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е условия развития дистанционных образовате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таева Ири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й факультет, Москва, Росс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irina-zamotaeva@yandex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условиях перехода к постиндустриальному обществу, которое предъявляет высокие требования к уровню квалификации трудовых ресурсов, организация системы образования приобретает всё большую значимость. Это связано с тем, что человеческий капитал, составной частью которого является образование, становится важнейшим фактором конкурентоспособности на мировом уровне. Согласно оценкам Всемирного банка, на долю физического капитала в конце 20 века приходилось только 16% общего объема богатства [1, </w:t>
      </w:r>
      <w:r>
        <w:rPr>
          <w:lang w:val="en-US"/>
        </w:rPr>
        <w:t>c</w:t>
      </w:r>
      <w:r>
        <w:rPr/>
        <w:t xml:space="preserve">.25-28]. </w:t>
      </w:r>
    </w:p>
    <w:p>
      <w:pPr>
        <w:pStyle w:val="Normal"/>
        <w:ind w:firstLine="709"/>
        <w:jc w:val="both"/>
        <w:rPr/>
      </w:pPr>
      <w:r>
        <w:rPr/>
        <w:t xml:space="preserve">Необходимость обеспечения эффективного процесса формирования человеческого капитала на разных уровнях системы образования определяет предпосылки изменения образовательной парадигмы в настоящих условиях, как в части высшего профессионального образования, так и в отношении повышения квалификации трудовых ресурсов. В условиях процессов глобализации и информатизации, которые сопровождают переход к постиндустриальному обществу, реализация парадигмы «непрерывного образования» или «обучения в течение всей жизни» может быть успешно реализована </w:t>
        <w:br/>
        <w:t>при помощи интеграции дистанционных услуг в систему образования, что обеспечит открытость и доступность получения образования для широких слоёв населени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использование дистанционных образовательных услуг характерно как для академического, так и для корпоративного секторов системы образования. Однако, несмотря на достаточно динамичную интеграцию </w:t>
        <w:br/>
        <w:t xml:space="preserve">в образовательный процесс в России, следует отметить более медленные темпы </w:t>
        <w:br/>
        <w:t>их внедрения, чем за рубежом.</w:t>
      </w:r>
    </w:p>
    <w:p>
      <w:pPr>
        <w:pStyle w:val="Normal"/>
        <w:ind w:firstLine="709"/>
        <w:jc w:val="both"/>
        <w:rPr/>
      </w:pPr>
      <w:r>
        <w:rPr/>
        <w:t xml:space="preserve">Так, сравнивая мировую и отечественную практику использования дистанционных образовательных услуг в академическом секторе системы образования, можно отметить, что, например, в США [2], в 2009 году услугами получения образования с использованием дистанционных технологий воспользовались около 80% студентов. В России же даже среди ВУЗов г. Москвы, где уровень информатизации наиболее высок, только 40,5% государственных и 29% негосударственных ВУЗов реализуют обучение с использованием дистанционных технологий. Вместе с тем, в условиях значительной дифференциации регионов России по такому показателю, как число ВУЗов в расчете на 1000 человек населения (наибольшее значение данного показателя характерно для Москвы </w:t>
        <w:br/>
        <w:t xml:space="preserve">и Центрального Федерального округа - 11,9 и 26,3 ВУЗов на 1000 человек соответственно,  наименьшее – для Приволжского федерального округа – 5,6 ВУЗов на 1000 человек населения), а также в условиях значительного роста числа студентов, которые обучаются по заочным формам и экстернату (в 2009 году только 58% студентов российских вузов обучались на дневном отделении) [5], интеграция дистанционных образовательных услуг </w:t>
        <w:br/>
        <w:t xml:space="preserve">в процесс обучения способствовала бы повышению качества получаем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 корпоративном секторе системы образования предоставление дистанционных образовательных услуг распространено более широко. Так, результаты исследования среди компаний Москвы и Санкт-Петербурга [4] показали, что 53% работодателей обращались </w:t>
        <w:br/>
        <w:t xml:space="preserve">к данным образовательным услугам в 2010 году, в регионах значение данного показателя составило 14%. В тоже время за рубежом [3] 73% организаций использовали при обучении персонала в 2010 году дистанционные технологии и 36% планировали расширить </w:t>
        <w:br/>
        <w:t>это направление в 2011 году.</w:t>
      </w:r>
    </w:p>
    <w:p>
      <w:pPr>
        <w:pStyle w:val="Normal"/>
        <w:ind w:firstLine="709"/>
        <w:jc w:val="both"/>
        <w:rPr/>
      </w:pPr>
      <w:r>
        <w:rPr/>
        <w:t>Выделим причины, препятствующие широкому использованию дистанционных услуг в образовательном процессе в России.</w:t>
      </w:r>
    </w:p>
    <w:p>
      <w:pPr>
        <w:pStyle w:val="Normal"/>
        <w:ind w:firstLine="709"/>
        <w:jc w:val="both"/>
        <w:rPr/>
      </w:pPr>
      <w:r>
        <w:rPr/>
        <w:t xml:space="preserve">В качестве основных проблем, связанных с процессом интеграции дистанционных услуг в академическом секторе можно выделить отсутствие нормативно-правовой базы, недостаточность финансовых средств на организацию системы обучения </w:t>
        <w:br/>
        <w:t>с использованием дистанционных технологий, недостаточно высокое качество предлагаемых ВУЗами дистанционных курсов, а также низкое качество организации обучения с применением дистанционных услуг в цел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пятствуют активному внедрению дистанционных образовательных услуг </w:t>
        <w:br/>
        <w:t>в корпоративное обучение следующие факторы: недоверие со стороны, как сотрудников, так и персонала к системам обучения, основанным на дистанционных образовательных технологиях, низкое качество готовых электронных курсов, а также дорогостоящий процесс внедрения систем обучения, основанных на использовании Интернет-технологий, это обусловливает тот факт, что большинство компаний (90%), реализующих обучение таким образом, - это компании с оборотом свыше 9 400 млн. рублей [4].</w:t>
      </w:r>
    </w:p>
    <w:p>
      <w:pPr>
        <w:pStyle w:val="Normal"/>
        <w:ind w:firstLine="709"/>
        <w:jc w:val="both"/>
        <w:rPr/>
      </w:pPr>
      <w:r>
        <w:rPr/>
        <w:t>В этой связи в целях обеспечения динамичного внедрения дистанционных образовательных услуг представляется необходимым, прежде всего, решение проблемы разработки нормативно - правовой базы, которая бы регулировала вопросы защиты авторского права на создаваемые дистанционные курсы, учета оплаты инновационного труда преподавателя, специалистов по информационным технологиям по созданию курсов с использованием дистанционных технологий, проблему сертификации и лицензирования готового электронного продукта.</w:t>
      </w:r>
    </w:p>
    <w:p>
      <w:pPr>
        <w:pStyle w:val="Normal"/>
        <w:ind w:firstLine="709"/>
        <w:jc w:val="both"/>
        <w:rPr/>
      </w:pPr>
      <w:r>
        <w:rPr/>
        <w:t xml:space="preserve">По нашему мнению, для развития применения дистанционных услуг </w:t>
        <w:br/>
        <w:t xml:space="preserve">в академическом секторе также необходимо решение проблемы разницы в уровнях информатизации регионов, между городскими и сельскими регионами (84% жителей сельской местности не имеют постоянного доступа к сети Интернет) [5] и создания с этой целью отдельных направлений финансирования в рамках программ, направленных </w:t>
        <w:br/>
        <w:t>на развитие системы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месте с тем, так как для академического сектора наиболее приемлемым является создание собственных оригинальных курсов с целью разработки масштабных </w:t>
        <w:br/>
        <w:t>и качественных образовательных курсов с использованием дистанционных технологий, электронных учебников, баз данных целесообразно использовать зарубежный опыт решения данной проблемы, а именно реализовывать создание консорциумов учебных заведений (кооперирование образовательных учреждений).</w:t>
      </w:r>
    </w:p>
    <w:p>
      <w:pPr>
        <w:pStyle w:val="Normal"/>
        <w:ind w:firstLine="709"/>
        <w:jc w:val="both"/>
        <w:rPr/>
      </w:pPr>
      <w:r>
        <w:rPr/>
        <w:t xml:space="preserve">Представляется, что решение проблемы финансирования интеграции дистанционных услуг в корпоративном образовании может быть решена посредством хостинга (или аренды) электронных курсов обучения или самих систем обучения, а также с помощью аутсорсинга (использования услуг внешних провайдеров в разработке компонентов системы дистанционных образовательных услуг)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заключение необходимо отметить, что решение проблемы совершенствования интеграции дистанционных образовательных услуг в систему образования должно осуществляться комплексно, как на федеральном и региональном уровнях, так и на уровне ВУЗов и компаний, осуществляющих обучение с использованием данных услуг, </w:t>
        <w:br/>
        <w:t xml:space="preserve">это станет основой для эффективного развития дистанционных образовательных услуг </w:t>
        <w:br/>
        <w:t>в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jc w:val="both"/>
        <w:rPr/>
      </w:pPr>
      <w:r>
        <w:rPr/>
        <w:t>1. Зиновьева И.В. «Измерение экономики знаний: теория и практика», М., 200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</w:hyperlink>
      <w:r>
        <w:rPr/>
        <w:t xml:space="preserve">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Association</w:t>
      </w:r>
      <w:r>
        <w:rPr/>
        <w:t>,  Центр аналитических исследований рынка образова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www.astd.org/content/publications</w:t>
        </w:r>
      </w:hyperlink>
      <w:r>
        <w:rPr/>
        <w:t xml:space="preserve"> (Центр аналитики и исследований рынка обучения </w:t>
        <w:br/>
        <w:t xml:space="preserve">и развития персонала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www.cnews.ru</w:t>
        </w:r>
      </w:hyperlink>
      <w:r>
        <w:rPr/>
        <w:t xml:space="preserve"> (Агентство </w:t>
      </w:r>
      <w:r>
        <w:rPr>
          <w:lang w:val="en-US"/>
        </w:rPr>
        <w:t>CNews</w:t>
      </w:r>
      <w:r>
        <w:rPr/>
        <w:t xml:space="preserve"> по исследованию рынка информационных технологий и телекоммуникаций);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«Российский статистический ежегодник», 2010</w:t>
      </w:r>
    </w:p>
    <w:sectPr>
      <w:footerReference w:type="default" r:id="rId7"/>
      <w:type w:val="nextPage"/>
      <w:pgSz w:w="11906" w:h="16838"/>
      <w:pgMar w:left="1644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zamotaeva@yandex.ru" TargetMode="External"/><Relationship Id="rId3" Type="http://schemas.openxmlformats.org/officeDocument/2006/relationships/hyperlink" Target="http://www.aera.net/publications" TargetMode="External"/><Relationship Id="rId4" Type="http://schemas.openxmlformats.org/officeDocument/2006/relationships/hyperlink" Target="http://www.astd.org/content/publications" TargetMode="External"/><Relationship Id="rId5" Type="http://schemas.openxmlformats.org/officeDocument/2006/relationships/hyperlink" Target="http://www.cnews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5:00Z</dcterms:created>
  <dc:creator>Customer</dc:creator>
  <dc:description/>
  <cp:keywords/>
  <dc:language>en-US</dc:language>
  <cp:lastModifiedBy>Customer</cp:lastModifiedBy>
  <cp:lastPrinted>2011-02-18T18:57:00Z</cp:lastPrinted>
  <dcterms:modified xsi:type="dcterms:W3CDTF">2011-02-24T19:15:00Z</dcterms:modified>
  <cp:revision>2</cp:revision>
  <dc:subject/>
  <dc:title>Социально-экономические условия развития дистанционных образовательных услуг</dc:title>
</cp:coreProperties>
</file>