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Франчайзинг как эффективная форма преодоления кризиса в сфере услуг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Колинченко Михаил Владимирович</w:t>
      </w:r>
      <w:r>
        <w:rPr>
          <w:color w:val="000000"/>
        </w:rPr>
        <w:br/>
      </w:r>
      <w:r>
        <w:rPr>
          <w:rStyle w:val="Emphasis"/>
          <w:color w:val="000000"/>
        </w:rPr>
        <w:t>Аспирант 1 г.о.</w:t>
      </w:r>
      <w:r>
        <w:rPr>
          <w:i/>
          <w:iCs/>
          <w:color w:val="000000"/>
        </w:rPr>
        <w:t xml:space="preserve"> </w:t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эконом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KolinchenkoM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both"/>
        <w:rPr/>
      </w:pPr>
      <w:r>
        <w:rPr/>
        <w:t xml:space="preserve">Франчайзинг представляет собой такую форму организации и ведения бизнеса, в соответствии с которой один из предпринимателей (франчайзер) разрабатывает модель бизнес-процесса и продает право на ведение бизнеса в соответствии с этой моделью другому предпринимателю (франчайзи) </w:t>
      </w:r>
      <w:r>
        <w:rPr>
          <w:lang w:val="en-US"/>
        </w:rPr>
        <w:t>[2]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Особенностью развития сетевого бизнеса на основе франчайзингового механизма является то, что, с одной стороны, франчайзинг позволяет крупной компании расширить рынок сбыта услуг без дополнительных инвестиций. С другой стороны, малым компаниям франчайзинг позволяет повысить свою конкурентоспособность на рынке услуг, используя репутацию крупной компании, её эффективные технологии предоставления услуг, интеллектуальную собственность и др., при сохранении определенной юридической самостоятельности [1].</w:t>
      </w:r>
    </w:p>
    <w:p>
      <w:pPr>
        <w:pStyle w:val="Normal"/>
        <w:ind w:firstLine="397"/>
        <w:jc w:val="both"/>
        <w:rPr/>
      </w:pPr>
      <w:r>
        <w:rPr/>
        <w:t>Для составления наиболее четкой картины об эффективности применения франчайзингового механизма в сфере услуг необходимо проанализировать основные преимущества от его использования [5].</w:t>
      </w:r>
    </w:p>
    <w:p>
      <w:pPr>
        <w:pStyle w:val="Normal"/>
        <w:ind w:firstLine="397"/>
        <w:jc w:val="both"/>
        <w:rPr/>
      </w:pPr>
      <w:r>
        <w:rPr>
          <w:i/>
        </w:rPr>
        <w:t>Преимущества для франчайзера</w:t>
      </w:r>
      <w:r>
        <w:rPr/>
        <w:t>: расширение рынков сбыта услуг; увеличение степени контроля на рынке; продвижение на рынке без прямых инвестиций; возможность быстрого ввода на рынок новых товаров и услуг; высокомотивированный управленческий персонал в лице франчайзи; дополнительный доход от продажи оборудования, обучения и кредитования франчайзи.</w:t>
      </w:r>
    </w:p>
    <w:p>
      <w:pPr>
        <w:pStyle w:val="Normal"/>
        <w:ind w:firstLine="397"/>
        <w:jc w:val="both"/>
        <w:rPr/>
      </w:pPr>
      <w:r>
        <w:rPr>
          <w:i/>
        </w:rPr>
        <w:t>Преимущества для франчайзи</w:t>
      </w:r>
      <w:r>
        <w:rPr/>
        <w:t>: вступление в проверенную систему и использование ее преимуществ; использование марки,  завоевавшей лояльность потребителей и репутацию; сохранение юридической самостоятельности; экономия ресурсов на становление бизнеса, маркетинг,  поиск поставщиков и т.д.; поддержка со стороны опытного партнера; доступность инноваций и новых технологий.</w:t>
      </w:r>
    </w:p>
    <w:p>
      <w:pPr>
        <w:pStyle w:val="Normal"/>
        <w:ind w:firstLine="397"/>
        <w:jc w:val="both"/>
        <w:rPr/>
      </w:pPr>
      <w:r>
        <w:rPr/>
        <w:t xml:space="preserve">По данным зарубежных экспертов, мировой франчайзинговй бизнес практически восстановился, и в США уже начался его подъем [4]. В 2011 году </w:t>
      </w:r>
      <w:r>
        <w:rPr>
          <w:lang w:val="en-US"/>
        </w:rPr>
        <w:t>Pricewaterhousecoopers</w:t>
      </w:r>
      <w:r>
        <w:rPr/>
        <w:t xml:space="preserve"> прогнозирует рост числа франчайзинговых компаний, занятости и выпуска продукции для большинства направлений бизнеса. По данным PwC, количество франчайзинговых компаний  выросло до 791 560 единиц в 2008 году, после чего снизилось до 763 094 единиц в 2009 году. В 2010 году число франчайзинговых компаний выросло на 0,3 процента до 765 723. При экономическом росте, который ожидается в 2011 году, эксперты PwC прогнозируют рост количества компаний на 2,5 процента до 784 802 единиц (увеличение на 19 079 единиц). Занятость в сфере франчайзинга бизнес-формата, по оценкам, достигла около 7,8 млн. человек в 2008, прежде чем упасть на 2,8 процента до 7,6 млн. в 2009 году (сокращение составило около 220 000 рабочих мест). В 2010 году франшизы бизнес-формата добавили 42 000 рабочих мест, доведя общее количество занятых до 7 614. PwC прогнозирует, что занятость во франчайзинговых компаниях вырастет на 2,5 процента в 2011 году, увеличив общее число рабочих мест на 194 000 до более 7,8 млн. человек. Выпуск продукции, создаваемый франчайзинговыми компаниями, по оценкам, вырос на 3,4 процента в 2010 году. По прогнозам PwC, рост выпуска продукции в 2011 году составит 4,7 процента ($ 33,3 млрд.) [4].</w:t>
      </w:r>
    </w:p>
    <w:p>
      <w:pPr>
        <w:pStyle w:val="Normal"/>
        <w:ind w:firstLine="397"/>
        <w:jc w:val="both"/>
        <w:rPr>
          <w:iCs/>
        </w:rPr>
      </w:pPr>
      <w:r>
        <w:rPr/>
        <w:t xml:space="preserve">Экономический кризис серьезно затронул всю российскую экономику. Сфера услуг также подверглась влиянию финансовых проблем. </w:t>
      </w:r>
      <w:r>
        <w:rPr>
          <w:iCs/>
        </w:rPr>
        <w:t xml:space="preserve">В октябре 2008 года индекс ИМС-Сервис (Индекс Менеджеров по Снабжению в сфере услуг) по России впервые за семь лет исследований показал падение активности в секторе. В частности, значение Индекса снизилось с 55.5 до 47.4 пункта, наряду с рекордно низкими показателями деловой активности, новых заказов, занятости и деловых прогнозов [6]. Снижение активности в первую очередь связано с сокращением потребления и увеличением неуверенности относительно перспектив развития экономики, что явилось следствием негативного влиянием финансового кризиса. </w:t>
      </w:r>
    </w:p>
    <w:p>
      <w:pPr>
        <w:pStyle w:val="Normal"/>
        <w:ind w:firstLine="397"/>
        <w:jc w:val="both"/>
        <w:rPr/>
      </w:pPr>
      <w:r>
        <w:rPr/>
        <w:t>Тем не менее, в период спада экономики бизнес, основанный на использовании франчайзингового механизма, может стать перспективной формой развития сферы услуг.</w:t>
      </w:r>
    </w:p>
    <w:p>
      <w:pPr>
        <w:pStyle w:val="Normal"/>
        <w:ind w:firstLine="397"/>
        <w:jc w:val="both"/>
        <w:rPr/>
      </w:pPr>
      <w:r>
        <w:rPr/>
        <w:t>Во-первых, на фоне проблем с получением кредитов, снижения оборотов и отсутствия возможности органического роста многие сети стали проявлять повышенный интерес к привлечению инвестиций независимых юридических лиц и индивидуальных предпринимателей. Одним из способов привлечения подобных инвестиций и является франчайзинг.</w:t>
      </w:r>
    </w:p>
    <w:p>
      <w:pPr>
        <w:pStyle w:val="Normal"/>
        <w:ind w:firstLine="397"/>
        <w:jc w:val="both"/>
        <w:rPr/>
      </w:pPr>
      <w:r>
        <w:rPr/>
        <w:t>Во-вторых, увеличилось количество потенциальных франчайзи за счет разорившихся мелких предпринимателей и уволенных менеджеров среднего звена. В кризис часть людей, потерявших работу, решились на покупку франшизы, рассматривая этот вариант как наиболее предсказуемый в плане создания бизнеса. В этот период наблюдался особый спрос на недорогие франшизы до 1 млн. руб. [3].</w:t>
      </w:r>
    </w:p>
    <w:p>
      <w:pPr>
        <w:pStyle w:val="Normal"/>
        <w:ind w:firstLine="397"/>
        <w:jc w:val="both"/>
        <w:rPr/>
      </w:pPr>
      <w:r>
        <w:rPr/>
        <w:t xml:space="preserve">В-третьих, кризис еще раз подтвердил, что главной характеристикой франчайзингового бизнеса в России является его надежность. По статистике, среди независимых компаний только 15% остаются на рынке за первые пять лет, тогда как среди франчайзинговых малых предприятий успешно развиваются каждые 7 из 8 компаний.  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Таким образом, несмотря на кризис и даже вопреки ему перспективы франчайзинга остаются радужными, поскольку отечественный рынок далек от насыщения, особенно в регионах, а сетевой бизнес в форме франчайзинга доказал во всем мире свою эффективность. Именно в странах с большим количеством регионов, разбросанных на значительные расстояния, франчайзинг с его системой регионального развития получил огромную популярность.</w:t>
      </w:r>
    </w:p>
    <w:p>
      <w:pPr>
        <w:pStyle w:val="Normal"/>
        <w:ind w:firstLine="397"/>
        <w:jc w:val="both"/>
        <w:rPr/>
      </w:pPr>
      <w:r>
        <w:rPr/>
        <w:t xml:space="preserve">Из всего вышеизложенного можно сделать ключевой вывод, что использование франчайзингового механизма может стать эффективной мерой преодоления кризиса в сфере услуг. 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Литератур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 xml:space="preserve">Инновационное развитие сферы услуг: Сб. науч. Ст. / Под ред. д.э.н., проф. Е.В. Егорова, д.э.н., проф. Е.Н. Жильцова. – М.: Экономический факультет МГУ им. М.В. Ломоносова, 2009. – 367 с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Франчайзинг – путь к богатству.: Пер. с англ. – М.: ООО «И.Д. Вильямс», 2007 – 384 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>
          <w:bCs/>
        </w:rPr>
        <w:t>Дорофеев В. Живучий и предсказуемый // Секрет фирмы № 9 (301) от 13.09.2010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  <w:lang w:val="en-US"/>
        </w:rPr>
      </w:pPr>
      <w:r>
        <w:rPr>
          <w:bCs/>
          <w:lang w:val="en-US"/>
        </w:rPr>
        <w:t>Pricewaterhousecoopers, 2011 Franchise Business Economic Outlook, January 3, 2011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Cs/>
        </w:rPr>
      </w:pPr>
      <w:r>
        <w:rPr/>
        <w:t xml:space="preserve">Российская ассоциация франчайзинга </w:t>
      </w:r>
      <w:hyperlink r:id="rId2">
        <w:r>
          <w:rPr>
            <w:rStyle w:val="InternetLink"/>
          </w:rPr>
          <w:t>http://www.rarf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b/>
          <w:b/>
          <w:bCs/>
          <w:lang w:val="en-US"/>
        </w:rPr>
      </w:pPr>
      <w:r>
        <w:rPr>
          <w:rStyle w:val="Code"/>
          <w:lang w:val="en-US"/>
        </w:rPr>
        <w:t>The</w:t>
      </w:r>
      <w:r>
        <w:rPr>
          <w:rStyle w:val="Code"/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 xml:space="preserve">U.S.-Russia Business Council (USRBC) </w:t>
      </w:r>
      <w:hyperlink r:id="rId3">
        <w:r>
          <w:rPr>
            <w:rStyle w:val="InternetLink"/>
            <w:lang w:val="en-US"/>
          </w:rPr>
          <w:t>https://www.usrbc.org</w:t>
        </w:r>
      </w:hyperlink>
      <w:r>
        <w:rPr>
          <w:rStyle w:val="StrongEmphasis"/>
          <w:b w:val="false"/>
          <w:lang w:val="en-US"/>
        </w:rPr>
        <w:t xml:space="preserve"> </w:t>
      </w:r>
    </w:p>
    <w:p>
      <w:pPr>
        <w:pStyle w:val="TextBodyIndent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de">
    <w:name w:val="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rf.ru/" TargetMode="External"/><Relationship Id="rId3" Type="http://schemas.openxmlformats.org/officeDocument/2006/relationships/hyperlink" Target="https://www.usrb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04:00Z</dcterms:created>
  <dc:creator>Колинченко Михаил</dc:creator>
  <dc:description/>
  <cp:keywords/>
  <dc:language>en-US</dc:language>
  <cp:lastModifiedBy>Колинченко Михаил</cp:lastModifiedBy>
  <dcterms:modified xsi:type="dcterms:W3CDTF">2011-02-19T09:45:00Z</dcterms:modified>
  <cp:revision>11</cp:revision>
  <dc:subject/>
  <dc:title/>
</cp:coreProperties>
</file>