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екоммерческая форма хозяйствования в сфере спор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нетова Ольга Виктор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ка магистратуры (2 год обучения)</w:t>
      </w:r>
    </w:p>
    <w:p>
      <w:pPr>
        <w:pStyle w:val="Normal"/>
        <w:jc w:val="center"/>
        <w:rPr/>
      </w:pPr>
      <w:r>
        <w:rPr>
          <w:i/>
        </w:rPr>
        <w:t xml:space="preserve">Московский государственный университет имени М.В. Ломоносов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кономический факультет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olgavg</w:t>
      </w:r>
      <w:r>
        <w:rPr>
          <w:i/>
        </w:rPr>
        <w:t>06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note"/>
        <w:ind w:firstLine="600"/>
        <w:jc w:val="both"/>
        <w:rPr/>
      </w:pPr>
      <w:r>
        <w:rPr>
          <w:sz w:val="24"/>
          <w:szCs w:val="24"/>
        </w:rPr>
        <w:t>Самой распространенной формой НКО в сфере физической культуры и спорта стали общественные объединения. В настоящее время более 15% всех зарегистрированных некоммерческих объединений  - это физкультурно-спортивные.  Под общественным объединением, согласно законодательству РФ, понимается добровольное, самоуправляемое некоммерческое формирование, созданное по инициативе граждан, объединившихся на основе общности интересов для реализации общих целей, указанных в уставе данного объединения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 Существующие в России объединения играют значительную роль в развитии большого спорта, вносят существенный вклад в организацию массового физкультурно-спортивного движения. К основным видам общественных объединений в сфере физической культуры и спорта в России относятся Национальный Олимпийский Комитет, спортивные федерации, добровольные физкультурно-спортивные общества и некоторые спортивные клубы. Общественные объединения  - это в первую очередь существенные источник информации о запросах людей и насущных социальных проблемах, а также способ решения данных проблем посредством реализации гражданами их собственных требований и желаний.</w:t>
      </w:r>
    </w:p>
    <w:p>
      <w:pPr>
        <w:pStyle w:val="Footnote"/>
        <w:ind w:firstLine="600"/>
        <w:jc w:val="both"/>
        <w:rPr/>
      </w:pPr>
      <w:r>
        <w:rPr>
          <w:sz w:val="24"/>
          <w:szCs w:val="24"/>
        </w:rPr>
        <w:t xml:space="preserve">В связи с развитием рыночных отношений необходимо корректировать и организацию общественных организаций. Повышение эффективности функционирования практически невозможно без профессионализации их деятельности. Таким образом в настоящее время происходит переход от использования труда волонтеров к использованию труда специально подготовленных и профессиональных кадров. Начиная с конца 70-х годов этот процесс активно развивался в западных странах. Так, в Германии Немецкий спортивный союз использует подготовленных менеджеров полупрофессионально, в качестве работающих на неполной ставке. Следует, однако, отметить, что для России в целом характерно привлечение волонтеров на платной основе. Генеральная дирекция спортивно-зрелищных мероприятий привлекает для работы на различных спортивных событиях волонтеров-студентов, которые получают за свою работу оговоренную контрактом сумму. Другой формой НКО являются фонды. В России данная форма НКО получила меньшее распространение чем на западе, что во многом объясняется спецификой таких организаций. В настоящее время фонды создаются как на общероссийском, так и на региональном, муниципальных уровнях. Главной задачей фондов является привлечение денежных средств и материальных ресурсов для развития сферы физической культуры и спорта. В основном фонды оказывают прямую поддержку спортивным организациям и самим спортсменам, участвуют в финансировании соревнований и турниров. Фонды помощи спорту действуют во многих странах Европы,  где они оказывают преимущественно финансовую поддержку спортсменов – возмещают издержки спортсменов, связанных со спортивной деятельностью и представительством на международной арене. В сфере любительского спорта фонды активно занимаются такой деятельностью как оплата и предоставление инвентаря, страхование жизни спортсменов-любителей и т.п. Популярность такой формы НКО за рубежом объясняется хорошо отработанным законодательством, слаженным механизмом контроля за деятельностью фондов. В России однако стоит проблема регулирования деятельности фондов, так как вплоть до настоящего момента нет четко сформулированного законодательства и отработанного и слаженного механизма. Также следует отметить недостаточное развитие институтов спонсорства и меценатства. К третьему типу НКО относятся учреждения, созданные для осуществления социально-культурных и иных функций некоммерческого характера. Подобные учреждения не являются собственниками имущества, в отличие от других форм НКО. Большая часть НКО, функционирующих в такой форме, являются государственными, а также являются организациями системы образования. Основу ее составляют детско-юношеские спортивные  школы, школы олимпийского резерва. За период с 2000 по 2008 год число занимающихся в спортивных секциях выросло на 56%. Основой государственных гарантий получения детьми возможности заниматься в спортивной школе является государственное и муниципальное финансирование. В течение 1990 – 2000х годов наблюдалось значительная нехватка государственного финансирования, что отрицательно сказывалось на развитии этих физкультурно-спортивных учреждений. В результате многие спортивные школы потеряли свои спортивные базы, инвентарь устарел, наблюдается нехватка оборудования и квалифицированных кадров. Однако потребность общества в подобных спортивных школах достаточно велика – в связи с тем, что увеличилось количество беспризорных детей, а также ростом подросткового алкоголизма и наркомании, необходимо приобщать детей и подростков к регулярным занятиям физической культурой и спортом. </w:t>
      </w:r>
    </w:p>
    <w:p>
      <w:pPr>
        <w:pStyle w:val="Foot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яде случаев наблюдается преобразование государственных или муниципальных некоммерческих учреждений в автономные некоммерческие организации (АНО).  По своему правовому статусу АНО близка к фонду. Ее основное отличие от фондов заключается в том, что АНО создается с целью предоставления услуг. Обычно они формируются на базе бывших физкультурно-оздоровительных клубов предприятий и т.д. Также для проведения физкультурно-оздоровительной работы в последние годы в России создаются организации некоммерческого партнерства, которые представляют собой объединения как юридических, так и физических лиц. </w:t>
      </w:r>
    </w:p>
    <w:p>
      <w:pPr>
        <w:pStyle w:val="Footnote"/>
        <w:ind w:firstLine="600"/>
        <w:jc w:val="both"/>
        <w:rPr/>
      </w:pPr>
      <w:r>
        <w:rPr>
          <w:sz w:val="24"/>
          <w:szCs w:val="24"/>
        </w:rPr>
        <w:t xml:space="preserve">Рассмотренные типы НКО, функционирующие в сфере физической культуры и спорта, осуществляют свою деятельность в соответствии с Федеральным Законом РФ «О некоммерческих организациях». Среди НКО отдельно следует выделить благотворительные организации, чья деятельность контролируется Федеральным Законом «О благотворительной деятельности и благотворительных организациях». Благотворительная деятельность характеризуется двумя основными признаками – добровольностью ее осуществления и бескорыстность. В рамках благотворительных организаций действуют как региональные фонды, так и организации общероссийского масштаба.  </w:t>
      </w:r>
    </w:p>
    <w:p>
      <w:pPr>
        <w:pStyle w:val="Footnote"/>
        <w:ind w:firstLine="600"/>
        <w:jc w:val="both"/>
        <w:rPr/>
      </w:pPr>
      <w:r>
        <w:rPr>
          <w:sz w:val="24"/>
          <w:szCs w:val="24"/>
        </w:rPr>
        <w:t xml:space="preserve">Государственные средства могут направляться  в НКО как прямым путем, так и опосредованно. К первой форме относятся: денежные субсидии, заключении с НКО договоров на оказание определенного вида услуг, выдача займов или кредитных обязательств под займы от банков и корпораций. К непрямым формам государственной поддержки относятся преимущественно налоговые субсидии, а также средства с правом самостоятельного принятия решения о формах расходования средств. Налоговые льготы получили наибольшее распространение, так как являются методом поддержки не только самих НКО, но и их спонсоров. До 1995 года российская налоговая политика по отношению к НКО характеризовалась следующими признаками: отсутствие четкого различения форм юридических лиц, предоставление льгот по отраслевому признаку, определенная дискриминация негосударственных НКО по сравнению с государственными. После принятия законов «О некоммерческих организациях» и «О благотворительной деятельности» ситуация изменилась. Льготы по налогам предоставляются в зависимости от видов НКО и их целей. Для некоммерческих организаций предусмотрены льготы по налогу на прибыль и по отчислениям в фонд социального страхования. Многие НКО освобождены от уплаты налога на имущество. Также предусмотрено установление льгот по налогу на рекламу, не преследующую коммерческие цели и рекламу благотворительных мероприятий. 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"ОБ ОБЩЕСТВЕННЫХ ОБЪЕДИНЕНИЯХ" от 19.05.1995 N 82-ФЗ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бычный + По ширине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+ По ширине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48:00Z</dcterms:created>
  <dc:creator>Ольга</dc:creator>
  <dc:description/>
  <cp:keywords/>
  <dc:language>en-US</dc:language>
  <cp:lastModifiedBy>molchanov</cp:lastModifiedBy>
  <cp:lastPrinted>2009-12-22T13:09:00Z</cp:lastPrinted>
  <dcterms:modified xsi:type="dcterms:W3CDTF">2011-03-09T16:22:00Z</dcterms:modified>
  <cp:revision>5</cp:revision>
  <dc:subject/>
  <dc:title>Экономический факультет</dc:title>
</cp:coreProperties>
</file>