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блемы социально-демографического развития России: возможности и перспектив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етисова Наталия Эдуардовн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к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Костромской государственный технологический университе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нститут управления, экономики и финансов, Кострома, Россия</w:t>
      </w:r>
    </w:p>
    <w:p>
      <w:pPr>
        <w:pStyle w:val="Normal"/>
        <w:spacing w:lineRule="auto" w:line="240" w:before="0" w:after="0"/>
        <w:jc w:val="center"/>
        <w:rPr/>
      </w:pPr>
      <w:r>
        <w:rPr>
          <w:rFonts w:cs="Times New Roman" w:ascii="Times New Roman" w:hAnsi="Times New Roman"/>
          <w:i/>
          <w:sz w:val="24"/>
          <w:lang w:val="en-US"/>
        </w:rPr>
        <w:t>E-mail</w:t>
      </w:r>
      <w:r>
        <w:rPr>
          <w:rFonts w:cs="Times New Roman" w:ascii="Times New Roman" w:hAnsi="Times New Roman"/>
          <w:i/>
          <w:sz w:val="24"/>
        </w:rPr>
        <w:t xml:space="preserve">: </w:t>
      </w:r>
      <w:r>
        <w:rPr>
          <w:rFonts w:cs="Times New Roman" w:ascii="Times New Roman" w:hAnsi="Times New Roman"/>
          <w:i/>
          <w:sz w:val="24"/>
          <w:lang w:val="en-US"/>
        </w:rPr>
        <w:t>Tanaell@mail.ru</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ind w:firstLine="397"/>
        <w:jc w:val="both"/>
        <w:rPr/>
      </w:pPr>
      <w:r>
        <w:rPr>
          <w:rFonts w:cs="Times New Roman" w:ascii="Times New Roman" w:hAnsi="Times New Roman"/>
          <w:sz w:val="24"/>
        </w:rPr>
        <w:t>Тема социально-демографических преобразований в России является в последние годы одной из самых актуальных, привлекающих внимание множества исследователей. Неутешительны социологические данные последнего десятилетия: население России неуклонно и стремительно уменьшается, на 700-900 тысяч человек ежегодно. По данным переписи 2002 года удельный вес населения старше трудоспособного возраста впервые в истории России превысил удельный вес детей [1]. Результаты переписи 2010 года еще доподлинно неизвестны, но исследователи демографических проблем уже предсказывают неутешительную картину.</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Среди российских демографов в настоящее время наиболее четко оформились две основные научные парадигмы в отношении перспектив демографического развития России и способов их исправления.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Одна из них (А.Г. Вишневский, Е.М. Андреев, С.В.Захаров и др.) считают невозможным в обозримой перспективе повышение рождаемости в России до уровня хотя бы простого воспроизводства населения. Они видят спасение страны только в привлечение большого числа иммигрантов [2].</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Другая парадигма (А.И. Антонов, В.А. Борисов, В.М. Медков, В.Н. Архангельский, А.Б. Синельников и др.) считают, что если бы даже идея полномасштабной иммиграции могла быть осуществимой, такая иммиграция может привести к ассимиляции российской наци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Послании Президента РФ Федеральному Собранию от 25 апреля 2005 года было четко и ясно сказано, что «успех нашей политики во всех сферах жизни тесно связан с решением демографических проблем», и что решение таких проблем «нельзя откладывать» [3]. Указом Президента Российской Федерации от 9 октября 2007 г. № 1351 была принята «Концепция демографической политики Российской Федерации на период до 2025 года». В ней было обозначено следующее: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Реализация Концепции демографической политики Российской Федерации на период до 2025 года требует обращения к проблеме изучения международного опыта в области демографической политики и социально-демографических проблем. Заслуживает внимания мировой опыт работы с семьей. Помощь семье в странах с развитой рыночной экономикой осуществляется через государственные и негосударственные программы поддержки семьи. Например, система социальной защиты семьи в США институализировалась в конце </w:t>
      </w:r>
      <w:r>
        <w:rPr>
          <w:rFonts w:cs="Times New Roman" w:ascii="Times New Roman" w:hAnsi="Times New Roman"/>
          <w:sz w:val="24"/>
          <w:lang w:val="en-US"/>
        </w:rPr>
        <w:t>XIX</w:t>
      </w:r>
      <w:r>
        <w:rPr>
          <w:rFonts w:cs="Times New Roman" w:ascii="Times New Roman" w:hAnsi="Times New Roman"/>
          <w:sz w:val="24"/>
        </w:rPr>
        <w:t xml:space="preserve"> века, в настоящее время представляет собой разветвленную сеть социальных агентств, готовых прийти на помощь семьям разного типа в ситуации кризиса [4].</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о Франции прочные традиции семейной политики (проблемы семейной политики обсуждались на государственном уровне уже в </w:t>
      </w:r>
      <w:r>
        <w:rPr>
          <w:rFonts w:cs="Times New Roman" w:ascii="Times New Roman" w:hAnsi="Times New Roman"/>
          <w:sz w:val="24"/>
          <w:lang w:val="en-US"/>
        </w:rPr>
        <w:t>XIX</w:t>
      </w:r>
      <w:r>
        <w:rPr>
          <w:rFonts w:cs="Times New Roman" w:ascii="Times New Roman" w:hAnsi="Times New Roman"/>
          <w:sz w:val="24"/>
        </w:rPr>
        <w:t xml:space="preserve"> веке) привели к принятию в 1939 году Семейного кодекса. Демографическое положение страны характеризуется так называемым «парадоксом рождаемости»: сочетанием довольно неплохих показателей рождаемости по сравнению с остальными европейскими странами и высокого уровня экономической активности матерей [4].</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Согласно недавно опубликованному докладу «Евростата», через полстолетия Великобритания превратится в крупнейшую европейскую страну, опередив Германию и Францию. К 2060 году ее население увеличится на 25% и достигнет 77 миллионов человек [5].  Изучение этого явления представляет определенный немалый интерес для Росси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Послании Президента РФ Федеральному Собранию от 30 ноября 2010 года  было отмечено, что «по сравнению с 2005 годом рождаемость в России увеличилась более чем на 21 процент.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 [6]. Все эти показатели свидетельствуют об улучшении ситуации с рождаемостью в России, но все же социально-демографические проблемы остаются злободневны, и нужно искать пути для их скорейшего решени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о результатам проанализированной литературы и проведенного исследования проблем социально-демографического развития можно сделать следующие выводы. Во-первых, в семейной политике России необходимы такие меры как государственный патернализм, возрождение семейного производства, повышение субъектной роли семьи, опирающееся на приоритет личностных интересов, развитие новых эгалитарных отношений в семье и обществе. Во-вторых, низкая рождаемость, высокая смертность, кризис семьи как социального института, репродуктивное поведения молодежи и другие демографические проблемы – все они требуют пристального внимания не только со стороны государства, но и со стороны общественности в целом.</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Борисов В.А. Численность и демографическая структура населения России (по итогам Всероссийской переписи населения 2002 г.) // Преподавание истории и обществознания в школе. М., 2004, № 10.</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ишневский А.Г. Для сохранения численности населения России нужны мигранты. Прогноз численности населения России Анатолия Вишневского // Известия, 25.04.2004., </w:t>
      </w:r>
      <w:hyperlink r:id="rId2">
        <w:r>
          <w:rPr>
            <w:rStyle w:val="InternetLink"/>
            <w:rFonts w:cs="Times New Roman" w:ascii="Times New Roman" w:hAnsi="Times New Roman"/>
            <w:sz w:val="24"/>
          </w:rPr>
          <w:t>http://www.izvestia.ru/economic/article82124/</w:t>
        </w:r>
      </w:hyperlink>
    </w:p>
    <w:p>
      <w:pPr>
        <w:pStyle w:val="Normal"/>
        <w:spacing w:lineRule="auto" w:line="240" w:before="0" w:after="0"/>
        <w:ind w:firstLine="397"/>
        <w:jc w:val="both"/>
        <w:rPr/>
      </w:pPr>
      <w:r>
        <w:rPr>
          <w:rFonts w:cs="Times New Roman" w:ascii="Times New Roman" w:hAnsi="Times New Roman"/>
          <w:sz w:val="24"/>
        </w:rPr>
        <w:t xml:space="preserve">Послание Президента Федеральному Собранию. 25 апреля 2005 года. Москва, Кремль.  </w:t>
      </w:r>
      <w:hyperlink r:id="rId3">
        <w:r>
          <w:rPr>
            <w:rStyle w:val="InternetLink"/>
            <w:rFonts w:cs="Times New Roman" w:ascii="Times New Roman" w:hAnsi="Times New Roman"/>
            <w:sz w:val="24"/>
          </w:rPr>
          <w:t>http://archive.kremlin.ru/text/appears/2005/04/87049.shtml</w:t>
        </w:r>
      </w:hyperlink>
      <w:r>
        <w:rPr>
          <w:rFonts w:cs="Times New Roman" w:ascii="Times New Roman" w:hAnsi="Times New Roman"/>
          <w:sz w:val="24"/>
        </w:rPr>
        <w:t xml:space="preserve">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Церкасевич Л. В. Современные тенденции социальной политики в странах Европейского союза. СПб., 2002.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Егорова Е. А., Бойко А. И., Харченко Л. П., Петрякова О. Л., Кучмаева О. В., Брусникина С. Н., Золотарева О. А., Козлова Л. Л., Карманов М. В., Кузин С. И., Татаркова Н. В. Демографическая статистика. Учебник для ВУЗов. М., Издательство: КНОРУС, 2010.</w:t>
      </w:r>
    </w:p>
    <w:p>
      <w:pPr>
        <w:pStyle w:val="Normal"/>
        <w:spacing w:lineRule="auto" w:line="240" w:before="0" w:after="0"/>
        <w:ind w:firstLine="397"/>
        <w:jc w:val="both"/>
        <w:rPr/>
      </w:pPr>
      <w:r>
        <w:rPr>
          <w:rFonts w:cs="Times New Roman" w:ascii="Times New Roman" w:hAnsi="Times New Roman"/>
          <w:sz w:val="24"/>
        </w:rPr>
        <w:t xml:space="preserve">Послание Президента Федеральному Собранию. 30 ноября 2010 года, 13:00  Москва, Кремль.  </w:t>
      </w:r>
      <w:hyperlink r:id="rId4">
        <w:r>
          <w:rPr>
            <w:rStyle w:val="InternetLink"/>
            <w:rFonts w:cs="Times New Roman" w:ascii="Times New Roman" w:hAnsi="Times New Roman"/>
            <w:sz w:val="24"/>
          </w:rPr>
          <w:t>http://www.kremlin.ru/news/9637</w:t>
        </w:r>
      </w:hyperlink>
      <w:r>
        <w:rPr>
          <w:rFonts w:cs="Times New Roman" w:ascii="Times New Roman" w:hAnsi="Times New Roman"/>
          <w:sz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economic/article82124/" TargetMode="External"/><Relationship Id="rId3" Type="http://schemas.openxmlformats.org/officeDocument/2006/relationships/hyperlink" Target="http://archive.kremlin.ru/text/appears/2005/04/87049.shtml" TargetMode="External"/><Relationship Id="rId4" Type="http://schemas.openxmlformats.org/officeDocument/2006/relationships/hyperlink" Target="http://www.kremlin.ru/news/96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8:00Z</dcterms:created>
  <dc:creator>Tanitriell</dc:creator>
  <dc:description/>
  <dc:language>en-US</dc:language>
  <cp:lastModifiedBy>Tanitriell</cp:lastModifiedBy>
  <dcterms:modified xsi:type="dcterms:W3CDTF">2011-02-28T15:07:00Z</dcterms:modified>
  <cp:revision>69</cp:revision>
  <dc:subject/>
  <dc:title/>
</cp:coreProperties>
</file>