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t>Формирование организационно-экономических механизмов управления в системе кинопроизводства в РФ</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Беляева Т.В.</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belyaevatatia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ind w:firstLine="397"/>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Развитие культуры означает инвестирование в человеческий капитал, а, следовательно, становится необходимой составляющей на пути создания инновационного общества, в связи с чем, немаловажными является совершенствование системы кинопроизводства. В настоящее время наблюдается ряд положительных тенденций развития киноотрасли, однако существует и множество проблем, препятствующих ее   эффективному функционированию: низкая степень развитости инфраструктуры, отсутствие эффективных производителей и системы финансирования, способных наладить стабильный процесс кинопроизводства, недостаточно четкая система управления кинематографией, что и обуславливает убыточность отрасли  - убыток киноотрасли от кинопроката за 2006-2009 гг. составил 22,7 млрд. рублей [3, 51]. Таким образом, возникает необходимость разработки эффективных организационно-экономических механизмов управления в системе кинопроизводства в РФ. </w:t>
      </w:r>
    </w:p>
    <w:p>
      <w:pPr>
        <w:pStyle w:val="Normal"/>
        <w:ind w:firstLine="708"/>
        <w:jc w:val="both"/>
        <w:rPr/>
      </w:pPr>
      <w:r>
        <w:rPr/>
        <w:t>Данную проблему отрасли необходимо решать на различных уровнях, так как многие составляющие системы кинопроизводства в РФ работают неэффективно. При построении правильно функционирующего процесса следует учитывать уже существующие организационно-экономические механизмы управления в системах кинопроизводства России и мира, и на их основе выстраивать современную систему.</w:t>
      </w:r>
    </w:p>
    <w:p>
      <w:pPr>
        <w:pStyle w:val="Normal"/>
        <w:ind w:firstLine="708"/>
        <w:jc w:val="both"/>
        <w:rPr/>
      </w:pPr>
      <w:r>
        <w:rPr/>
        <w:t>Одним из ключевых вопросов, который должен быть учтен при формировании кинопроизводственной структуры в РФ, является степень влияния государства на процесс. Ключевыми здесь являются вопросы финансирования кинопроизводства и производство тех или иных фильмов под патронажем государства, и на первый план здесь выходит рассмотрение принципов функционирования Фонда социально-экономической поддержки отечественной кинематографии (Фонд кино).</w:t>
      </w:r>
    </w:p>
    <w:p>
      <w:pPr>
        <w:pStyle w:val="Normal"/>
        <w:ind w:firstLine="708"/>
        <w:jc w:val="both"/>
        <w:rPr/>
      </w:pPr>
      <w:r>
        <w:rPr/>
        <w:t xml:space="preserve">Не менее важным вопросом является совершенствование всей производственной инфраструктуры киноотрасли. Наряду с развитием кинопроизводящих компаний, структур проката и показа кинопроизведений, необходимо развитие и сервисной составляющей. Вариантом модернизации здесь можно назвать введение института кинокомиссий, работа которых должна заключаться в привлечении в страну и регионы кинокомпаний, в том числе зарубежных, для проведения съемок, которым будут обеспечиваться эффективные условия работы. Деятельность же Национальной Кинокомиссии направлена на формирование дополнительных конкурентных преимуществ российских регионов, повышающих их привлекательность как мест съемок для зарубежных кинематографистов и увеличение числа производства кинофильмов в регионах России, в том числе в сотрудничестве с зарубежными продюсерами и киноинститутами. Западные компании могут стать перспективными инвесторами в кинопроизводство, пока в 2006-2009 гг. было реализовано только 36 проектов совместного производства [3,62]. </w:t>
      </w:r>
    </w:p>
    <w:p>
      <w:pPr>
        <w:pStyle w:val="Normal"/>
        <w:ind w:firstLine="708"/>
        <w:jc w:val="both"/>
        <w:rPr/>
      </w:pPr>
      <w:r>
        <w:rPr/>
        <w:t>Таким образом, при формировании экономически эффективных процессов функционирования кинопроизводства, при обеспечении возможности для российской кинопродукции стать конкурентным товаром, станет возможным развитие современного социального общества инновационного типа.</w:t>
      </w:r>
    </w:p>
    <w:p>
      <w:pPr>
        <w:pStyle w:val="Normal"/>
        <w:ind w:firstLine="708"/>
        <w:jc w:val="both"/>
        <w:rPr/>
      </w:pPr>
      <w:r>
        <w:rPr/>
      </w:r>
    </w:p>
    <w:p>
      <w:pPr>
        <w:pStyle w:val="NoSpacing"/>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ind w:left="113" w:right="113" w:firstLine="397"/>
        <w:jc w:val="both"/>
        <w:rPr/>
      </w:pPr>
      <w:r>
        <w:rPr/>
        <w:t>Голутва А.А. автореферат диссертации на соискание ученой степени доктора экономических наук «Создание системы стратегического управления социально-экономическим развитием кинематографии». – СПб., 2008.</w:t>
      </w:r>
    </w:p>
    <w:p>
      <w:pPr>
        <w:pStyle w:val="Normal"/>
        <w:numPr>
          <w:ilvl w:val="0"/>
          <w:numId w:val="1"/>
        </w:numPr>
        <w:ind w:left="113" w:right="113" w:firstLine="397"/>
        <w:jc w:val="both"/>
        <w:rPr/>
      </w:pPr>
      <w:r>
        <w:rPr/>
        <w:t>Кокарев И.Е. Кино как бизнес и политика: Современная киноиндустрия США и России: Учеб. пособие. - М.: Аспект Пресс. 2009.</w:t>
      </w:r>
    </w:p>
    <w:p>
      <w:pPr>
        <w:pStyle w:val="Normal"/>
        <w:numPr>
          <w:ilvl w:val="0"/>
          <w:numId w:val="1"/>
        </w:numPr>
        <w:ind w:left="113" w:right="113" w:firstLine="397"/>
        <w:jc w:val="both"/>
        <w:rPr/>
      </w:pPr>
      <w:r>
        <w:rPr/>
        <w:t>Киноиндустрия Российской Федерации, Исследование компании «Невафильм» при участии «</w:t>
      </w:r>
      <w:r>
        <w:rPr>
          <w:lang w:val="en-US"/>
        </w:rPr>
        <w:t>Rfilms</w:t>
      </w:r>
      <w:r>
        <w:rPr/>
        <w:t>» для Европейской Аудиовизуальной Лаборатории, ноябрь 2009, [Электронный ресурс] – М. - 2008. – Режим доступа: http://www.</w:t>
      </w:r>
      <w:r>
        <w:rPr>
          <w:lang w:val="en-US"/>
        </w:rPr>
        <w:t>rfilms</w:t>
      </w:r>
      <w:r>
        <w:rPr/>
        <w:t>.</w:t>
      </w:r>
      <w:r>
        <w:rPr>
          <w:lang w:val="en-US"/>
        </w:rPr>
        <w:t>org</w:t>
      </w:r>
      <w:r>
        <w:rPr/>
        <w:t>/</w:t>
      </w:r>
    </w:p>
    <w:p>
      <w:pPr>
        <w:pStyle w:val="Normal"/>
        <w:numPr>
          <w:ilvl w:val="0"/>
          <w:numId w:val="1"/>
        </w:numPr>
        <w:ind w:left="113" w:right="113" w:firstLine="397"/>
        <w:jc w:val="both"/>
        <w:rPr/>
      </w:pPr>
      <w:r>
        <w:rPr/>
        <w:t>Киностатистика 2008: Статистический сборник. – М.: Издательский дом ООО «Роликс». 2009</w:t>
      </w:r>
    </w:p>
    <w:p>
      <w:pPr>
        <w:pStyle w:val="Normal"/>
        <w:numPr>
          <w:ilvl w:val="0"/>
          <w:numId w:val="1"/>
        </w:numPr>
        <w:ind w:left="113" w:right="113" w:firstLine="397"/>
        <w:jc w:val="both"/>
        <w:rPr/>
      </w:pPr>
      <w:r>
        <w:rPr/>
        <w:t xml:space="preserve">Мастерство продюсера кино и телевидения: учебник для студентов вузов, обучающихся по специальности «Продюсерство кино  и телевидения» и другим кинематографическим специальностям, под ред. П.К. Огурчикова, В.В. Падейского, В.И. Сидоренко. – М.: ЮНИТИ-ДАНА. 2009 </w:t>
      </w:r>
    </w:p>
    <w:p>
      <w:pPr>
        <w:pStyle w:val="NoSpacing"/>
        <w:numPr>
          <w:ilvl w:val="0"/>
          <w:numId w:val="1"/>
        </w:numPr>
        <w:ind w:left="113" w:right="113" w:firstLine="39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8.1996 № 126-ФЗ «О государственной поддержке кинематографии Российской Федерации». </w:t>
      </w:r>
    </w:p>
    <w:p>
      <w:pPr>
        <w:pStyle w:val="NoSpacing"/>
        <w:numPr>
          <w:ilvl w:val="0"/>
          <w:numId w:val="1"/>
        </w:numPr>
        <w:ind w:left="113" w:right="113" w:firstLine="397"/>
        <w:jc w:val="both"/>
        <w:rPr/>
      </w:pPr>
      <w:hyperlink r:id="rId2">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Федеральная служб</w:t>
      </w:r>
      <w:bookmarkStart w:id="0" w:name="_GoBack"/>
      <w:bookmarkEnd w:id="0"/>
      <w:r>
        <w:rPr>
          <w:rFonts w:cs="Times New Roman" w:ascii="Times New Roman" w:hAnsi="Times New Roman"/>
          <w:sz w:val="24"/>
          <w:szCs w:val="24"/>
        </w:rPr>
        <w:t>а государственной статистики России).</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67" w:after="10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Беляева Татьяна Владимировна</dc:creator>
  <dc:description/>
  <cp:keywords/>
  <dc:language>en-US</dc:language>
  <cp:lastModifiedBy>Беляева Татьяна Владимировна</cp:lastModifiedBy>
  <dcterms:modified xsi:type="dcterms:W3CDTF">2011-02-25T13:21:00Z</dcterms:modified>
  <cp:revision>5</cp:revision>
  <dc:subject/>
  <dc:title/>
</cp:coreProperties>
</file>