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влияния государственных расходов на темпы экономического рос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вышин Юрий Никола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2-го года обучения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perevyshin.yuri@gmail.com</w:t>
        </w:r>
      </w:hyperlink>
    </w:p>
    <w:p>
      <w:pPr>
        <w:pStyle w:val="Normal"/>
        <w:ind w:firstLine="397"/>
        <w:jc w:val="both"/>
        <w:rPr/>
      </w:pPr>
      <w:r>
        <w:rPr/>
        <w:t>Экономисты на протяжении многих лет ведут споры о влиянии размеров государственного сектора на темпы экономического роста. Согласно одной точке зрения высокие налоги значительно снижают темпы роста экономики и сокращают благосостояние ее граждан. Приверженцы такой точки зрения утверждают, что высокое налоговое бремя приводит к искажению решений экономических агентов о сбережении и досуге. Согласно другой точке зрения определенные действия государства могут положительно сказаться на темпах роста экономики и благосостоянии обществ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Методы</w:t>
      </w:r>
    </w:p>
    <w:p>
      <w:pPr>
        <w:pStyle w:val="Normal"/>
        <w:ind w:firstLine="397"/>
        <w:jc w:val="both"/>
        <w:rPr/>
      </w:pPr>
      <w:r>
        <w:rPr/>
        <w:t>Существует большое количество теоретических работ, в которых исследуются последствия государственной политики для темпов роста и благосостояния. Для этого в модели эндогенного роста вводятся такие переменные как государственные инвестиции в инфраструктуру; потребление государственных услуг; трансфертные выплаты и искажающие налоги. Затем исследователи определяют последствия применения альтернативных способов сбора налогов и распределения государственных расходов для темпов роста и благосостояния. Во многих работах, использующих модели эндогенного роста, рассматриваются эффекты искажающего налогообложения [3], [6], [7]. В этих работах показывается негативный эффект от введения искажающего налогообложения, выражающийся в снижении темпов роста и сокращении стимулов к труду и сбережениям. В работах этих авторов в основном рассматриваются лишь отрицательные последствия налогов и игнорируются возможные выгоды от проведения государственной политики. Однако существуют исследования, в которых рассматриваются выгоды от государственных расходов[1], [8], [5], [4], [2]. В отличие от работ первой группы исследователей в этих моделях появляются производительные государственные расходы, которые включены в производственные функции фирм и/или потребление государственных услуг, которое входит в функции полезности домохозяйств. В результате возникает необходимость при решении модели учитывать отрицательные последствия, связанные с введением налогов, и положительные, вызванные ростом производительности факторов.</w:t>
      </w:r>
    </w:p>
    <w:p>
      <w:pPr>
        <w:pStyle w:val="Normal"/>
        <w:ind w:firstLine="397"/>
        <w:jc w:val="both"/>
        <w:rPr/>
      </w:pPr>
      <w:r>
        <w:rPr/>
        <w:t>Задача домохозяйства – максимизация функции полезности: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(1)</w:t>
      </w:r>
    </w:p>
    <w:p>
      <w:pPr>
        <w:pStyle w:val="Normal"/>
        <w:ind w:firstLine="397"/>
        <w:jc w:val="both"/>
        <w:rPr/>
      </w:pPr>
      <w:r>
        <w:rPr>
          <w:lang w:val="en-US"/>
        </w:rPr>
        <w:t>c</w:t>
      </w:r>
      <w:r>
        <w:rPr/>
        <w:t xml:space="preserve"> – потребление </w:t>
      </w:r>
      <w:r>
        <w:rPr>
          <w:rFonts w:cs="Arial" w:ascii="Arial" w:hAnsi="Arial"/>
        </w:rPr>
        <w:t>ρ</w:t>
      </w:r>
      <w:r>
        <w:rPr/>
        <w:t xml:space="preserve">&gt;0 – норма межвременного дисконта, </w:t>
      </w:r>
      <w:r>
        <w:rPr>
          <w:rFonts w:cs="Arial" w:ascii="Arial" w:hAnsi="Arial"/>
        </w:rPr>
        <w:t>σ</w:t>
      </w:r>
      <w:r>
        <w:rPr/>
        <w:t>&gt;0</w:t>
      </w:r>
    </w:p>
    <w:p>
      <w:pPr>
        <w:pStyle w:val="Normal"/>
        <w:ind w:firstLine="397"/>
        <w:jc w:val="both"/>
        <w:rPr/>
      </w:pPr>
      <w:r>
        <w:rPr/>
        <w:t>Выпуск в экономике описывается производственной функцией: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 </w:t>
      </w:r>
      <w:r>
        <w:rPr/>
        <w:t>(2)</w:t>
      </w:r>
    </w:p>
    <w:p>
      <w:pPr>
        <w:pStyle w:val="Normal"/>
        <w:ind w:firstLine="397"/>
        <w:jc w:val="both"/>
        <w:rPr/>
      </w:pPr>
      <w:r>
        <w:rPr/>
        <w:t>Где 0&lt;</w:t>
      </w:r>
      <w:r>
        <w:rPr>
          <w:rFonts w:cs="Arial" w:ascii="Arial" w:hAnsi="Arial"/>
          <w:lang w:val="en-US"/>
        </w:rPr>
        <w:t>α</w:t>
      </w:r>
      <w:r>
        <w:rPr/>
        <w:t xml:space="preserve">&lt;1 – параметр,  k, </w:t>
      </w:r>
      <w:r>
        <w:rPr>
          <w:lang w:val="en-US"/>
        </w:rPr>
        <w:t>g</w:t>
      </w:r>
      <w:r>
        <w:rPr/>
        <w:t xml:space="preserve"> – количество физического и государственного капитала в расчете на одного человека. Государственные расходы финансируются за счет пропорционального налога на доход: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  </w:t>
      </w:r>
      <w:r>
        <w:rPr/>
        <w:t>(3)</w:t>
      </w:r>
    </w:p>
    <w:p>
      <w:pPr>
        <w:pStyle w:val="Normal"/>
        <w:ind w:firstLine="397"/>
        <w:jc w:val="both"/>
        <w:rPr/>
      </w:pPr>
      <w:r>
        <w:rPr/>
        <w:t xml:space="preserve">Т – государственные доходы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- ставка налога. Темп роста потребления: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</w:t>
      </w:r>
      <w:r>
        <w:rPr/>
        <w:t>(4)</w:t>
      </w:r>
    </w:p>
    <w:p>
      <w:pPr>
        <w:pStyle w:val="Normal"/>
        <w:ind w:firstLine="397"/>
        <w:jc w:val="both"/>
        <w:rPr/>
      </w:pPr>
      <w:r>
        <w:rPr/>
        <w:t xml:space="preserve">Из этого уравнения 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влияет разнонаправлено на темп роста потребления. Максимальный темп роста достиг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 Т.е. для того чтобы добиться максимальных темпов роста, доля государственных расходов в ВВП должна быть равна доле дохода государственного капитала в общем доходе, если государственный капитал является конкурентным ресурсом при производстве конечных товаров. Значение τ при котором достигается максимальный темп экономического роста зависит только от производственного параметра α и не зависит от предпочтений населения ρ и σ. В этой модели траектория постоянного (устойчивого) экономического роста определяется в начальный момент времени. Если технологические параметры и параметры предпочтений в странах оказываются разными, то и долгосрочные темпы экономического роста в этих странах будут различаться. Если параметры одинаковы в разных странах, то различия между ВВП на душу населения будут оставаться на постоянном уровне из-за различий в начальных условиях.</w:t>
      </w:r>
    </w:p>
    <w:p>
      <w:pPr>
        <w:pStyle w:val="Normal"/>
        <w:ind w:firstLine="397"/>
        <w:jc w:val="both"/>
        <w:rPr>
          <w:b/>
          <w:b/>
        </w:rPr>
      </w:pPr>
      <w:r>
        <w:rPr/>
        <w:t>В эмпирических работах, исследующих межстрановую специфику влияния государственных расходов, обнаруживается сильная отрицательная связь между темпом экономического роста и долей государственных расходов в ВВП. Но также существует сильная положительная связь между темпами экономического роста и долей расходов на инвестиции в совокупных государственных расходах. Кроме того, обнаруживается, что в странах с большим государственным сектором велика доля трансфертных выплат в совокупных государственных расходах и мала доля инвестиционных расходов государства. В странах с малым участием государства большая часть расходов идет на инвестиции, а доля трансфертных выплат в государственных расходах мала. Соответственно вторая группа стран демонстрирует более высокие темпы роста, чем первая. Модель [1] не в состоянии объяснить такие различия между странами. Для преодоления этого недостатка была предложена модель [8], основанная на модели [1]. Автор делит государственные расходы на три категории: государственное потребление, государственные инвестиции и социальная помощь (трансферты). В результате решения модифицированной модели возможно два равновесия. Одно характеризуется относительно высокой налоговой ставкой, небольшой долей государственных инвестиций, высокой долей трансфертов и малыми темпами экономического роста. Другое - соответствует более низкой налоговой ставке, большой долей инвестиционных расходов государства, малой долей трансфертов и высокими темпами экономического роста. Кроме того, при втором типе равновесия доля расходов на государственное потребление выше. Результаты модели [8] объясняют медленные темпы роста большинства стран ОЭСР, высокие налоговые ставки и большую долю трансфертных выплат в этих странах. Также в рамках предложенной модели можно объяснить быстрый рост азиатских стр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Литература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91" w:right="-18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rro, R.J., 1990. Government spending in a simple model of endogenous growth. Journal of Political Economy 98, S103–S125.</w:t>
            </w:r>
          </w:p>
        </w:tc>
      </w:tr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91" w:right="-185" w:hanging="28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ni O., Medda G. SIZE AND COMPOSITION OF PUBLIC SPENDING IN A NEOCLASSICAL GROWTH MODEL// Metroeconomica  Feb (2010)</w:t>
            </w:r>
          </w:p>
        </w:tc>
      </w:tr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91" w:right="-185" w:hanging="28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ssou S., Lansing K. Fiscal policy and productivity growth in the OECD// The Canadian Journal of Economics / Revue canadienne d'Economique, Vol. 32, No. 5(Nov., 1999)</w:t>
            </w:r>
          </w:p>
        </w:tc>
      </w:tr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91" w:right="-18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hosh S., Gregoriou A. The composition of government spending and growth: is current o capital spending better?// Oxford Economic Papers 60 (2008)</w:t>
            </w:r>
          </w:p>
        </w:tc>
      </w:tr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91" w:right="-185" w:hanging="28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lomm, G. and Ravikumar, B. (1997) Public investment in infrastructure in a simple growth model, Journal of Economic Dynamics and Control, 18, 1173–88.</w:t>
            </w:r>
          </w:p>
        </w:tc>
      </w:tr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91" w:right="-185" w:hanging="28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ones L. Optimal Taxation in Models of Endogenous Growth//The Journal of Political Economy, Vol. 101, No. 3 (Jun., 1993)</w:t>
            </w:r>
          </w:p>
        </w:tc>
      </w:tr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91" w:right="-185" w:hanging="28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ng R., Rebelo S. Public Policy and Economic Growth: Developing Neoclassical Implications // The Journal of Political Economy, Vol. 98, No. 5, Part 2: The Problem of Development:A Conference of the Institute for the Study of Free Enterprise Systems (Oct., 1990)</w:t>
            </w:r>
          </w:p>
        </w:tc>
      </w:tr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91" w:right="-185" w:hanging="28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e J. Optimal Size and Composition of Government Spending// JOURNAL OF THE JAPANESE AND INTERNATIONAL ECONOMIES 6,423-439 (1992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de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Times New Roman;Times" w:cs="Code;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yshin.yu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2:00Z</dcterms:created>
  <dc:creator>home</dc:creator>
  <dc:description/>
  <cp:keywords/>
  <dc:language>en-US</dc:language>
  <cp:lastModifiedBy>юрец</cp:lastModifiedBy>
  <dcterms:modified xsi:type="dcterms:W3CDTF">2011-02-16T11:36:00Z</dcterms:modified>
  <cp:revision>5</cp:revision>
  <dc:subject/>
  <dc:title>Моделирование влияния бюджетно-налоговой политики на потребление</dc:title>
</cp:coreProperties>
</file>