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процессов региональной конвергенции в России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Сабельникова Екатерина Михай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(магистран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abkate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Более 60 лет, начиная с работы Солоу Р. </w:t>
      </w:r>
      <w:bookmarkStart w:id="0" w:name="OLE_LINK2"/>
      <w:bookmarkStart w:id="1" w:name="OLE_LINK1"/>
      <w:r>
        <w:rPr/>
        <w:t>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tributi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Growth</w:t>
      </w:r>
      <w:bookmarkEnd w:id="0"/>
      <w:bookmarkEnd w:id="1"/>
      <w:r>
        <w:rPr/>
        <w:t>» [11], ведутся активные исследования процессов конвергенции как между странами, так и между регионами. Исследование процессов региональной конвергенции является необычайно актуальным, поскольку одной из важнейших задач государства является снижение регионального неравенства и социальной напряженности как его следствия. Выводы о наличии или отсутствии процессов конвергенции между регионами страны позволяет формировать более обоснованную региональную политику, а также определять меры воздействия на экономику регионов, которые позволят снизить неравенство.</w:t>
      </w:r>
    </w:p>
    <w:p>
      <w:pPr>
        <w:pStyle w:val="Normal"/>
        <w:ind w:firstLine="397"/>
        <w:jc w:val="both"/>
        <w:rPr/>
      </w:pPr>
      <w:r>
        <w:rPr/>
        <w:t>Целью исследования является выявление наличия или отсутствия процессов конвергенции между российскими регионами за период 1995-2008 гг.. Информационная база – статистика Ростата [14].</w:t>
      </w:r>
    </w:p>
    <w:p>
      <w:pPr>
        <w:pStyle w:val="Normal"/>
        <w:ind w:firstLine="397"/>
        <w:jc w:val="both"/>
        <w:rPr/>
      </w:pPr>
      <w:r>
        <w:rPr/>
        <w:t xml:space="preserve">Под региональной конвергенцией понимают процесс сближения во времени уровней развития регионов страны. </w:t>
      </w:r>
    </w:p>
    <w:p>
      <w:pPr>
        <w:pStyle w:val="Normal"/>
        <w:ind w:firstLine="397"/>
        <w:jc w:val="both"/>
        <w:rPr/>
      </w:pPr>
      <w:r>
        <w:rPr/>
        <w:t>Основными типами конвергенции являются сигма-конвергенция и бета-конвергенция. Первая предполагает снижение во времени разброса в уровнях развития регионов. Вторая имеет место в случае, если присутствует отрицательная зависимость между темпами экономического роста и первоначальным уровнем развития регионов. Существует огромное многообразие подходов для тестирования наличия конвергенции: статистические методы, регрессия Барро, панельный подход [3,4], Марковские цепи [6-9], учет пространственной корреляции наблюдений [5].</w:t>
      </w:r>
    </w:p>
    <w:p>
      <w:pPr>
        <w:pStyle w:val="Normal"/>
        <w:ind w:firstLine="397"/>
        <w:jc w:val="both"/>
        <w:rPr/>
      </w:pPr>
      <w:r>
        <w:rPr/>
        <w:t>В исследовании проводится тестирование на наличие сигма- и бета-конвергенции. Исследуемый показатель – ВРП в сопоставимых ценах. Для выявления наличия или отсутствия сигма-конвергенции применяются статистические методы – расчет таких показателей, как дисперсия, среднее квадратическое отклонение, коэффициент вариации [1,2], а также  индекс Тейла [12,13].  Индекс Тейла обычно рассчитывается как логарифм средней геометрической взвешенной региональных доходов на душу населения, деленных на средний показатель по стране.  Преимущество этого метода в том, что он является взвешенным и не зависит от количества регионов, а также для него выполняется принцип декомпозиции. Для анализа бета-конвергенции применяются различные модификации регрессии Барро</w:t>
      </w:r>
      <w:r>
        <w:rPr>
          <w:lang w:val="en-US"/>
        </w:rPr>
        <w:t xml:space="preserve"> [1, 2,10]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 течение рассматриваемого периода в России наблюдались процессы сигма-дивергенции (неравенство выросло более чем в два раза), что подразумевает переход к анализу наличия конвергенционных клубов в России – групп регионов, внутри которых наблюдаются процессы конвергенции. Существуют различные методы анализа клубной конвергенции (в том числе модели бинарного выбора, кластерный анализ, показатели дифференциации). В данном исследовании предложен оригинальный подход к анализу клубной конвергенции. Под клубной конвергенцией понимается стабильное опережение (запаздывание) экономического роста региона по отношению к экономическому росту страны в целом. Стабильность – низкая вероятность изменения структуры экономического роста. Конвергенционный клуб – группа регионов, демонстрирующие стабильное опережение (запаздывание) экономического роста региона в указанных границах. </w:t>
      </w:r>
    </w:p>
    <w:p>
      <w:pPr>
        <w:pStyle w:val="Normal"/>
        <w:ind w:firstLine="397"/>
        <w:jc w:val="both"/>
        <w:rPr/>
      </w:pPr>
      <w:r>
        <w:rPr/>
        <w:t>Для определения границ клубов проанализированы различные возможные методики шкалирования. Так, например, использование статистического метода – разбиения на квартили, квантили или децили приводит к формированию нестабильных клубов – вероятность перехода из одного клуба в другой оказываются достаточно высокими, что не позволяет говорить о существовании стабильных сформировавшихся клубов. В исследовании применяется итерационный метод, основанный на расчете матриц перехода Маркова. Поскольку целью являются стабильные клубы, матрица перехода будет стремиться к единичной. При определении начального положения границ и шага границы для каждого конкретного положения границ проводится расчет матрицы перехода. Задав критерий признания матрицы единичной, получено оптимальное положение границ, а, следовательно, и стабильные конвергенционные клубы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дчин А.А., Эконометрическое моделирование региональной конвергенции в России, автореферат диссертации на соискание ученой степени кандидата наук, Москва, 200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>Barro R., Sala-i-Martin Regional Growth and migration: a Japan-United States Comparison / Journal of the Japanese and International Economy, 6, 1992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Coulombe S.,  Lee F. Convergence across Canadian Provinces, 1961 to 1991/ The Canadian Journal of Economics / Revue canadienne d'Economique, Vol. 28, No. 4a (Nov., 1995), pp. 886-898</w:t>
      </w:r>
      <w:r>
        <w:rPr>
          <w:rFonts w:cs="TimesNRMT;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cs="TimesNRMT;Times New Roman"/>
          <w:lang w:val="en-US"/>
        </w:rPr>
      </w:pPr>
      <w:r>
        <w:rPr>
          <w:rFonts w:cs="TimesNRMT;Times New Roman"/>
          <w:lang w:val="en-US"/>
        </w:rPr>
        <w:t xml:space="preserve">Evans P., Kim J. </w:t>
      </w:r>
      <w:r>
        <w:rPr>
          <w:lang w:val="en-US"/>
        </w:rPr>
        <w:t>Estimating convergence for Asian economies using dynamic random variable models/ Economics Letters 86, 2005, pp. 159–166</w:t>
      </w:r>
    </w:p>
    <w:p>
      <w:pPr>
        <w:pStyle w:val="Normal"/>
        <w:numPr>
          <w:ilvl w:val="0"/>
          <w:numId w:val="1"/>
        </w:numPr>
        <w:autoSpaceDE w:val="false"/>
        <w:rPr>
          <w:iCs/>
          <w:lang w:val="en-US"/>
        </w:rPr>
      </w:pPr>
      <w:r>
        <w:rPr>
          <w:iCs/>
          <w:lang w:val="en-US"/>
        </w:rPr>
        <w:t xml:space="preserve">Maurseth P.B., </w:t>
      </w:r>
      <w:r>
        <w:rPr>
          <w:sz w:val="22"/>
          <w:szCs w:val="22"/>
          <w:lang w:val="en-US"/>
        </w:rPr>
        <w:t>Battisti M.,  Di Vaio</w:t>
      </w:r>
      <w:r>
        <w:rPr>
          <w:iCs/>
          <w:lang w:val="en-US"/>
        </w:rPr>
        <w:t xml:space="preserve"> Convergence, geography and technology / </w:t>
      </w:r>
      <w:r>
        <w:rPr>
          <w:rFonts w:cs="TimesNRMT-Italic;Times New Roman" w:ascii="TimesNRMT-Italic;Times New Roman" w:hAnsi="TimesNRMT-Italic;Times New Roman"/>
          <w:iCs/>
          <w:lang w:val="en-US"/>
        </w:rPr>
        <w:t xml:space="preserve">Structural Change and Economic Dynamics </w:t>
      </w:r>
      <w:r>
        <w:rPr>
          <w:rFonts w:cs="TimesNRMT;Times New Roman" w:ascii="TimesNRMT;Times New Roman" w:hAnsi="TimesNRMT;Times New Roman"/>
          <w:lang w:val="en-US"/>
        </w:rPr>
        <w:t>12, 2001, pp.247–276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Quah  D. Galton's Fallacy and Tests of the Convergence Hypothesis/ The Scandinavian Journal of Economics, Vol. 95, No. 4, Endogenous Growth (Dec., 1993), pp. 427-44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 xml:space="preserve">Quah D. Regional convergence clusters across Europe/  European Economic Review 4, 1996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 xml:space="preserve">Quah D. </w:t>
      </w:r>
      <w:r>
        <w:rPr>
          <w:bCs/>
          <w:lang w:val="en-US"/>
        </w:rPr>
        <w:t>Convergence Empirics Across Economies with (Some) Capital Mobility</w:t>
      </w:r>
      <w:r>
        <w:rPr>
          <w:lang w:val="en-US"/>
        </w:rPr>
        <w:t>/ Journal of Economic Growth, 1: 95-124 (March, 1997)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Quah D. Twin Peaks: Growth and Convergence in Models of Distribution Dynamics / The Economic Journal, Vol. 106, No. 437 (Jul., 1996), pp. 1045-1055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Sala-i-Martin X. Regional cohesion: Evidence and theories of regional growth and convergence/ European Economic Review, 40, 1996, pp. 1325-135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>Solow R. A Contribution to the Theory of Economic Growth / The Quarterly Journal of Economics, Vol. 70, No. 1 (Feb., 1956), pp. 65-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errasi M. “Convergence and divergence across Italian regions”, The Annals of Regional Science, №33, 1999, pp. 491-51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ildirum J., Ocal N. “Income Inequality and Economic Convergence in Turkey”, Transition Studies Review, №13, 2006,  pp. 559-568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www.gks.ru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9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RMT-Italic">
    <w:altName w:val="Times New Roman"/>
    <w:charset w:val="00"/>
    <w:family w:val="roman"/>
    <w:pitch w:val="default"/>
  </w:font>
  <w:font w:name="TimesNR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2:00Z</dcterms:created>
  <dc:creator>Sabelnikova</dc:creator>
  <dc:description/>
  <cp:keywords/>
  <dc:language>en-US</dc:language>
  <cp:lastModifiedBy>Sabelnikova</cp:lastModifiedBy>
  <dcterms:modified xsi:type="dcterms:W3CDTF">2011-02-28T12:47:00Z</dcterms:modified>
  <cp:revision>36</cp:revision>
  <dc:subject/>
  <dc:title/>
</cp:coreProperties>
</file>