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влияния государственных расходов на агрегированные показатели функционирования фирм в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лё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dezhda.zhuravlyova@gmail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несколько лет государство в попытке подстегнуть экономический рост и структурные изменения в экономике всё активнее вмешивается в функционирование предприятий в экономике. Речь идёт не только о помощи «системообразующим» компаниям во время кризиса, но и о</w:t>
      </w:r>
      <w:r>
        <w:rPr>
          <w:rFonts w:cs="Times New Roman" w:ascii="Times New Roman" w:hAnsi="Times New Roman"/>
          <w:sz w:val="24"/>
          <w:szCs w:val="24"/>
        </w:rPr>
        <w:t xml:space="preserve"> системной поддержке отдельных предприятий в виде взносов в уставный капитал, предоставление субсидий, мягкого регулирования тарифов или обеспечение статуса государственных корпораций. Другим активно применяемым инструментом являются  государственные инвестиции, реализуемые в основном через целевые государственные программ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в работах, посвящённых анализу влияния бюджетно-налоговой политики на экономические показатели (см. обзор в работах [5], [6]), существует понимание, что различные виды государственных расходов оказывают на экономику различный эффект с точки зрения величины бюджетных мультипликаторов. Так мультипликаторы инвестиционных расходов оказывают выше мультипликаторов трансфертных расходов и расходам на поддержание государственного аппарата ([1]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днако во всех работах такого рода игнорируется механизм предоставления государственных средств, который будет влиять на решения, принимаемые экономическими агентами, а посредством этих решений и на динамику экономики в целом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прямые г</w:t>
      </w:r>
      <w:r>
        <w:rPr>
          <w:rFonts w:cs="Times New Roman" w:ascii="Times New Roman" w:hAnsi="Times New Roman"/>
          <w:sz w:val="24"/>
          <w:szCs w:val="24"/>
        </w:rPr>
        <w:t>осударственные дотации компаниям в виде вливаний в собственный капитал может создавать так называемые «мягкие бюджетные ограничения». Под мягкими бюджетными ограничениями понимают  ситуацию, когда фирма может продолжать своё функционирование даже при отрицательном финансовом результате и/или большей эффективности альтернативного использования её активов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воначально это понятие было введено Яношом Корнаи для анализа функционирования плановой экономики в терминах неоклассического анализа ([7]), но в настоящий момент данный инструментарий активном применяется и при исследовании рыночной экономики (см.[2], [3], [4], [9]). Мягкие бюджетные ограничения могут снижать стимулы к эффективному использованию ресурсов при производстве и приводить к уменьшению выпуска и снижению прибыли фирмы ([8], [13]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исследования построена динамическая модель общего равновесия, учитывающая различные механизмы воздействия государственных расходов на поведение фирм. В частности в модели учтены мягкие бюджетные ограничения, создаваемые прямой государственной поддержкой предприятий. Проведённое исследование показало</w:t>
      </w:r>
      <w:r>
        <w:rPr>
          <w:rFonts w:cs="Times New Roman" w:ascii="Times New Roman" w:hAnsi="Times New Roman"/>
          <w:sz w:val="24"/>
          <w:szCs w:val="24"/>
        </w:rPr>
        <w:t>, что государственные расходы влияют на поведение фирм, изменяя тем самым равновесные цены ресурсов, количество их использования, распределение рыночной доли между разными видами фирм, уровень их прибыли и совокупный выпуск экономики. В частности систематическая поддержка одной группы фирм приводит к вытесняется с рынков всех прочих компаний за счёт недоступно высоких цен на ресурсы и неравномерности распределения выгод от накопления общественного капита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оме того построенная модель позволяет сформулировать рекомендации для государственной политики, минимизирующие искажения в решениях фир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izenman J., Kletzer K., Pinto B. Economic Growth with Constraints on Tax Revenues and Public Debt: Implication for Fiscal Policy and Cross-Country Differences // NBER Working Paper, 2007, No. 1275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nebat C., Gouret F. Determinants and consequences of soft budget constraints. An empirical analysis using enterprise-level data in transition countries. // Economic of Transition, 2008, Vol. 16, No.3, pp. 503-535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ucker H., Schroder Ph. EU accession and the hardening of soft budget constraints: some macro evidence. // Econ Change, 2007, No. 40, pp. 235-252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ydman R., Gray Ch., Hessel M., Rapaczynski A. The limits of discipline. Ownership and hard budget constraints in the transition economies. // Economics of Transition, 2000, Vol. 8, No.3, pp. 577-601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li J., Lopez-SalidoJ. D., VallesJ.  Understanding the Effects of Government Spending on Consumption // NBERWorkingPapers, 2005, No. 11578 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Ganelli G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he Effects of Fiscal Shocks on Consumption: Reconciling Theory and Data.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e Manchester School, 2007, Vol. 75, No. 2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rnai J. The Soft Budget Constraint.// KYKLOS, 1986, Vol. 39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 D., Lui F. Why Do Government Dumb State Enterprises? Evidence from China. // Governance, Regulation, and Privatization in the Asia-Pacific Region, NBER East Asia Seminar on Economics, 2004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. 12, pp. 211-230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kin E., Xu Ch. Soft budget constraint theories. From centralization to the market // Economic of Transition, 2001, Vol. 9, No.1, pp. 1-27; 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n Y.-C., Eggleston K. The Effect of Soft Budget Constraints on Access and Quality in Hospital Care // NBER Working Paper, 2008,  No. 1425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hda.zhuravly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6:00Z</dcterms:created>
  <dc:creator>Надежда</dc:creator>
  <dc:description/>
  <dc:language>en-US</dc:language>
  <cp:lastModifiedBy>Надежда</cp:lastModifiedBy>
  <dcterms:modified xsi:type="dcterms:W3CDTF">2011-02-28T09:56:00Z</dcterms:modified>
  <cp:revision>2</cp:revision>
  <dc:subject/>
  <dc:title/>
</cp:coreProperties>
</file>