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аспекты государственной политики на российском рынке тру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илат Анастасия Николае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, ММАЭ-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anasta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78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u</w:t>
        </w:r>
      </w:hyperlink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яжелыми последствиями, которые оказал на экономику России мировой финансово-экономический кризис 2007-2010 гг., одной из наиболее актуальных проблем на современном этапе является выбор эффективных путей реабилитации наряду с созданием почвы для долгосрочных проектов развития отраслей и секторов. Однако, наряду со стимулированием производства, поддержкой финансовой сферы первостепенной задачей представляется разработка всеобъемлющей социальной политики, а также активное участие государства в снижении напряженности на рынке труда, в поддержке населения, лишившегося рабочих мест в период массовых сокращений на предприятиях. Кроме того, учитывая принятый Правительством РФ Курс на модернизацию экономики, одним из аспектов которого является расширение инвестиций в человеческий капитал, стратегия государства в области регулирования социально-трудовых отношений в России должна быть ориентирована, с одной стороны, на борьбу с возросшей безработицей и её негативными последствиями, а с другой ─ на стимулирование роста числа квалифицированных специалистов на рынке труда, а также на контроль качества образования и квалифик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российского рынка труда является его высокая сегментированность. Причина тому ─ резкая неоднородность в экономическом развитии регионов страны, а также существенные различия в их специализации и качестве рабочей силы, преобладающей на местных рынках труда. Так, к примеру, области Центрального федерального округа характеризуются самыми высокими показателями миграционного прироста, а также минимальным в сравнении с другими регионами средним временем поиска работы безработными. В то же время рост реальных денежных доходов населения особенно высок в ряде областей Южного федерального окру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ым этапом в процессе разработки стратегии регулирования социально-трудовых отношений является выбор приоритетов социальной политики в регионах в зависимости от их характеристи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выявление ключевых параметров, определяющих вектор социальной политики, а также классификация регионов РФ по группам (кластерам) на основании информации об их социально-экономических индикаторах в 2009 г. Исходной базой данных для исследования послужил статистический сборник «Социально-экономическое положение регионов в 2010 г.», опубликованный на официальном сайте Федеральной службы государственной статистики РФ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_1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. Отбор показателей (переменных) осуществлялся на основании нормативных документов в области политики на рынке труда (к примеру, [1], [2], [3]), а также работ, посвященных анализу социальной политики (к примеру, [4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 сформирован перечень необходимых переменных, а также проведена их классификация на тематические группы в зависимости от роли в дальнейшей кластеризации регионов. При помощи методов многомерного статистического анализа было получено разбиение регионов России на семь класт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анализа могут быть использованы при построении модели социальной политики в регионах (на базе информации о динамике отобранных переменных), а также распределении бюджетных средств на её конкретные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действий на рынке труда на 2008-2010 гг.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zdravsoc.ru/docs/government/rasp/2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реализации основных направлений антикризисных действий и политики модернизации российской экономики Правительства РФ на 2010 г.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se.consultant.ru/cons/cgi/online.cgi?req=doc;base=LAW;n=9878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на 2011 год и плановый период 2012 и 2013 годов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fin.ru/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нбегян А.Г. О приоритетах социальной политики//Социальная политика: экспертиза, рекомендации, обзоры. </w:t>
      </w:r>
      <w:r>
        <w:rPr>
          <w:rFonts w:cs="Times New Roman" w:ascii="Times New Roman" w:hAnsi="Times New Roman"/>
          <w:sz w:val="24"/>
          <w:szCs w:val="24"/>
          <w:lang w:val="en-US"/>
        </w:rPr>
        <w:t>SPERO</w:t>
      </w:r>
      <w:r>
        <w:rPr>
          <w:rFonts w:cs="Times New Roman" w:ascii="Times New Roman" w:hAnsi="Times New Roman"/>
          <w:sz w:val="24"/>
          <w:szCs w:val="24"/>
        </w:rPr>
        <w:t>, №12/2010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pero.socpol.ru/arkhiv.shtml" \l "N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spero.socpol.ru/arkhiv.shtml#N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ы России. Социально-экономические показатели – 2010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bgd/regl/b10_14p/Main.htm</w:t>
        </w:r>
      </w:hyperlink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0789@mail.ru" TargetMode="External"/><Relationship Id="rId3" Type="http://schemas.openxmlformats.org/officeDocument/2006/relationships/hyperlink" Target="http://www.gks.ru/bgd/regl/b10_14p/Main.htm" TargetMode="External"/><Relationship Id="rId4" Type="http://schemas.openxmlformats.org/officeDocument/2006/relationships/hyperlink" Target="http://www.minzdravsoc.ru/docs/government/rasp/22" TargetMode="External"/><Relationship Id="rId5" Type="http://schemas.openxmlformats.org/officeDocument/2006/relationships/hyperlink" Target="http://base.consultant.ru/cons/cgi/online.cgi?req=doc;base=LAW;n=98787" TargetMode="External"/><Relationship Id="rId6" Type="http://schemas.openxmlformats.org/officeDocument/2006/relationships/hyperlink" Target="http://www.minfin.ru/ru/" TargetMode="External"/><Relationship Id="rId7" Type="http://schemas.openxmlformats.org/officeDocument/2006/relationships/hyperlink" Target="http://www.gks.ru/bgd/regl/b10_14p/Mai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3:00Z</dcterms:created>
  <dc:creator>Настя</dc:creator>
  <dc:description/>
  <dc:language>en-US</dc:language>
  <cp:lastModifiedBy>User</cp:lastModifiedBy>
  <cp:lastPrinted>2009-03-23T23:38:00Z</cp:lastPrinted>
  <dcterms:modified xsi:type="dcterms:W3CDTF">2011-02-22T20:03:00Z</dcterms:modified>
  <cp:revision>2</cp:revision>
  <dc:subject/>
  <dc:title/>
</cp:coreProperties>
</file>