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13" w:after="113"/>
        <w:ind w:left="136" w:right="1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личение доли рыночных механизмов в белорусской экономике: готово ли государство?</w:t>
      </w:r>
    </w:p>
    <w:p>
      <w:pPr>
        <w:pStyle w:val="Normal"/>
        <w:spacing w:lineRule="auto" w:line="240" w:before="113" w:after="113"/>
        <w:ind w:left="136" w:right="1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сим Е.С.</w:t>
      </w:r>
    </w:p>
    <w:p>
      <w:pPr>
        <w:pStyle w:val="Normal"/>
        <w:spacing w:lineRule="auto" w:line="240" w:before="113" w:after="113"/>
        <w:ind w:left="136" w:right="136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ка</w:t>
      </w:r>
    </w:p>
    <w:p>
      <w:pPr>
        <w:pStyle w:val="Normal"/>
        <w:spacing w:lineRule="auto" w:line="240" w:before="113" w:after="113"/>
        <w:ind w:right="1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русский государственный университет, экономический факультет, Минск, Беларусь</w:t>
      </w:r>
    </w:p>
    <w:p>
      <w:pPr>
        <w:pStyle w:val="Normal"/>
        <w:spacing w:lineRule="auto" w:line="240" w:before="113" w:after="113"/>
        <w:ind w:left="136" w:right="1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Emphasis"/>
          <w:rFonts w:cs="Times New Roman" w:ascii="Times New Roman" w:hAnsi="Times New Roman"/>
          <w:sz w:val="24"/>
          <w:szCs w:val="24"/>
        </w:rPr>
        <w:t>–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saka</w:t>
      </w:r>
      <w:r>
        <w:rPr>
          <w:rStyle w:val="Emphasis"/>
          <w:rFonts w:cs="Times New Roman" w:ascii="Times New Roman" w:hAnsi="Times New Roman"/>
          <w:sz w:val="24"/>
          <w:szCs w:val="24"/>
        </w:rPr>
        <w:t>@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tut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by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ация к кризису требует гибкости институтов, последовательности в принятии решений, комплексного анализа. Для выхода из кризиса нужна мобилизация лучших умов страны вне зависимости от сфер их деятельности. “Добрая воля” правительства, опыт и знания предпринимателей, глубокая аналитика экспертов - вот новая комбинация для реальной поддержки экономических реформ. В этом особенность адаптации к быстрым изменениям внешней и внутренней конъюнктуры на данном эта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заимодействия власти и бизнеса в Беларуси, в отличие от западных государств, имеющих большой опыт в этой области, находится на начальной стадии развития. Предпринимательство в нашей стране пока не стало движущей силой эконо</w:t>
        <w:softHyphen/>
        <w:t>мического развития ввиду действия таких факторов, как жесткая регламентация различных сфер деятельности, не оставляющая простора инициативе; неравенство форм собственности; недостаточно четкая политика государства в отношении частного бизнеса. Одна из главных причин сложившейся ситуации - отсутствие эффективного механизма регулирования взаимодействия государства и субъектов малого и среднего предпринимательства, усиление влияния интересов бизнеса в системе государствен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изисный период появилась крайне острая потребность в повышении эффективности государственного регулирования сектора МСП, четком определении круга полномочий каждого из органов государственного управления, активном взаимодействии с общественными объединениями МСП, а также определении форм и методов координации их деятельности при подготовке и реализации соответствующих управленческих решений [</w:t>
      </w:r>
      <w:r>
        <w:rPr>
          <w:rFonts w:cs="Times New Roman" w:ascii="Times New Roman" w:hAnsi="Times New Roman"/>
          <w:sz w:val="24"/>
          <w:szCs w:val="24"/>
          <w:lang w:val="en-US"/>
        </w:rPr>
        <w:t>Borushko</w:t>
      </w:r>
      <w:r>
        <w:rPr>
          <w:rFonts w:cs="Times New Roman" w:ascii="Times New Roman" w:hAnsi="Times New Roman"/>
          <w:sz w:val="24"/>
          <w:szCs w:val="24"/>
        </w:rPr>
        <w:t>, 2010, 3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наблюдается улучшение условий для создания и ведения бизнеса. Программными документами поставлена задача существенного повышения его роли в экономике, превращения в действенный фактор социально-экономического развития. В частности, в конце 2010 г. А.Г. Лукашенко подписал Директиву №4 «О развитии предпринимательской инициативы и стимулировании деловой активности в Республике Беларусь», которую можно интерпретировать как выражение готовности государства к росту доли рыночных механизмов в экономике. В частности, в документе сформулирован перечень мер, направленных на:</w:t>
      </w:r>
    </w:p>
    <w:p>
      <w:pPr>
        <w:pStyle w:val="Style17"/>
        <w:numPr>
          <w:ilvl w:val="0"/>
          <w:numId w:val="1"/>
        </w:numPr>
        <w:spacing w:lineRule="auto" w:line="240" w:before="40" w:after="0"/>
        <w:contextualSpacing/>
        <w:rPr>
          <w:sz w:val="24"/>
          <w:szCs w:val="24"/>
        </w:rPr>
      </w:pPr>
      <w:r>
        <w:rPr>
          <w:sz w:val="24"/>
          <w:szCs w:val="24"/>
        </w:rPr>
        <w:t>повышение конкуренции, защиту частной собственности;</w:t>
      </w:r>
    </w:p>
    <w:p>
      <w:pPr>
        <w:pStyle w:val="Style17"/>
        <w:numPr>
          <w:ilvl w:val="0"/>
          <w:numId w:val="1"/>
        </w:numPr>
        <w:spacing w:lineRule="auto" w:line="240" w:before="40" w:after="0"/>
        <w:contextualSpacing/>
        <w:rPr>
          <w:sz w:val="24"/>
          <w:szCs w:val="24"/>
        </w:rPr>
      </w:pPr>
      <w:r>
        <w:rPr>
          <w:sz w:val="24"/>
          <w:szCs w:val="24"/>
        </w:rPr>
        <w:t>ликвидацию ряда административных барьеров</w:t>
      </w:r>
      <w:r>
        <w:rPr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40" w:after="0"/>
        <w:contextualSpacing/>
        <w:rPr>
          <w:sz w:val="24"/>
          <w:szCs w:val="24"/>
        </w:rPr>
      </w:pPr>
      <w:r>
        <w:rPr>
          <w:sz w:val="24"/>
          <w:szCs w:val="24"/>
        </w:rPr>
        <w:t>гармонизацию налоговой системы с европейскими странами;</w:t>
      </w:r>
    </w:p>
    <w:p>
      <w:pPr>
        <w:pStyle w:val="Style17"/>
        <w:numPr>
          <w:ilvl w:val="0"/>
          <w:numId w:val="1"/>
        </w:numPr>
        <w:spacing w:lineRule="auto" w:line="240" w:before="4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дание контрольной деятельности предупредительного и профилактического характера;</w:t>
      </w:r>
    </w:p>
    <w:p>
      <w:pPr>
        <w:pStyle w:val="Style17"/>
        <w:numPr>
          <w:ilvl w:val="0"/>
          <w:numId w:val="1"/>
        </w:numPr>
        <w:spacing w:lineRule="auto" w:line="240" w:before="40" w:after="0"/>
        <w:contextualSpacing/>
        <w:rPr>
          <w:sz w:val="24"/>
          <w:szCs w:val="24"/>
        </w:rPr>
      </w:pPr>
      <w:r>
        <w:rPr>
          <w:sz w:val="24"/>
          <w:szCs w:val="24"/>
        </w:rPr>
        <w:t>усовершенствование инфраструктуры для частного предпринимательства;</w:t>
      </w:r>
    </w:p>
    <w:p>
      <w:pPr>
        <w:pStyle w:val="Style17"/>
        <w:numPr>
          <w:ilvl w:val="0"/>
          <w:numId w:val="1"/>
        </w:numPr>
        <w:spacing w:lineRule="auto" w:line="240" w:before="40" w:after="0"/>
        <w:contextualSpacing/>
        <w:rPr>
          <w:sz w:val="24"/>
          <w:szCs w:val="24"/>
        </w:rPr>
      </w:pPr>
      <w:r>
        <w:rPr>
          <w:sz w:val="24"/>
          <w:szCs w:val="24"/>
        </w:rPr>
        <w:t>либерализацию рынка труда</w:t>
      </w:r>
      <w:r>
        <w:rPr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4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витие государственно-частного партнерства</w:t>
      </w:r>
      <w:r>
        <w:rPr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40" w:after="0"/>
        <w:contextualSpacing/>
        <w:rPr>
          <w:sz w:val="24"/>
          <w:szCs w:val="24"/>
        </w:rPr>
      </w:pPr>
      <w:r>
        <w:rPr>
          <w:sz w:val="24"/>
          <w:szCs w:val="24"/>
        </w:rPr>
        <w:t>обеспечение стабильност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 с тем, в начале года проявились и обратные тенденции. Например, НББ направил в адрес коммерческих банков предложение о снижении процентных ставок по ранее выданным кредитам нефинансовым предприятиям. Данный факт можно рассматривать как вмешательство экономических властей в рыночный механизм ценообразования, в то время как в Директиве говорится о необходимости устранения такой практики. Помимо этого, в январе НББ существенно ужесточил валютное регулирование, запретив авансирование импорта за счет валютных кредитов белорусских банков, а также возложив дополнительные контрольные полномочия на банки при осуществлении расчетов по импорту в иностранной валюте. Эти меры нацелены на ослабление давления на валютные резервы страны. Кроме того, их можно рассматривать и как определенное ограничение конкуренции и предпринимательской инициативы [2, 2011, 1-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ложности с прямым применением Директивы вследствие ее общего программного характера могут затруднить реализацию указанных в ней мер на практике. </w:t>
      </w:r>
      <w:r>
        <w:rPr>
          <w:rFonts w:cs="Times New Roman" w:ascii="Times New Roman" w:hAnsi="Times New Roman"/>
          <w:color w:val="231F20"/>
          <w:sz w:val="24"/>
          <w:szCs w:val="24"/>
        </w:rPr>
        <w:t>Декларируемые меры по либерализации условий хозяйствования в стране не всегда воплощаются в жизнь, оказываются значимыми и приводят к нужным результат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м не менее, вектор на либерализацию задан, есть надежды, что правительство будет предпринимать дальнейшие шаги по реальному улучшению условий функционирования бизнеса.</w:t>
      </w:r>
    </w:p>
    <w:p>
      <w:pPr>
        <w:pStyle w:val="Normal"/>
        <w:spacing w:lineRule="auto" w:line="240" w:before="113" w:after="113"/>
        <w:ind w:left="136" w:right="136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2"/>
        </w:numPr>
        <w:autoSpaceDE w:val="true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орушко Е.П., Кузьмич Е.А. Пути повышения эффективности государственного регулирования сектора малых и средних предприятий // Экономический Бюллетень НИЭИ Минэкономики РБ. Мн.- 2010. №3.</w:t>
      </w:r>
    </w:p>
    <w:p>
      <w:pPr>
        <w:pStyle w:val="Style17"/>
        <w:numPr>
          <w:ilvl w:val="0"/>
          <w:numId w:val="2"/>
        </w:numPr>
        <w:autoSpaceDE w:val="true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Ежемесячный обзор экономики Беларуси, №1(100) / Исследовательский центр ИПМ / [Электронный ресурс]. – 2011. – Режим доступа: http://www.research.by. – Дата доступа: 23.02.201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autoSpaceDE w:val="false"/>
      <w:spacing w:lineRule="auto" w:line="360" w:before="40" w:after="4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46:00Z</dcterms:created>
  <dc:creator>Катя</dc:creator>
  <dc:description/>
  <cp:keywords/>
  <dc:language>en-US</dc:language>
  <cp:lastModifiedBy>Катя</cp:lastModifiedBy>
  <dcterms:modified xsi:type="dcterms:W3CDTF">2011-02-24T21:46:00Z</dcterms:modified>
  <cp:revision>2</cp:revision>
  <dc:subject/>
  <dc:title/>
</cp:coreProperties>
</file>