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лектроэнергетической самообеспеченности территорий России: методика и результаты апроб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укашов Глеб Александрович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, младший научный сотрудник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Учреждение Российской академии наук Институт социально-экономических исследований Уфимского научного центра РАН, сектор экономической безопасности, Уфа, Россия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E–mail: gleb-lukashov@yandex.ru</w:t>
      </w:r>
    </w:p>
    <w:p>
      <w:pPr>
        <w:pStyle w:val="Normal"/>
        <w:ind w:firstLine="397"/>
        <w:jc w:val="both"/>
        <w:rPr/>
      </w:pPr>
      <w:r>
        <w:rPr/>
        <w:t xml:space="preserve">Одной из важнейших задач региональной энергетической политики России является решение проблем, вызванных диспропорциями в энергетической самообеспеченности различных территорий страны. О значимости и актуальности данных проблем свидетельствует тот факт, что в «дорожной карте», содержащейся в Энергостратегии России-2030, в разделе региональной энергетической политики записана задача: «Минимизации диспропорций в энергообеспеченности между энергоизбыточными и энергодефицитными регионами страны». Существует два пути минимизации диспропорций: развитие региональной, межрегиональной энергетической инфраструктуры и повышение уровня самообеспеченности дефицитных регионов. </w:t>
      </w:r>
      <w:r>
        <w:rPr>
          <w:lang w:val="pt-BR"/>
        </w:rPr>
        <w:t>Данные пути не являются взаимоисключающими.</w:t>
      </w:r>
    </w:p>
    <w:p>
      <w:pPr>
        <w:pStyle w:val="Normal"/>
        <w:ind w:firstLine="397"/>
        <w:jc w:val="both"/>
        <w:rPr/>
      </w:pPr>
      <w:r>
        <w:rPr/>
        <w:t>Под энергетической самообеспеченностью мы подразумеваем возможность удовлетворения потребностей разноуровневых территориальных образований в энергии за счет доступных ресурсов и мощностей, находящихся на их территории. Для экономического пространства современного государства характерны потребности в первичных топливно-энергетических ресурсах (нефть, газ, уголь и так далее), в электроэнергии и в теплоэнергии. В настоящей работе исследование темы энергетической самообеспеченности осуществлено</w:t>
      </w:r>
      <w:r>
        <w:rPr>
          <w:b/>
        </w:rPr>
        <w:t xml:space="preserve"> </w:t>
      </w:r>
      <w:r>
        <w:rPr/>
        <w:t>на примере электроснабжения, как важнейшей составляющей общей энергообеспеченности территории.</w:t>
      </w:r>
    </w:p>
    <w:p>
      <w:pPr>
        <w:pStyle w:val="Normal"/>
        <w:ind w:firstLine="397"/>
        <w:jc w:val="both"/>
        <w:rPr/>
      </w:pPr>
      <w:r>
        <w:rPr/>
        <w:t>Цель настоящего исследования заключается в том, чтобы оценить электроэнергетическую самообеспеченность территорий России. В работе решаются две задачи. Первая задача обуславливается тем, что прежде чем приступить к оценке, рационально выбрать существующую, модифицировать ее или разработать новую научно обоснованную методику проведения данной оценки. Вторая задача заключается в том, чтобы оценить на основе принятой методики уровни электроэнергетической самообеспеченности территорий России. Объект исследования – пространственная структура производства и потребления энергии. Предметом исследования являются теоретико-методические и прикладные аспекты электроэнергетической самообеспеченности территории.</w:t>
      </w:r>
    </w:p>
    <w:p>
      <w:pPr>
        <w:pStyle w:val="Normal"/>
        <w:ind w:firstLine="397"/>
        <w:jc w:val="both"/>
        <w:rPr/>
      </w:pPr>
      <w:r>
        <w:rPr/>
        <w:t>В процессе решения первой задачи исследования, не было найдено методики, позволяющей количественно оценить электроэнергетическую самообеспеченность регионов, и был сделан вывод об отсутствии таковой и необходимости ее разработки. Была сформирована целостная методика оценки самообеспеченности различных типов территорий, базирующаяся на следующих принцип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о-первых, оценка самообеспеченности осуществляется на комплексной основе путем рассмотрения двух групп параметров – самообеспеченности мощностью и электроэнерг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о-вторых, для количественной идентификации данных параметров предлагается использовать три коэффициента, характеризующих самообеспеченность мощностью, и один коэффициент – самообеспечение электроэнерг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-третьих, формулы для расчетов коэффициентов самообеспеченности разработаны таким образом, чтобы их можно было применять на существующей статистической баз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-четвертых, алгоритм методики предполагает дифференцированный подход к оценке самообеспеченности территорий с различными типами энергосистем: а) открытых бездефицитных, б) открытых дефицитных, в) изолированных бездефицитных и г) изолированных дефицитных.</w:t>
      </w:r>
    </w:p>
    <w:p>
      <w:pPr>
        <w:pStyle w:val="Normal"/>
        <w:ind w:firstLine="397"/>
        <w:jc w:val="both"/>
        <w:rPr/>
      </w:pPr>
      <w:r>
        <w:rPr/>
        <w:t>С учетом данных предпосылок алгоритм оценки уровня электроэнергетической самообеспеченности территории был сформирован из четырех блоков. В</w:t>
      </w:r>
      <w:r>
        <w:rPr>
          <w:i/>
        </w:rPr>
        <w:t xml:space="preserve"> </w:t>
      </w:r>
      <w:r>
        <w:rPr/>
        <w:t>первом блоке осуществляется определение вида деления территории (типа районирования). Во втором блоке определяется временной период оценки. В третьем блоке производятся расчеты для оценки уровней электроэнергетической самообеспеченности территорий с использованием ряда разработанных коэффициентов. В последнем блоке выбираются наиболее наглядные способы отражения полученных результатов (таблица, карта и т.д.).</w:t>
      </w:r>
    </w:p>
    <w:p>
      <w:pPr>
        <w:pStyle w:val="Normal"/>
        <w:ind w:firstLine="397"/>
        <w:jc w:val="both"/>
        <w:rPr/>
      </w:pPr>
      <w:r>
        <w:rPr/>
        <w:t>В исследовании предлагаются следующие четыре вида коэффициентов для оценки уровня электроэнергетической самообеспеченности территории. Первый коэффициент рассчитывается путем нахождения отношения рабочей мощностью к максимуму собственной нагрузки энергорайона. С помощью второго коэффициента оценивается достаточность резервов мощности. Третий коэффициент отражает отношение объёмов установленной мощности, имеющихся на территории, к потребности в них. Последний коэффициент, предлагаемый в методике, описывает самообеспеченность не мощностью, а произведенной электроэнергией. Он отражает степень фактического удовлетворения потребностей экономического пространства в электроэнергии, за счет генерации на электростанциях, находящихся на данной территории</w:t>
      </w:r>
    </w:p>
    <w:p>
      <w:pPr>
        <w:pStyle w:val="Normal"/>
        <w:ind w:firstLine="397"/>
        <w:jc w:val="both"/>
        <w:rPr/>
      </w:pPr>
      <w:r>
        <w:rPr/>
        <w:t>Была проведена апробация разработанной методики на материалах объединённых энергетических систем (ОЭС) единой энергетической системы (ЕЭС) России за 2009 год. Расчеты были проведены по данным следующих документов Системного оператора ЕЭС и Агентства по прогнозированию балансов в энергетике: «Анализ итогов функционирования электроэнергетики за 2009 год, прогноз на 2010 год», «Отчет о функционировании ЕЭС России в 2009 году», «Сценарные условия развития электроэнергетики на период до 2030 года», «Прогнозный баланс развития электроэнергетики на период 2009—2015 гг. и на 2020 г.». В результате были получены следующи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Расчетные количественные оценки уровней энергетической самообеспеченности энергорайонов России свидетельствуют о том, что обладают электроэнергетической самообеспеченностью следующие районы России – ОЭС Центра, Средней Волги, Востока. Имеют дефицит в самообеспеченности – ОЭС Юга, Сибири, Северо-Запада и Урала. ОЭС Юга и ОЭС Сибири имеют дефицит рабочей мощности во время максимума собственной нагрузки. ОЭС Урала и ОЭС Северо-Запада располагают самообеспеченностью рабочей мощности, но обладают недостаточностью резервов мощ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Можно сделать вывод о наличии межрегиональной асимметрии в электроэнергетической самообеспеченности территории России.</w:t>
      </w:r>
    </w:p>
    <w:p>
      <w:pPr>
        <w:pStyle w:val="Normal"/>
        <w:ind w:firstLine="397"/>
        <w:jc w:val="both"/>
        <w:rPr/>
      </w:pPr>
      <w:r>
        <w:rPr/>
        <w:t>Использование предлагаемой методики в практике регионального управления будет способствовать улучшению качества выработки стратегий развития региональных энергосистем и позволит обеспечить устойчивое развитие территорий.</w:t>
      </w:r>
    </w:p>
    <w:p>
      <w:pPr>
        <w:pStyle w:val="Style15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итогов функционирования электроэнергетики за 2009 год, прогноз на 2010 год / Агентство по прогнозированию балансов в энергетике. М., 2010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функционировании ЕЭС России в 2009 году / Системный оператор Единой энергетической системы. М., 2010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ный баланс развития электроэнергетики на период 2009-2015 гг. и на 2020 г. / Агентство по прогнозированию балансов в энергетике. М., 2009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ценарные условия развития электроэнергетики на период до 2030 года / Агентство по прогнозированию балансов в энергетике. М., 2009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08:00Z</dcterms:created>
  <dc:creator>Глеб</dc:creator>
  <dc:description/>
  <dc:language>en-US</dc:language>
  <cp:lastModifiedBy>Глеб</cp:lastModifiedBy>
  <dcterms:modified xsi:type="dcterms:W3CDTF">2011-02-18T10:14:00Z</dcterms:modified>
  <cp:revision>5</cp:revision>
  <dc:subject/>
  <dc:title/>
</cp:coreProperties>
</file>