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асходования бюджетных средств на предоставление услуг в сфере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ованова Е.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ая Академия Государственной Службы, экономический факультет, Волгоград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-mail: milovanova.lena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осуществляемого реформирования государственных и муниципальных финансов РФ является повышение эффективности расходования средств на предоставление услуг обществу. Образовательные услуги являются базовым общественным благом потребляемым обществом. Поэтому в условиях ограниченности ресурсов одним из важнейших направлений анализа системы финансирования образования на сегодняшний день является оценка эффективности расходов бюджета с точки зрения их влияния на результаты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ом сфере понятие «эффективности» имеет свою специфику. Задача государственного и муниципального бюджета состоит не в получение прибыли, ренты или иного дохода, а в решении социально значимых задач</w:t>
      </w:r>
      <w:r>
        <w:rPr>
          <w:rFonts w:cs="Times New Roman" w:ascii="Times New Roman" w:hAnsi="Times New Roman"/>
          <w:sz w:val="24"/>
          <w:szCs w:val="24"/>
        </w:rPr>
        <w:t>. Так, в основе общей оценки эффективности расходования средств в бюджетном секторе лежат два основных поня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- связывает объем услуг с затратами на их предоставл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– означает степень достижения определенного социального результата от предоставления бюджетных услуг для общества в целом или некой части населения.</w:t>
      </w:r>
      <w:r>
        <w:rPr>
          <w:rFonts w:cs="Times New Roman" w:ascii="Times New Roman" w:hAnsi="Times New Roman"/>
          <w:sz w:val="24"/>
          <w:szCs w:val="24"/>
        </w:rPr>
        <w:t xml:space="preserve"> [4]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то ни было, но эффективность в классическом понимании является соотношением результата к затратам, и вкладывать в понятие эффективности иной смысл, на наш взгляд, недопустимо. Однако основная сложность заключается в том, что затраты и результаты, как правило, выражены в разных показателях. Это побуждает к поиску методики оценки, обеспечивающей сопоставимость показателей для корректности расчета.[2]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4"/>
          <w:sz w:val="24"/>
          <w:szCs w:val="24"/>
        </w:rPr>
        <w:t xml:space="preserve">На данный момент отсутствует единая универсальная методика оценки эффективности бюджетных расх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ш взгляд, можно сформулировать два основных подхода приведения в сопоставимые величины результата и затрат в бюджетном секторе. Первый подход состоит в приведении результатов бюджетных расходов к денежному эквиваленту. Второй - в приведении как результатов бюджетных расходов, так и бюджетных затрат к единому абстрактному эквиваленту - индексу.[3]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39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деятельность образовательных учреждений, следует отметить некоторые особенности, присущие ее результатам и находящие отражение в индикаторах эффективности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Российское образование представляет собой непрерывную систему последовательных уровней </w:t>
      </w:r>
      <w:r>
        <w:rPr>
          <w:rStyle w:val="Grame"/>
          <w:rFonts w:cs="Times New Roman" w:ascii="Times New Roman" w:hAnsi="Times New Roman"/>
          <w:sz w:val="24"/>
          <w:szCs w:val="24"/>
        </w:rPr>
        <w:t>(дошкольное, общее среднее, среднее специальное, вузовское, послевузовское, дополните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каждом из которых функционируют образовательные учреждения разных категорий и видов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. В этой связи, наиболее оптимальным является разработка  собственных индикаторов, учитывающих специфику каждого уровня образовательной системы РФ. </w:t>
      </w:r>
      <w:r>
        <w:rPr>
          <w:rFonts w:cs="Times New Roman" w:ascii="Times New Roman" w:hAnsi="Times New Roman"/>
          <w:sz w:val="24"/>
          <w:szCs w:val="24"/>
        </w:rPr>
        <w:t>Разработка количественно измеримых показателей и их закрепление в нормативных правовых актах – один из ключевых этапов создания системы управления эффективностью в образован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выступают не внешним объектом по отношению к их получателю, а совершенствованием самого получателя, способствуют наращиванию его интеллектуального капитала. Следовательно, индикатор эффективности предоставления бюджетной услуги зависит от усилий самого потребителя данной услуги, оцениваются его результаты. 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/>
        <w:t>3)Потребителем бюджетных услуг в сфере образования является не только учащиеся, но и их родители, их бабушки и дедушки, а также законные представители(опекуны). Выявление ожиданий (достижения конкретного результата) потребителей бюджетных услуг должно осуществляться по различным группам респондентов. Например, при оценке ожиданий потребителей бюджетных услуг в сфере дошкольного образования, выявления предпочтений самих учащихся для последующей оценки эффективности бюджетного финансирования вряд ли будет приемлемым.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/>
        <w:t>4)Предоставление образовательных услуг- это вложения в человеческий капитал, под которым понимается воплощенный в человеке запас способностей, знаний, навыков, мотиваций. Следовательно, при разработке показателей результата необходимо учитывать, что отдача и эффективность инвестиций в системе образования будет определена с некоторым временным лаг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снижения эффективности сферы образования зачастую связывают с низким уровнем расходов, направляемых на развитие данной системы. Однако стоит отметить, что повышение расходов не означает возрастания эффективности использования этих средств, равно как и не приводит к автоматическому повышению качества самих образовательных услу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онцепции модернизации российского образования на период до 2010 года, ключевой задачей является «глубокая и всесторонняя модернизация образования с выделением необходимых для этого ресурсов и созданием механизмов их эффективного использования»</w:t>
      </w:r>
      <w:bookmarkStart w:id="0" w:name="_ftnref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Одним из инструментов достижения данной цели является наделение бюджетополучателей большими полномочиями, что обуславливается переходом от существовавшей затратной модели управления бюджетными ресурсами к результативной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тоит отметить необходимость комплексного характера изменений, взаимосвязано включающий: переход на нормативно-подушевое финансирование и новую систему оплаты труда, оптимизацию сети образовательных учрежд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возможностей для привлечения в сферу образования внебюджетных сред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11.02.2002 N 393 «О Концепции модернизации российского образования на период до 2010 года» // Консультант Плю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[Электронный ресурс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ских .М. Методологические проблемы оценки эффективности бюджетных расходов. //Бюджет и финансы,2009.-№3(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ья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Оценка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расходов: сравнительный анализ // Финансы, 2008. - №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Е.А. Оценка эффективности финансирования расходов на предоставление бюджетных услуг //Актуальные проблемы совершенствования управления региональными финансами. Сборник докладов Второй региональной научно-практической конференции. -М., Финансы 2009.-С.352 (с.202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  <w:w w:val="1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84">
    <w:name w:val="Font Style184"/>
    <w:basedOn w:val="Style14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1">
    <w:name w:val="Текст сноски Знак1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5:00Z</dcterms:created>
  <dc:creator>Admin</dc:creator>
  <dc:description/>
  <cp:keywords/>
  <dc:language>en-US</dc:language>
  <cp:lastModifiedBy>Admin</cp:lastModifiedBy>
  <cp:lastPrinted>2010-11-26T23:35:00Z</cp:lastPrinted>
  <dcterms:modified xsi:type="dcterms:W3CDTF">2011-02-26T08:05:00Z</dcterms:modified>
  <cp:revision>11</cp:revision>
  <dc:subject/>
  <dc:title>1 слайд</dc:title>
</cp:coreProperties>
</file>