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 Ингушетии. Проблемы и перспекти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чоев Умар Татархан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гуш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-экономический факультет,Назрань,Россия</w:t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mar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cho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спублика Ингушетия по ряду важных для оценки социально-экономического состояния параметров представляет собой совершенно особый регион. Так, Ингушетия отличается высокой плотностью населения на относительно небольшой территории и занимает одно из первых мест по безработице. В Ингушетии сохраняется относительно высокая рождаемость, для республики характерна молодая возрастная структура населения, его высокая мобильность. При этом экономика Ингушетии слаборазвита и сверхдотационн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 чт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сновным социально-экономическим показателям Республика занимает последнее место не только по СКФО, но и в России в целом. Нужно указать о крайне неустойчивой ситуации в социальной и экономической сфере: уровень жизни населения, инвестиционная активность и экономический потенц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Жизнь национальност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2007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четы министерства экономики, министерства туда и социального развития Ингушетии за 2009,2010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7:00Z</dcterms:created>
  <dc:creator>аза</dc:creator>
  <dc:description/>
  <dc:language>en-US</dc:language>
  <cp:lastModifiedBy>Admin</cp:lastModifiedBy>
  <dcterms:modified xsi:type="dcterms:W3CDTF">2011-02-28T15:47:00Z</dcterms:modified>
  <cp:revision>2</cp:revision>
  <dc:subject/>
  <dc:title/>
</cp:coreProperties>
</file>