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е регулирование внешнеэкономической деятельности Росс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решкова Оксана Сергеев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ент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нзенский филиал Негосударственного образовательного учреждения высшего профессионального образования «Академия МНЭПУ», факультет экологии, управления и права, г. Пенза, Росс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oksana-koreshkova@yandex.ru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397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 системе внешнеэкономической деятельности России можно выделить следующие основные направления их государственного регулирования: внешнеторговые, инвестиционные, связанные с экспортно-импортными потоками капиталов (включающие научно-техническое сотрудничество и промышленную кооперацию) и валютно-финансовые.</w:t>
      </w:r>
    </w:p>
    <w:p>
      <w:pPr>
        <w:pStyle w:val="Normal"/>
        <w:spacing w:lineRule="auto" w:line="240"/>
        <w:ind w:firstLine="397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 регулирование внешнеторговых отношений направлены тарифные методы при помощи системы таможенных пошлин.</w:t>
      </w:r>
    </w:p>
    <w:p>
      <w:pPr>
        <w:pStyle w:val="Normal"/>
        <w:spacing w:lineRule="auto" w:line="240"/>
        <w:ind w:firstLine="397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аможенная пошлина - разновидность акцизного налога, взимаемого таможенными органами при перемещении товаров через государственную границу.[8]</w:t>
      </w:r>
    </w:p>
    <w:p>
      <w:pPr>
        <w:pStyle w:val="Normal"/>
        <w:spacing w:lineRule="auto" w:line="240"/>
        <w:ind w:firstLine="397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аможенные пошлины базируются на таможенных тарифах, которые представляют собой перечень ставок таможенных пошлин, применяемых к товарам, ввозимым на таможенную территорию страны (импортный таможенный тариф) или вывозимым с нее (экспортный таможенный тариф). Таможенный тариф РФ систематизирован в соответствии с Товарной номенклатурой внешнеэкономической деятельности (ТН ВЭД), базирующейся на Гармонизированной системе описания и кодирования товаров (ГС), действующей на основе международной Конвенции с 1988 года.[5]</w:t>
      </w:r>
    </w:p>
    <w:p>
      <w:pPr>
        <w:pStyle w:val="Normal"/>
        <w:spacing w:lineRule="auto" w:line="240"/>
        <w:ind w:firstLine="397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етарифные барьеры- ограничения внешней торговли, не связанные с применением таможенных пошлин. [10]</w:t>
      </w:r>
    </w:p>
    <w:p>
      <w:pPr>
        <w:pStyle w:val="Normal"/>
        <w:spacing w:lineRule="auto" w:line="240"/>
        <w:ind w:firstLine="397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реди нетарифных методов можно выделить следующие группы:</w:t>
      </w:r>
    </w:p>
    <w:p>
      <w:pPr>
        <w:pStyle w:val="Normal"/>
        <w:spacing w:lineRule="auto" w:line="240"/>
        <w:ind w:firstLine="397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1. меры прямого ограничения (квотирование, контингентирование, лицензирование, антидемпинговые и компенсационные пошлины и сборы);</w:t>
      </w:r>
    </w:p>
    <w:p>
      <w:pPr>
        <w:pStyle w:val="Normal"/>
        <w:spacing w:lineRule="auto" w:line="240"/>
        <w:ind w:firstLine="397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2. меры косвенного ограничения (стандарты качества, санитарных и ветеринарных норм, требования к упаковке, маркировке, доставке, введение дополнительных таможенных или иных административных формальностей, совокупность финансовых мер, регулирующих импортно-экспортные потоки.[1]</w:t>
      </w:r>
    </w:p>
    <w:p>
      <w:pPr>
        <w:pStyle w:val="Normal"/>
        <w:spacing w:lineRule="auto" w:line="240"/>
        <w:ind w:firstLine="397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собое место в ряду нетарифных методов занимают паратарифные барьеры - разновидность нетарифных барьеров, которые увеличивают стоимость импортируемого товара сверх таможенной пошлины (на определенный процент или на определенную величину на единицу товара). </w:t>
      </w:r>
    </w:p>
    <w:p>
      <w:pPr>
        <w:pStyle w:val="Normal"/>
        <w:spacing w:lineRule="auto" w:line="240"/>
        <w:ind w:firstLine="397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и необходимости использования нетарифных барьеров ГАТТ/ВТО рекомендуется отдавать предпочтение финансовым мерам.[6]</w:t>
      </w:r>
    </w:p>
    <w:p>
      <w:pPr>
        <w:pStyle w:val="Normal"/>
        <w:spacing w:lineRule="auto" w:line="240"/>
        <w:ind w:firstLine="397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Характерной особенностью движения капитала на современном этапе является включение все большего числа стран в процесс экспорта и импорта капиталов. </w:t>
      </w:r>
    </w:p>
    <w:p>
      <w:pPr>
        <w:pStyle w:val="Normal"/>
        <w:spacing w:lineRule="auto" w:line="240"/>
        <w:ind w:firstLine="397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 способу воздействия на иностранные инвестиции можно выделить две группы методов: работающие на привлечения иностранных инвестиций: налоговые и таможенные льготы и работающие на ограничение иностранных инвестиций.[4]</w:t>
      </w:r>
    </w:p>
    <w:p>
      <w:pPr>
        <w:pStyle w:val="Normal"/>
        <w:spacing w:lineRule="auto" w:line="240"/>
        <w:ind w:firstLine="397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алютные ограничения связаны с применением ограничений на перевод за рубеж валютных средств по капитальным и (или) текущим статьям платежного баланса, с ограничением возможностей резидентов покупать иностранные товары, услуги, предоставлять за границу кредиты. Валютный контроль - система государственных мер, контролирующих все сделки между страной и остальным миром, куда входит контроль за законностью валютных операций, за своевременным возвращением валюты по экспортным операциям, за правильностью расчетов по импортным операциям и т.д. [9]</w:t>
      </w:r>
    </w:p>
    <w:p>
      <w:pPr>
        <w:pStyle w:val="Normal"/>
        <w:spacing w:lineRule="auto" w:line="240"/>
        <w:ind w:firstLine="397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 последние годы таможенный тариф России неоднократно изменялся. Преобразования в тарифе шли в следующем направлении: он становился все более дробным и протекционистским для отдельных товаров. Таможенные пошлины были весьма дифференцированы, с целью поощрения вывоза товаров, производство которых собирались развивать, и сдерживания ввоза товаров, производство которых в стране может быть эффективным.</w:t>
      </w:r>
    </w:p>
    <w:p>
      <w:pPr>
        <w:pStyle w:val="Normal"/>
        <w:spacing w:lineRule="auto" w:line="240"/>
        <w:ind w:firstLine="397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едстоящее вступление в ВТО заставит Россию пойти на снижение таможенных пошлин, т.к. развитые страны - члены ВТО имеют достаточно низкий средний уровень таможенного обложения.[7]</w:t>
      </w:r>
    </w:p>
    <w:p>
      <w:pPr>
        <w:pStyle w:val="Normal"/>
        <w:spacing w:lineRule="auto" w:line="240"/>
        <w:ind w:firstLine="397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ажнейшей задачей государства, помимо регулирования импорта, является стимулирование экспорта. Необходимо изменение ситуации и в плане государственного регулирования вывоза и ввоза капитала. Меры государственной поддержки экспорта частного капитала в России почти отсутствуют и представлены лишь международными соглашениями о поощрении и защите инвестиций с более чем тремя десятками стран, а также соглашениями об избежание двойного налогообложения с примерно таким же количеством стран. Создание благоприятного инвестиционного климата позволит решить и ряд задач валютного регулирования. Все это позволит значительно повысить эффективность внешнеэкономической деятельности в целом.</w:t>
      </w:r>
    </w:p>
    <w:p>
      <w:pPr>
        <w:pStyle w:val="Normal"/>
        <w:spacing w:lineRule="auto" w:line="240"/>
        <w:ind w:firstLine="397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ind w:firstLine="39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использованной литературы</w:t>
      </w:r>
    </w:p>
    <w:p>
      <w:pPr>
        <w:pStyle w:val="Normal"/>
        <w:spacing w:lineRule="auto" w:line="240"/>
        <w:ind w:firstLine="397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1. Авдокушкин Е.Ф. Международные экономические отношения: Учебник/ Е.Ф. Авдокушкин. – М: 2008.-254 с.</w:t>
      </w:r>
    </w:p>
    <w:p>
      <w:pPr>
        <w:pStyle w:val="Normal"/>
        <w:spacing w:lineRule="auto" w:line="240"/>
        <w:ind w:firstLine="397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2. Буглай В.Б. Международные экономические отношения: Учеб. пособие/ В.Б. Буглай, Н.Н Ливенцев. -М.: Финансы и статистика, 2009. -286с.</w:t>
      </w:r>
    </w:p>
    <w:p>
      <w:pPr>
        <w:pStyle w:val="Normal"/>
        <w:spacing w:lineRule="auto" w:line="240"/>
        <w:ind w:firstLine="397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3. Дмитриева Г.К. Становление международной нормативной системы: Учебное пособие/ Г.К. Дмитриева, И.И. Лукашук.- Москва, 2008.- 304 с.</w:t>
      </w:r>
    </w:p>
    <w:p>
      <w:pPr>
        <w:pStyle w:val="Normal"/>
        <w:spacing w:lineRule="auto" w:line="240"/>
        <w:ind w:firstLine="397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4. Докучаев Е.С. Основы внешнеэкономической деятельности: Учебное пособие/ Е.С.Докучаев – Уфа, УГНТУ, 2009.-367 с.</w:t>
      </w:r>
    </w:p>
    <w:p>
      <w:pPr>
        <w:pStyle w:val="Normal"/>
        <w:spacing w:lineRule="auto" w:line="240"/>
        <w:ind w:firstLine="397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5. Кулагин В.М. Политико-правовой режим современных международных отношений // Современные международные отношения / В.М. Кулагин; под ред. А.В. Торкунова.- М.: РОССПЭН. ,2008.- 352 с.</w:t>
      </w:r>
    </w:p>
    <w:p>
      <w:pPr>
        <w:pStyle w:val="Normal"/>
        <w:spacing w:lineRule="auto" w:line="240"/>
        <w:ind w:firstLine="397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6. Ломакин В.К. Мировая экономика: учебник для вузов / В.К. Ломакин.- М.: Финансы и статистика, 2009.- 298 с.</w:t>
      </w:r>
    </w:p>
    <w:p>
      <w:pPr>
        <w:pStyle w:val="Normal"/>
        <w:spacing w:lineRule="auto" w:line="240"/>
        <w:ind w:firstLine="397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7. О экономической обстановке на территории Российской Федерации по состоянию на 01 июля 2010 года [электронный ресурс]// http://www.rosleshoz.gov.ru/activity/no-fire</w:t>
      </w:r>
    </w:p>
    <w:p>
      <w:pPr>
        <w:pStyle w:val="Normal"/>
        <w:spacing w:lineRule="auto" w:line="240"/>
        <w:ind w:firstLine="397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8. Прокушев Е.Ф. Внешнеэкономическая деятельность: Учебно-практическое пособие. Е.Ф. Прокушев– М.: ИНФРА, 2008.-365 с.</w:t>
      </w:r>
    </w:p>
    <w:p>
      <w:pPr>
        <w:pStyle w:val="Normal"/>
        <w:spacing w:lineRule="auto" w:line="240"/>
        <w:ind w:firstLine="397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9. Сергеев П.В. Мировое хозяйство и международные экономические отношения на современном этапе: учеб, пособие по курсу "Мировая экономика"/ П.В. Сергеев.- М.: Новый Юрист, 2009 -248с.</w:t>
      </w:r>
    </w:p>
    <w:p>
      <w:pPr>
        <w:pStyle w:val="Normal"/>
        <w:spacing w:lineRule="auto" w:line="240"/>
        <w:ind w:firstLine="397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10. Финансово-кредитный словарь в Интернет </w:t>
      </w:r>
      <w:bookmarkStart w:id="0" w:name="OLE_LINK12"/>
      <w:bookmarkStart w:id="1" w:name="OLE_LINK11"/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[электронный ресурс]/</w:t>
      </w:r>
      <w:bookmarkEnd w:id="0"/>
      <w:bookmarkEnd w:id="1"/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/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4"/>
            <w:szCs w:val="24"/>
            <w:lang w:eastAsia="ru-RU"/>
          </w:rPr>
          <w:t>http://faito.ru</w:t>
        </w:r>
      </w:hyperlink>
    </w:p>
    <w:p>
      <w:pPr>
        <w:pStyle w:val="Normal"/>
        <w:spacing w:lineRule="auto" w:line="240"/>
        <w:ind w:firstLine="397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ужный Знак"/>
    <w:basedOn w:val="Style14"/>
    <w:qFormat/>
    <w:rPr>
      <w:rFonts w:ascii="Times New Roman" w:hAnsi="Times New Roman" w:eastAsia="Times New Roman" w:cs="Times New Roman"/>
      <w:bCs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ужный"/>
    <w:basedOn w:val="Normal"/>
    <w:qFormat/>
    <w:pPr>
      <w:shd w:fill="FFFFFF" w:val="clear"/>
      <w:autoSpaceDE w:val="false"/>
      <w:ind w:firstLine="709"/>
    </w:pPr>
    <w:rPr>
      <w:rFonts w:ascii="Times New Roman" w:hAnsi="Times New Roman" w:eastAsia="Times New Roman" w:cs="Times New Roman"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-koreshkova@yandex.ru" TargetMode="External"/><Relationship Id="rId3" Type="http://schemas.openxmlformats.org/officeDocument/2006/relationships/hyperlink" Target="http://fait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57:00Z</dcterms:created>
  <dc:creator>Оксана</dc:creator>
  <dc:description/>
  <cp:keywords/>
  <dc:language>en-US</dc:language>
  <cp:lastModifiedBy>Admin</cp:lastModifiedBy>
  <cp:lastPrinted>2010-11-26T19:29:00Z</cp:lastPrinted>
  <dcterms:modified xsi:type="dcterms:W3CDTF">2011-02-28T08:57:00Z</dcterms:modified>
  <cp:revision>2</cp:revision>
  <dc:subject/>
  <dc:title>Государственное регулирование внешнеэкономической деятельности России</dc:title>
</cp:coreProperties>
</file>