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 xml:space="preserve">Формы государственного воздействия на развитие малого бизнеса </w:t>
      </w:r>
    </w:p>
    <w:p>
      <w:pPr>
        <w:pStyle w:val="Normal"/>
        <w:spacing w:lineRule="auto" w:line="240" w:before="0" w:after="0"/>
        <w:ind w:firstLine="567"/>
        <w:jc w:val="center"/>
        <w:rPr/>
      </w:pPr>
      <w:r>
        <w:rPr>
          <w:rFonts w:cs="Times New Roman" w:ascii="Times New Roman" w:hAnsi="Times New Roman"/>
          <w:b/>
          <w:sz w:val="24"/>
          <w:szCs w:val="24"/>
        </w:rPr>
        <w:t>на региональном уровне.</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Галданов Сергей Цыдыпович</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Студент магистратуры</w:t>
      </w:r>
    </w:p>
    <w:p>
      <w:pPr>
        <w:pStyle w:val="Normal"/>
        <w:spacing w:lineRule="auto" w:line="240" w:before="0" w:after="0"/>
        <w:ind w:firstLine="567"/>
        <w:jc w:val="center"/>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before="0" w:after="0"/>
        <w:ind w:firstLine="567"/>
        <w:jc w:val="center"/>
        <w:rPr/>
      </w:pPr>
      <w:r>
        <w:rPr>
          <w:rFonts w:cs="Times New Roman" w:ascii="Times New Roman" w:hAnsi="Times New Roman"/>
          <w:i/>
          <w:sz w:val="24"/>
          <w:szCs w:val="24"/>
        </w:rPr>
        <w:t>Экономический факультет, Москва, Россия.</w:t>
      </w:r>
    </w:p>
    <w:p>
      <w:pPr>
        <w:pStyle w:val="Normal"/>
        <w:spacing w:lineRule="auto" w:line="240" w:before="0" w:after="0"/>
        <w:ind w:firstLine="567"/>
        <w:jc w:val="center"/>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manjomero</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алое предпринимательство благодаря его реальному вкладу в общественное развитие и выполняемым им социально-экономическим функциям занимает важное место в рыночной экономике. Поэтому именно развитие малого бизнеса является единственным способом преодоления кризисной ситуации, сложившейся в субъектах Федерации в посттрансформационный период. Это вместе с фактом малой изученности данного вопроса в периферийных регионах доказывает необходимость подробного изучения данной тем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алое предпринимательство России имеет ряд характерных особенностей, отличающих его от положения дел в других сферах или странах:</w:t>
      </w:r>
    </w:p>
    <w:p>
      <w:pPr>
        <w:pStyle w:val="Style15"/>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изкий процент венчурной специализации;</w:t>
      </w:r>
    </w:p>
    <w:p>
      <w:pPr>
        <w:pStyle w:val="Style15"/>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изкая легитимность бизнеса;</w:t>
      </w:r>
    </w:p>
    <w:p>
      <w:pPr>
        <w:pStyle w:val="Style15"/>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трая нехватка финансирования;</w:t>
      </w:r>
    </w:p>
    <w:p>
      <w:pPr>
        <w:pStyle w:val="Style15"/>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естабильность малого бизнес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мимо этого малый бизнес России характеризуется наличием сложных административных барьеров и не до конца сформированной инфраструктурой функционирования малых предприят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ледовательно, ключевое значение в развитии малого бизнеса имеет его взаимодействие с государством. Исходя из этого, правительство РФ разработало целый комплекс программ по поддержке малого бизнес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первую очередь, данные программы касаются одного из важнейших аспектов – финансирования малых предприятий. В 2004 году правительство разработало Государственную Программу финансовой поддержки малого и среднего предпринимательства. Ее цель заключается в обеспечении равного доступа субъектов малого и среднего бизнеса к финансовым ресурсам на всей территории Российской Федерации, и, в особенности, в ресурсодефицитных регионах через Российский банк развития. Программа направлена на организацию финансовой поддержки предприятий производственной и торговой сфер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днако от реализации данной программы сложно ожидать какой-то особый положительный эффект. Российский банк развития кредитует своих региональных партнеров от 10,5% годовых, а они, в свою очередь, предоставляют займы малым предприятиям с процентной надбавкой. Поэтому, говорить о какой-либо существенной льготе при предоставлении кредитов малому бизнесу не приходится. Скорее, это мера по поддержке региональных банков, которые смогли стать партнерами Российского банка развития. Малые и средние предприятия, особенно в условиях установления лимитов, для финансирования своей деятельности по-прежнему будут нуждаться в льготном кредитован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ледующим важным шагом правительства по развитию малого бизнеса стало создание особых экономических зон, которые являются ограниченными территориями с особым юридическим статусом по отношению к остальной территории страны и льготными экономическими условиями для национальных и иностранных предпринимателей. Особые экономические зоны отличаются системой налоговых, таможенных, финансовых и административных льгот. Все это вполне может стимулировать развитие малого и среднего предпринимательства в регионах, выбранных для создания в них особых экономических зон.</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днако и данная система мер поддержки развития малого бизнеса имеет свои отрицательные стороны, самым значительным из которых является отсутствие мультипликативного эффекта на развитие субъектов, смежных с особыми экономическими зонами. Так что государственная программа по созданию особых экономических зон будет иметь в целом локальный характер.</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здание особых экономических зон, а именно технико-внедренческих зон и технопарков, было приурочено к объявленному правительством переходу на инновационный путь развития российской экономики. Суть этого заключается в догоняющей постиндустриализации, во включенности национальной экономики в современную систему мирохозяйственных связей и присущие ей глобализационные процесс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днако для достижения поставленных задач требуются колоссальные средства в виде материальных и людских ресурсов, направленных в нужное русло, что в условиях коррупции и сложного бюрократического аппарата не представляется возможным. Кроме того, даже в случае успешного достижения цели – построения инновационного типа экономики возникнет другая проблема – отсутствие внутреннего спроса на инновации. Вследствие этого, инновационные продукты придется поставлять на экспорт, что будет причиной все большего отставания России в техническом план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развития малого бизнеса очень важной является техническая и информационная поддержка. Для этого по инициативе правительства РФ в 1992 году было создано Российское Агентство поддержки малого и среднего бизнеса. Основная деятельность Агентства заключается в консалтинговой поддержке малых и средних предприятий в России, содействии в установлении деловых связей с российскими и зарубежными партнерами. Однако наличие такого агентства является недостаточной основой для развития малого бизнеса. Помимо установления прочной нормативно-правовой базы для малого и среднего бизнеса необходимо создание государственного органа, специализирующегося на отстаивании интересов малого предпринимательства на государственном уровне. Ведь на протяжении девяностых годов прошлого века без обширной государственной поддержки малый бизнес России был обречен на самостоятельное выживание, что негативно сказалось на его нынешнем состоянии. Для оказания эффективного воздействия на развитие малого бизнеса правительству России необходимо учитывать опыт других стран в этом вопросе. В особенности стоит рассматривать основные характеристики малого бизнеса США, Германии и Кита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ЦИОМ, «Условия и факторы развития малого предпринимательства в регионах РФ». – Москва, 2005.</w:t>
      </w:r>
    </w:p>
    <w:p>
      <w:pPr>
        <w:pStyle w:val="Normal"/>
        <w:numPr>
          <w:ilvl w:val="0"/>
          <w:numId w:val="3"/>
        </w:numPr>
        <w:spacing w:lineRule="auto" w:line="24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ващенко Н.П., «Экономика фирмы». – Москва, ИНФРА-М, 2006.</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лейнер Г.Б., «Стратегии бизнеса: аналитический справочник». – Москва, «КОНСЭКО», 1998.</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решко К.С., «Механизм государственной поддержки малых предприятий в России и зарубежных странах». – Москва, 2009.</w:t>
      </w:r>
    </w:p>
    <w:p>
      <w:pPr>
        <w:pStyle w:val="Normal"/>
        <w:numPr>
          <w:ilvl w:val="0"/>
          <w:numId w:val="3"/>
        </w:numPr>
        <w:spacing w:lineRule="auto" w:line="24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бе В.А., «Малый бизнес: история, теория, практика». – Москва, ТЕИС, 2000.</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Шеремет А.Д., «Малое предпринимательство: организация, экономика, управление. Учебное пособие». – Москва, ИНФРА-М, 2009.</w:t>
      </w:r>
    </w:p>
    <w:p>
      <w:pPr>
        <w:pStyle w:val="Normal"/>
        <w:numPr>
          <w:ilvl w:val="0"/>
          <w:numId w:val="3"/>
        </w:numPr>
        <w:spacing w:lineRule="auto" w:line="240" w:before="0" w:after="0"/>
        <w:ind w:left="714" w:hanging="357"/>
        <w:jc w:val="both"/>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unc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edzak</w:t>
        </w:r>
      </w:hyperlink>
      <w:r>
        <w:rPr>
          <w:rFonts w:cs="Times New Roman" w:ascii="Times New Roman" w:hAnsi="Times New Roman"/>
          <w:sz w:val="24"/>
          <w:szCs w:val="24"/>
        </w:rPr>
        <w:t xml:space="preserve"> (База данных «Федеральные законы» Совета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kern w:val="2"/>
      <w:sz w:val="32"/>
      <w:szCs w:val="32"/>
    </w:rPr>
  </w:style>
  <w:style w:type="character" w:styleId="Paragraph">
    <w:name w:val="paragraph"/>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jomero@mail.ru" TargetMode="External"/><Relationship Id="rId3" Type="http://schemas.openxmlformats.org/officeDocument/2006/relationships/hyperlink" Target="http://www.council.gov.ru/fedz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08:00Z</dcterms:created>
  <dc:creator>Entepreneur</dc:creator>
  <dc:description/>
  <cp:keywords/>
  <dc:language>en-US</dc:language>
  <cp:lastModifiedBy>Entepreneur</cp:lastModifiedBy>
  <dcterms:modified xsi:type="dcterms:W3CDTF">2011-02-27T22:58:00Z</dcterms:modified>
  <cp:revision>10</cp:revision>
  <dc:subject/>
  <dc:title/>
</cp:coreProperties>
</file>