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ы и инструменты государственной поддержки нанотехнологий в экономике России</w:t>
      </w:r>
    </w:p>
    <w:p>
      <w:pPr>
        <w:pStyle w:val="Normal"/>
        <w:spacing w:before="0" w:after="0"/>
        <w:ind w:firstLine="397"/>
        <w:contextualSpacing/>
        <w:jc w:val="center"/>
        <w:rPr/>
      </w:pPr>
      <w:r>
        <w:rPr>
          <w:b/>
          <w:i/>
        </w:rPr>
        <w:t xml:space="preserve">Оганесян В.Н. 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  <w:t>студент 2 г/о магистратуры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Московский Государственный Университет имени М.В. Ломоносова Экономический факультет, г. Москва, Россия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  <w:lang w:val="en-US"/>
        </w:rPr>
        <w:t>E-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u w:val="none"/>
            <w:lang w:val="en-US"/>
          </w:rPr>
          <w:t>vardanwork</w:t>
        </w:r>
        <w:r>
          <w:rPr>
            <w:rStyle w:val="InternetLink"/>
            <w:i/>
            <w:color w:val="000000"/>
            <w:u w:val="none"/>
          </w:rPr>
          <w:t>@</w:t>
        </w:r>
        <w:r>
          <w:rPr>
            <w:rStyle w:val="InternetLink"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i/>
            <w:color w:val="000000"/>
            <w:u w:val="none"/>
          </w:rPr>
          <w:t>.</w:t>
        </w:r>
        <w:r>
          <w:rPr>
            <w:rStyle w:val="InternetLink"/>
            <w:i/>
            <w:color w:val="000000"/>
            <w:u w:val="none"/>
            <w:lang w:val="en-US"/>
          </w:rPr>
          <w:t>com</w:t>
        </w:r>
      </w:hyperlink>
    </w:p>
    <w:p>
      <w:pPr>
        <w:pStyle w:val="Normal"/>
        <w:ind w:firstLine="397"/>
        <w:jc w:val="both"/>
        <w:rPr/>
      </w:pPr>
      <w:r>
        <w:rPr/>
        <w:t>Нанотехнологии – одно из наиболее перспективных направлений современной науки. Государственная поддержка нанотехнологий в России нацелена на скорую отдачу от вложений, на их рентабельность. Основной упор делается на технологии, а вложения в фундаментальную науку сильно уступают. Возникают проблемы внедрения разработок в производство. При определении направления развития нанотехнологий в России необходимо принять во внимание опыт стран, где они развиваются уже долгое время. Во всех моделях, применяемых в этих странах, не зависимо от политического и экономического устройства, участие государства обязательно.</w:t>
      </w:r>
    </w:p>
    <w:p>
      <w:pPr>
        <w:pStyle w:val="Normal"/>
        <w:ind w:firstLine="397"/>
        <w:jc w:val="both"/>
        <w:rPr/>
      </w:pPr>
      <w:r>
        <w:rPr>
          <w:rStyle w:val="Bigger1std"/>
        </w:rPr>
        <w:t>Созданная в 2007г госкорпорация «Роснано», сегодня является основным институтом реализации политики РФ в сфере нанотехнологий. Её о</w:t>
      </w:r>
      <w:r>
        <w:rPr/>
        <w:t xml:space="preserve">сновной задачей является обеспечение коммерциализации разработок и координация инновационной деятельности в сфере российской наноиндустрии. </w:t>
      </w:r>
      <w:r>
        <w:rPr>
          <w:rStyle w:val="Bigger2std"/>
        </w:rPr>
        <w:t>По состоянию на 1 сентября 2010 о</w:t>
      </w:r>
      <w:r>
        <w:rPr/>
        <w:t>бъем инвестированных средств достиг 41,7 млрд. рублей. В настоящее время основными недостатками работы «Роснано» является  затягивание стадии рассмотрения большого количества заявок, а также недостаток соинвесторов.</w:t>
      </w:r>
    </w:p>
    <w:p>
      <w:pPr>
        <w:pStyle w:val="Style13"/>
        <w:spacing w:before="0" w:after="0"/>
        <w:ind w:firstLine="397"/>
        <w:jc w:val="both"/>
        <w:rPr/>
      </w:pPr>
      <w:r>
        <w:rPr/>
        <w:t>Из-за несовершенства нормативной базы в России, предприятия в области нанотехнологий, сталкиваются с множеством барьеров на законодательном и правоприменительном уровне. Среди нуждающихся в доработке выделяются законодательство о госзакупках, защита интеллектуальной собственности, таможенное законодательство, а также существующая система стандартизации [4].</w:t>
      </w:r>
    </w:p>
    <w:p>
      <w:pPr>
        <w:pStyle w:val="Style13"/>
        <w:spacing w:before="0" w:after="0"/>
        <w:ind w:firstLine="397"/>
        <w:jc w:val="both"/>
        <w:rPr/>
      </w:pPr>
      <w:r>
        <w:rPr/>
        <w:t>Серьёзной проблемой наноиндустрии является недостаток высококвалифицированных кадров. Исходя из стандартов мирового рынка высоких технологий, потребность России составляет 100-150 тысяч специалистов в сфере «нано». Для реализации междисциплинарного образования в сфере нанотехнологий в университетах необходимы межфакультетские программы. В настоящее время подготовку по специальностям «Нанотехнология в электронике» и «Наноматериалы» ведут более 40 ВУЗов России [3].</w:t>
      </w:r>
    </w:p>
    <w:p>
      <w:pPr>
        <w:pStyle w:val="Style13"/>
        <w:spacing w:before="0" w:after="0"/>
        <w:ind w:firstLine="397"/>
        <w:jc w:val="both"/>
        <w:rPr/>
      </w:pPr>
      <w:r>
        <w:rPr/>
        <w:t>На данный момент России необходимо осуществление государственной стратегии поддержки инноваций в виде расширения бюджетного финансирования фундаментальных исследований и НИОКР, и проведения взвешенной налоговой политики по стимулированию расходов частного сектора на НИОКР. Также необходимо провести комплекс мер по совершенствованию нормативно-правовой базы касательно инновац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/>
      </w:pPr>
      <w:r>
        <w:rPr/>
        <w:t>Радыгина С.В. Обзор современных институтов государственной поддержки инновационной деятельности в России // Вестник Удмуртского университета. Ижевск: Издательский дом «Удмуртский университет», №2, 2009, с.82-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/>
      </w:pPr>
      <w:hyperlink r:id="rId3">
        <w:r>
          <w:rPr>
            <w:rStyle w:val="InternetLink"/>
            <w:color w:val="000000"/>
            <w:u w:val="none"/>
          </w:rPr>
          <w:t>http://www.nanonewsnet.ru/blog/nikst/prezidentskaya-komissiya-po-modernizatsii-prigotovila-podarok-innovatsionnomu-biznes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97"/>
        <w:jc w:val="both"/>
        <w:rPr>
          <w:lang w:val="en-US"/>
        </w:rPr>
      </w:pPr>
      <w:r>
        <w:rPr>
          <w:lang w:val="en-US"/>
        </w:rPr>
        <w:t>www.nanoproject.org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igger2std">
    <w:name w:val="bigger2 std"/>
    <w:basedOn w:val="Style12"/>
    <w:qFormat/>
    <w:rPr/>
  </w:style>
  <w:style w:type="character" w:styleId="Normtightstd">
    <w:name w:val="norm tight std"/>
    <w:basedOn w:val="Style12"/>
    <w:qFormat/>
    <w:rPr/>
  </w:style>
  <w:style w:type="character" w:styleId="Bigger1std">
    <w:name w:val="bigger1 std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t">
    <w:name w:val="d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Datestamp">
    <w:name w:val="datestamp"/>
    <w:basedOn w:val="Style12"/>
    <w:qFormat/>
    <w:rPr/>
  </w:style>
  <w:style w:type="character" w:styleId="Submitted">
    <w:name w:val="submitted"/>
    <w:basedOn w:val="Style12"/>
    <w:qFormat/>
    <w:rPr/>
  </w:style>
  <w:style w:type="character" w:styleId="Alignleft">
    <w:name w:val="alignleft"/>
    <w:basedOn w:val="Style12"/>
    <w:qFormat/>
    <w:rPr/>
  </w:style>
  <w:style w:type="character" w:styleId="Datum">
    <w:name w:val="datu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Norpar">
    <w:name w:val="norpar"/>
    <w:basedOn w:val="Normal"/>
    <w:qFormat/>
    <w:pPr>
      <w:spacing w:before="0" w:after="240"/>
      <w:jc w:val="both"/>
      <w:textAlignment w:val="top"/>
    </w:pPr>
    <w:rPr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nwork@gmail.com" TargetMode="External"/><Relationship Id="rId3" Type="http://schemas.openxmlformats.org/officeDocument/2006/relationships/hyperlink" Target="http://www.nanonewsnet.ru/blog/nikst/prezidentskaya-komissiya-po-modernizatsii-prigotovila-podarok-innovatsionnomu-biznes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0:48:00Z</dcterms:created>
  <dc:creator>HOME</dc:creator>
  <dc:description/>
  <cp:keywords/>
  <dc:language>en-US</dc:language>
  <cp:lastModifiedBy>HOME</cp:lastModifiedBy>
  <dcterms:modified xsi:type="dcterms:W3CDTF">2011-02-28T20:56:00Z</dcterms:modified>
  <cp:revision>7</cp:revision>
  <dc:subject/>
  <dc:title>Нанотехнологии – одно из наиболее обсуждаемых и перспективных современной науки</dc:title>
</cp:coreProperties>
</file>