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еспечение качества высшего образования в России на основе</w:t>
      </w:r>
      <w:r>
        <w:rPr/>
        <w:t xml:space="preserve"> </w:t>
      </w:r>
      <w:r>
        <w:rPr>
          <w:b/>
        </w:rPr>
        <w:t>рейтинговой системы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Мануилов Никита Андреевич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 (магистратура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manuil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kit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/>
        <w:t>Высшее образование является системой подготовки профессиональных и научных кадров в стране. Существует концептуальная проблема оценки качества образования, стоит вопрос о критериях оценки предоставляемых образовательных услуг. Наравне с аккредитацией есть система различных национальных и международных рейтингов, рейтинговая система в последнее время становится важным индикатором качества образования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Международную систему рейтингов можно представить на основе двух наиболее популярных индексов: рейтинг газеты «The Times» (Приложение по высшему образованию газеты), рейтинг института высшего образования Шанхайского университета. Основные показатели, на основе которых проводится ранжирование ВУЗов, следующие: количество лауреатов престижных премий (Нобелевская премия, премия Филдса), количество публикаций в ведущих научных изданиях, число сотрудников ВУЗа, количество иностранных студентов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В России на данный момент существует множество различных рейтингов, которые опираются на различные показатели: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рейтинг ООО «Деловая Россия» даёт оценку российским ВУЗам с точки зрения востребованности их выпускников на рынке труда на основе степени взаимодействия работодателей с ВУЗами и уровне заработной платы выпускников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рейтинги Федерального агентства по образованию оценивают множество параметров: качество профессорско-преподавательского состава, количество студентов разных форм обучения, наличие студентов других стран, объём научных исследований и так далее, отражает места ВУЗов, разделённых по группам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рейтинг государственных ВУЗов по среднему баллу ЕГЭ-2010, проект ГУ-ВШЭ и РИА Новости, направлен на мониторинг данных учебных заведений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Интересен для анализа рейтинг в рамках пилотного проекта «Потенциал вузов России в реформе высшего образования» лаборатории проблем развития образования социологического факультета МГУ имени М.В. Ломоносова и Института «Общественная экспертиза» [Нечаев, 2006]. Данный рейтинг определяет уровень ВУЗа в системе образования: международный, общероссийский, региональный, отраслевого уровня признания. Интегрируя различные рейтинги в данную классификацию можно получить систему, в которой для каждого типа учебных заведений выделяется наиболее адекватная оценка качества предоставления образовательных услуг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о-первых, ВУЗы международного признания могут быть оценены по международным рейтингам, они должны отвечать международным стандартам и быть лидерами инновационного развития страны. Эти ВУЗы отвечают за подготовку научных и профессиональных работников, которые будут ядром модернизации в стране. Политика государства в отношении подобных учебных заведений должна быть направлена на следующее: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поддержание научного потенциала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развитие ресурсной и технической базы для исследовательской деятельности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привлечение лучших отечественных и иностранных специалистов и учёных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привлечение лучших как российских, так и иностранных студентов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поддержку связи с крупнейшими международными исследовательскими центрами, научно-исследовательскими институтами, лабораториями, крупнейшими международными компаниями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о-вторых, ВУЗы федерального признания должны отвечать за подготовку ведущих специалистов для страны. Эти учебные заведения отвечают за национальную безопасность, развитие ключевых отраслей – медицина, оборонная промышленность, космос, металлургия так далее. К подобным ВУЗам неадекватно применять национальные рейтинги, отражающие качество образовательных программ, к данным ВУЗам следует применять экспертную оценку качества преподавания самими выпускниками, ключевыми предприятиями страны, оценка баллов по ЕГЭ так же может быть достаточно адекватна (оценивает качество поступивших абитуриентов). Политика государства и вуза должна быть направлена на следующие задачи: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поддержание высокого качества подготовки специалистов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обеспечение необходимой ресурсной базой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поддержание связи с крупнейшими национальными исследовательскими центрами, предприятиями национального значения (оборона, космос, медицина)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-третьих, ВУЗы регионального значения должны поддерживать региональную инфраструктуру, нацелены на промышленность региона. К таким ВУЗам должна быть применена оценка, основанная на рейтинге работодателей, а так же на основе заработной платы выпускников (как отражение спроса на профессию). Политика государства в отношении подобных учебных заведений должна проводиться в следующих направлениях: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поддержание высокого качества подготовки рабочих и управленческих кадров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поддержание связи с предприятиями регионального значения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развитие необходимой ресурсной базы ВУЗов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повышение уровня учебных программ до уровня ведущих ВУЗов страны, взаимодействие с ними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-четвёртых, учебные заведения отраслевого значения должны отвечать требованиям работодателей  и наиболее тесно взаимодействовать с ними в части подготовки узкоспециализированных кадров. Данные ВУЗы должны быть оценены на основе показателей заработной платы выпускников, и оценке работодателями выпускников данного ВУЗа. Основные приоритеты в развитии данных ВУЗов: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учёт требований рынка и отрасли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постоянная поддержка обратной связи с предприятиями – потенциальными работодателями;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- развитие ресурсной оснащённости ВУЗа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Подобная система показателей, которая объединяет разделение ВУЗов на категории и присвоение им соответствующих критериев эффективности, должна снизить неопределённость при выборе ВУЗа и повысить качество предоставления образовательных услуг за счёт адекватной политики государства в области образования.</w:t>
      </w:r>
    </w:p>
    <w:p>
      <w:pPr>
        <w:pStyle w:val="Normal"/>
        <w:spacing w:lineRule="auto" w:line="24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/>
        <w:t>1. Волкова И., Иванов С., Рейтинги как инструменты политики, Высшее образование в России, №5 2008, стр. 106-112</w:t>
      </w:r>
    </w:p>
    <w:p>
      <w:pPr>
        <w:pStyle w:val="Normal"/>
        <w:spacing w:lineRule="auto" w:line="240"/>
        <w:jc w:val="both"/>
        <w:rPr/>
      </w:pPr>
      <w:r>
        <w:rPr/>
        <w:t>2. Нечаев В., Опыт построения рейтинговых показателей вузов, Высшее образование в России, №2 2006, стр. 82-90</w:t>
      </w:r>
    </w:p>
    <w:p>
      <w:pPr>
        <w:pStyle w:val="Normal"/>
        <w:spacing w:lineRule="auto" w:line="240"/>
        <w:jc w:val="both"/>
        <w:rPr/>
      </w:pPr>
      <w:r>
        <w:rPr/>
        <w:t>3. Похолков Ю., Чучалин А., Агранович Б., Могильницкий С., Модели рейтинга вузов и образовательных программ. Высшее образование в России, №11 2005, стр. 3-20</w:t>
      </w:r>
    </w:p>
    <w:p>
      <w:pPr>
        <w:pStyle w:val="Normal"/>
        <w:spacing w:lineRule="auto" w:line="240"/>
        <w:jc w:val="both"/>
        <w:rPr/>
      </w:pPr>
      <w:r>
        <w:rPr/>
        <w:t>4. Петров В., Столбов В., Гитман М. Критерии оценки качества подготовки кадров высшей квалификации. Высшее образование в России, №8, 2008</w:t>
      </w:r>
    </w:p>
    <w:p>
      <w:pPr>
        <w:pStyle w:val="Normal"/>
        <w:spacing w:lineRule="auto" w:line="240"/>
        <w:jc w:val="both"/>
        <w:rPr/>
      </w:pPr>
      <w:r>
        <w:rPr/>
        <w:t xml:space="preserve">5. Раздел «рейтинги ВУЗов» на федеральном портале «Российское Образование» [Электронный ресурс] </w:t>
      </w:r>
      <w:r>
        <w:rPr>
          <w:lang w:val="en-US"/>
        </w:rPr>
        <w:t>URL</w:t>
      </w:r>
      <w:r>
        <w:rPr/>
        <w:t xml:space="preserve">:  </w:t>
      </w:r>
      <w:hyperlink r:id="rId3">
        <w:r>
          <w:rPr>
            <w:rStyle w:val="InternetLink"/>
          </w:rPr>
          <w:t>http://www.edu.ru/abitur/act.9/index.php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>
      <w:spacing w:lineRule="auto" w:line="240"/>
    </w:pPr>
    <w:rPr>
      <w:rFonts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ilov.nikita@mail.ru" TargetMode="External"/><Relationship Id="rId3" Type="http://schemas.openxmlformats.org/officeDocument/2006/relationships/hyperlink" Target="http://www.edu.ru/abitur/act.9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8:00Z</dcterms:created>
  <dc:creator>Мануилов</dc:creator>
  <dc:description/>
  <dc:language>en-US</dc:language>
  <cp:lastModifiedBy>Мануилов</cp:lastModifiedBy>
  <dcterms:modified xsi:type="dcterms:W3CDTF">2011-02-28T15:44:00Z</dcterms:modified>
  <cp:revision>4</cp:revision>
  <dc:subject/>
  <dc:title/>
</cp:coreProperties>
</file>