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блемы внешнеэкономической деятельности России и пути их решения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зорищак Екатерина Валентиновна, Ходырева Мария Викторовна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удентка (бакалавр), студентка (бакалавр)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нинский Институт Атомной Энергетики Национального исследовательского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дерного университета «МИФИ »(ИАТЭ НИЯУ МИФИ),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циально -экономический факультет, Обнинск, Россия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evey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09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Товарная структура внешней торговли является важным показателем её развития. Товарная структура – это доля в экспорте и импорте отдельных товарных групп. Изучение и анализ товарной структуры проводятся на базе сгруппированных данных по товарной номенклатуре внешнеэкономической деятельности России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Одной из самых актуальных и сложных проблем развития внешнеэкономических связей России является увеличение в экспорте доли товаров с более глубокой степенью промышленной обработки и оптимизация импорта. Решив эту проблему,  можно повысить экономическую эффективность внешней торговли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Структура экспорта Российской Федерации имеет однобокий характер. Экспорт находится в большой зависимости от определенного круга сырьевых товаров: нефти, нефтепродуктов, газа, металлов, леса. Причем сырьевая направленность экспорта особенно усилилась в 1990-е и 2000-е годы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Так, в 2010 г. только удельный вес топливно-энергетических товаров превысил 76,9%; 12,5% всего экспорта приходится на металлы; продукция химической промышленности занимает 2,84%, лесотовары – 1,8%. Таким образом, доля топлива, сырья и полуфабрикатов составляет в настоящее время около 90% экспорта Российской Федерации в страны дальнего зарубежь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Доля машин и оборудования в экспорте в страны дальнего зарубежья значительно сократилась и в 2010 г. составила лишь 4,7%. Удельный вес готовых изделий не достигает даже 10%. Такой показатель удельного веса машин и оборудования мал для развитой страны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Основной причиной усиления топливно-сырьевой направленности внешней торговли России стало сокращение производственного потенциала. Промышленное производство РФ в 2000 г. составило 57% от уровня 1990 г. После подъема производства в 2000-х гг.,  от пика предкризисного производства в 2007г. до нижней точки достигнутого спада в 2009г. сокращение промышленного производства составило 23,4%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Износ основных фондов предопределил дальнейшее падение конкурентоспособности машинотехнической продукции и сокращение ее экспорта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Топливно-энергетическую направленность российского экспорта усилила проведенная в 1990-е годы поспешная либерализация внешнеэкономической деятельности, без научно обоснованной концепции. Государство почти перестало регулировать и контролировать сферы внешнеэкономической деятельности. Была ликвидирована государственная поддержка промышленного экспорта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Увеличив открытость своей экономики, Россия всё же не смогла добиться ликвидации используемых западными странами дискриминационных мер в отношении ряда товаров российского экспорта (например, квотирование поставок на рынки ЕС стальной продукции, проката цветных металлов, обогащенного урана, антидемпинговые процедуры по поставкам в США и ЕС из России). В ряде случаев оказывается политическое давление на покупателей современных российских технологий: на Индию (по контракту на поставку ракетной техники), на Иран (по строительству АЭС) и т.д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Вывозимые из России ресурсы часто лишены предварительной обработки, это снижает эффективность экспорта, так как цены на мировом рынке на необработанное сырье ниже по сравнению с обработанными сырьевыми материалами.</w:t>
      </w:r>
    </w:p>
    <w:p>
      <w:pPr>
        <w:pStyle w:val="Normal"/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397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Необходимость диверсификации российского экспорта определяется тремя положениями.</w:t>
      </w:r>
    </w:p>
    <w:p>
      <w:pPr>
        <w:pStyle w:val="Normal"/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397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Во-первых, сырьевые ресурсы ограниченны. Доля экспорта в производстве сырьевых товаров с 1990-х годов постоянно увеличивалась и достигла предельных значений. Если экономика страны будет развиваться, это потребует дополнительные сырьевые ресурсы для того, чтобы их использовать в стране. Без увеличения производства сырья уменьшится сырьевой потенциал экспортных отраслей страны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Во-вторых, западноевропейский рынок нефти достаточно насыщен. Кроме того, западные страны проводят политику энергосбережения, и потребление энергии в них постоянно снижается. В этой связи нет оснований рассчитывать на увеличение поставок российских нефти и нефтепродуктов. Рост экспорта металлов и минеральных удобрений также затруднен, экспортеры встречаются с серьезной конкуренцией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В третьих, все сырьевые товары являются неустойчивыми в плане влияния на них мировой конъюнктуры. Цены на них изменчивы и подвержены колебаниям под влиянием различных факторов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В целом задача совершенствования товарной структуры экспорта довольно сложная, на наш взгляд, решать её необходимо по следующим направлениям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1. Мерами государственной поддержки экспорта, а именно: установление налогово-кредитных льгот для экспортеров, гарантирование государственных кредитов и страхование рисков, улучшение информации и консультации экспортеров, совершенствование транспортных тарифов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2. Необходимо повысить участие государства во внешнеэкономических связях. Для этого необходимо эффективно использовать тарифные и нетарифные методы регулирования. Одним из путей, препятствующих вывозу из России необработанного сырья, может стать установление повышенных экспортных пошлин на его вывоз, экспортные пошлины начали расти с 2007 г. В 2007 г. экспортная пошлина составляла 10% от стоимости как на переработанный лес, так и бумагу, и картон, не существовала дифференциация в установлении экспортных пошлин на нефть и нефтепродукты. В конце 2007 г. проведена дифференциация ставок экспортного таможенного тарифа по ряду товаров. Однако пока эта дифференциация не достаточно эффективна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Серьезной проблемой повышения роли государства во внешнеэкономических связях является рассмотрение вопроса о возврате к государственной монополии внешней торговли. Введение такой монополии хотя бы на товары, составляющие природные ресурсы, явилось бы важным источником финансовых средств для подъема экономики России. Введение такой монополии не противоречит законодательству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highlight w:val="darkBlue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3. Для успешного развития российского экспорта необходимо дальнейшее совершенствование договорно-правовой базы международного сотрудничества, отмена многих дискриминационных ограничений в торговле со стороны зарубежных партнеров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4. На базе имеющегося экономического потенциала можно улучшить структуру экспорта. В ВПК по-прежнему сосредоточен мощный научно-технический потенциал, продукция которого признана на мировом рынке. На этой базе заложены возможности создания конкурентоспособной наукоемкой продукции гражданского назначен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Очевидно, что состояние внешней торговли страны во многом зависит от уровня развития производства. Поэтому  для успешного решения задач по совершенствованию структуры экспорта необходим подъем экономики страны, рост ее производственного и научного потенциала и преодоление спада производств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Так же очевидно, что одним из важнейших условий подъема экономики нашей страны, ее научного и производственного потенциала является увеличение капиталовложений в народное хозяйство.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цовский В.Л. Диверсификация – необходимое направление развития российского экспорта //  Российский внешнеэкономический вестник. 2009. №1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gks.ru </w:t>
      </w:r>
      <w:r>
        <w:rPr>
          <w:rFonts w:cs="Times New Roman" w:ascii="Times New Roman" w:hAnsi="Times New Roman"/>
          <w:color w:val="000000"/>
          <w:sz w:val="24"/>
          <w:szCs w:val="24"/>
        </w:rPr>
        <w:t>(Федеральная служба государственной статистики России)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.rusimpex.ru</w:t>
        </w:r>
      </w:hyperlink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(Экономика и статистика внешней торговли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yn09@mail.ru" TargetMode="External"/><Relationship Id="rId3" Type="http://schemas.openxmlformats.org/officeDocument/2006/relationships/hyperlink" Target="http://www.rusimp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2:00Z</dcterms:created>
  <dc:creator>My comp</dc:creator>
  <dc:description/>
  <cp:keywords/>
  <dc:language>en-US</dc:language>
  <cp:lastModifiedBy>My comp</cp:lastModifiedBy>
  <dcterms:modified xsi:type="dcterms:W3CDTF">2011-02-25T08:16:00Z</dcterms:modified>
  <cp:revision>9</cp:revision>
  <dc:subject/>
  <dc:title/>
</cp:coreProperties>
</file>