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аправления повышения эффективности межбюджетных отношений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 Российской Федерации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авлятгареева Диана Хамзиевна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Финансовый университет при Правительстве Российской Федерации, </w:t>
      </w:r>
    </w:p>
    <w:p>
      <w:pPr>
        <w:pStyle w:val="Normal"/>
        <w:widowControl w:val="false"/>
        <w:jc w:val="center"/>
        <w:rPr/>
      </w:pPr>
      <w:r>
        <w:rPr>
          <w:i/>
        </w:rPr>
        <w:t>Факультет «Финансы и кредит», г.Москва, Российская Федерация</w:t>
      </w:r>
    </w:p>
    <w:p>
      <w:pPr>
        <w:pStyle w:val="Normal"/>
        <w:widowControl w:val="false"/>
        <w:jc w:val="center"/>
        <w:rPr>
          <w:i/>
          <w:i/>
          <w:lang w:val="en-US"/>
        </w:rPr>
      </w:pPr>
      <w:r>
        <w:rPr>
          <w:rStyle w:val="Emphasis"/>
          <w:color w:val="000000"/>
          <w:lang w:val="en-US"/>
        </w:rPr>
        <w:t xml:space="preserve">E–mail: </w:t>
      </w:r>
      <w:r>
        <w:rPr>
          <w:i/>
          <w:lang w:val="en-US"/>
        </w:rPr>
        <w:t>Davlyatgareeva.D@yandex.ru</w:t>
      </w:r>
    </w:p>
    <w:p>
      <w:pPr>
        <w:pStyle w:val="Normal"/>
        <w:widowControl w:val="false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ind w:firstLine="397"/>
        <w:jc w:val="both"/>
        <w:rPr>
          <w:rStyle w:val="Applestylespan"/>
        </w:rPr>
      </w:pPr>
      <w:r>
        <w:rPr/>
        <w:t>Современное социально-экономическое развитие Российской Федерации характеризуется высокой динамикой происходящих в ней организационно-структурных изменений, которые значительно затрагивают сферу государственных финансов. Системные изменения в государственном устройстве, обществе и экономике требуют создания принци</w:t>
        <w:softHyphen/>
        <w:t>пиально новой системы управления всеми экономическими отношениями и, прежде всего, процессом взаимо</w:t>
        <w:softHyphen/>
        <w:t>действия между тремя уровнями власти: федеральным, региональным и местным. Координацию и взаимодействие всех трех уровней власти обеспечивает бюджетная политика государства, составной частью которой выступает концепция межбюджетных отношений, на основе которой совершенствуются финансово-бюджетные отношения между федеральными и региональными органами государственной власти и органами местного самоуправления, что является одним из главных факторов развития и повышения межбюджетных отношений в стране.</w:t>
      </w:r>
    </w:p>
    <w:p>
      <w:pPr>
        <w:pStyle w:val="Normal"/>
        <w:widowControl w:val="false"/>
        <w:ind w:firstLine="397"/>
        <w:jc w:val="both"/>
        <w:rPr/>
      </w:pPr>
      <w:r>
        <w:rPr/>
        <w:t>Развитие межбюджетных отношений с целью их совер</w:t>
        <w:softHyphen/>
        <w:t>шенствования и повышения их эффективности – постоянный процесс, имеющий место во всех развитых странах. На протяжении всего периода построения бюджетной системы в Российской Федерации проводились значительные реформы, которые были направлены на их развитие и укрепление. В это период принималось большое количество нормативных правовых актов, регламентирующих ту или иную сферу межбюджетных отношений. Естественно следует отметить, что не все мероприятия по повышению эффективности межбюджетных отношений, изложенные в нормативных правовых актах и иных документах, были реально осуществлены и применены на практике, по ряду различных причин (политическая обстановка, недостаточное правовое обоснование законов, различный экономический потенциал территорий и др.). На сегодняшний день процесс реформирования межбюджетных отношений продолжается, однако существует ряд проблем, которые мешают их дальнейшему развитию:</w:t>
      </w:r>
    </w:p>
    <w:p>
      <w:pPr>
        <w:pStyle w:val="Normal"/>
        <w:widowControl w:val="false"/>
        <w:ind w:firstLine="397"/>
        <w:jc w:val="both"/>
        <w:rPr/>
      </w:pPr>
      <w:r>
        <w:rPr/>
        <w:t>1) отсутствие достаточной финансовой базы у бюджетов всех уровней бюджетной системы для осуществления своих полномочий. Это связано с различными факторами: степень экономического развития территорий; низкий налоговый потенциал и налоговое администрирование; некачественная разработка и проведение бюджетной политики на соответствующей территории;</w:t>
      </w:r>
    </w:p>
    <w:p>
      <w:pPr>
        <w:pStyle w:val="Normal"/>
        <w:widowControl w:val="false"/>
        <w:ind w:firstLine="397"/>
        <w:jc w:val="both"/>
        <w:rPr/>
      </w:pPr>
      <w:r>
        <w:rPr/>
        <w:t>2) проблема эффективного и целевого расходования бюджетных средств;</w:t>
      </w:r>
    </w:p>
    <w:p>
      <w:pPr>
        <w:pStyle w:val="Normal"/>
        <w:widowControl w:val="false"/>
        <w:ind w:firstLine="397"/>
        <w:jc w:val="both"/>
        <w:rPr/>
      </w:pPr>
      <w:r>
        <w:rPr/>
        <w:t>3) неэффективная система распределения межбюджетных трансфертов между бюджетами бюджетной системы Российской Федерации.</w:t>
      </w:r>
    </w:p>
    <w:p>
      <w:pPr>
        <w:pStyle w:val="Normal"/>
        <w:widowControl w:val="false"/>
        <w:ind w:firstLine="397"/>
        <w:jc w:val="both"/>
        <w:rPr/>
      </w:pPr>
      <w:r>
        <w:rPr/>
        <w:t xml:space="preserve">Для того, чтобы устранить эти проблемы, а также ряд других, необходимо дальнейшее совершенствование и повышение эффективности межбюджетных отношений по следующим направлениям: </w:t>
      </w:r>
    </w:p>
    <w:p>
      <w:pPr>
        <w:pStyle w:val="TextBody"/>
        <w:widowControl w:val="false"/>
        <w:shd w:fill="auto" w:val="clear"/>
        <w:spacing w:lineRule="auto" w:line="240"/>
        <w:ind w:firstLine="397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ru-RU" w:eastAsia="ru-RU"/>
        </w:rPr>
        <w:t>пересмотр применяемых социальных норм и нормативов. Научно обоснованные и ориентированные на высокое качество жизни социальные стандарты должны быть заложены в бюджеты всех уровней и финансиро</w:t>
        <w:softHyphen/>
        <w:t xml:space="preserve">ваться в приоритетном порядке. </w:t>
      </w:r>
    </w:p>
    <w:p>
      <w:pPr>
        <w:pStyle w:val="Normal"/>
        <w:widowControl w:val="false"/>
        <w:ind w:firstLine="397"/>
        <w:jc w:val="both"/>
        <w:rPr/>
      </w:pPr>
      <w:r>
        <w:rPr/>
        <w:t xml:space="preserve">2) совершенствование методов и правовых основ предоставления и распределения межбюджетных трансфертов, в т.ч. за счет: </w:t>
      </w:r>
    </w:p>
    <w:p>
      <w:pPr>
        <w:pStyle w:val="Normal"/>
        <w:widowControl w:val="false"/>
        <w:ind w:firstLine="397"/>
        <w:jc w:val="both"/>
        <w:rPr/>
      </w:pPr>
      <w:r>
        <w:rPr/>
        <w:t>- разделения финансовой помощи в зависи</w:t>
        <w:softHyphen/>
        <w:t>мости от поставленных целей и механизмов рас</w:t>
        <w:softHyphen/>
        <w:t>пределения на социальную и рейтинговую;</w:t>
      </w:r>
    </w:p>
    <w:p>
      <w:pPr>
        <w:pStyle w:val="TextBody"/>
        <w:widowControl w:val="false"/>
        <w:shd w:fill="auto" w:val="clear"/>
        <w:spacing w:lineRule="auto" w:line="240"/>
        <w:ind w:firstLine="397"/>
        <w:rPr/>
      </w:pPr>
      <w:r>
        <w:rPr/>
        <w:t xml:space="preserve">- </w:t>
      </w:r>
      <w:r>
        <w:rPr>
          <w:sz w:val="24"/>
          <w:szCs w:val="24"/>
          <w:lang w:val="ru-RU" w:eastAsia="ru-RU"/>
        </w:rPr>
        <w:t>использования в расчетах бюджетной обеспеченности не отчетных данных о фактически произведенных бюджетных расходах и фактичес</w:t>
        <w:softHyphen/>
        <w:t>ки поступивших доходах, а объективной и прозрачной оценки различий в расходных потребностях на душу населения или потребности в государственных (муниципальных) услугах; методы сравнения бюджетного потенциала различных территорий с учетом уровня и структуры развития региональной экономики [1].</w:t>
      </w:r>
    </w:p>
    <w:p>
      <w:pPr>
        <w:pStyle w:val="Normal"/>
        <w:widowControl w:val="false"/>
        <w:ind w:firstLine="397"/>
        <w:jc w:val="both"/>
        <w:rPr/>
      </w:pPr>
      <w:r>
        <w:rPr/>
        <w:t>4) повышение качества финансового менеджмента региональных и муниципальных финансов. Оно должно осуществляться в разрезе горизонтального бюджетного планирования, формирования рейтинга качества финансового менеджмента, который может определяться как отношение объема предоставляемых бюджетных услуг к объему затраченных на эти цели средства.</w:t>
      </w:r>
    </w:p>
    <w:p>
      <w:pPr>
        <w:pStyle w:val="Normal"/>
        <w:widowControl w:val="false"/>
        <w:ind w:firstLine="397"/>
        <w:jc w:val="both"/>
        <w:rPr/>
      </w:pPr>
      <w:r>
        <w:rPr/>
        <w:t>5) консолидация усилий субъектов Российской Федерации и муниципальных образований по совместному предоставлению государственных (муниципальных) услуг. Территориальным образованиям даже с невысоким финансовым потенциалом будет проще осуществлять расходные полномочия (например, по коммунальным услугам, содержанию местных дорог и т.д.). Следует отметить, что именно в посткризисном периоде межмуниципальная кооперация позволит сэкономить ресурсы и повысить качество оказываемых государственных (муниципальных) услуг[2].</w:t>
      </w:r>
    </w:p>
    <w:p>
      <w:pPr>
        <w:pStyle w:val="Normal"/>
        <w:widowControl w:val="false"/>
        <w:ind w:firstLine="397"/>
        <w:jc w:val="both"/>
        <w:rPr/>
      </w:pPr>
      <w:r>
        <w:rPr/>
        <w:t>Таким образом, в настоящее время имеется ряд проблем, которые не позволяют межбюджетным отношениям функционировать эффективно. Именно поэтому необходима их дальнейшая корректировка и совершенствование, что обеспечит не только развитие всей системы межбюджетных отношений, но и будет способствовать обеспечению устойчивости и сбалансированности бюджетной системы Российской Федерации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/>
      </w:pPr>
      <w:r>
        <w:rPr>
          <w:b/>
        </w:rPr>
        <w:t>Литератур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iCs/>
        </w:rPr>
        <w:t>1. Гринкевич Л.С., Казаков В.В. Межбюджетные отношения в Российской Федерации на современном этапе</w:t>
      </w:r>
      <w:r>
        <w:rPr/>
        <w:t>//Известия Томского политехнического университета.2008.Т.312.№ 6.</w:t>
      </w:r>
    </w:p>
    <w:p>
      <w:pPr>
        <w:pStyle w:val="Normal"/>
        <w:jc w:val="both"/>
        <w:rPr>
          <w:color w:val="000000"/>
          <w:lang w:val="en-US"/>
        </w:rPr>
      </w:pPr>
      <w:r>
        <w:rPr>
          <w:bCs/>
        </w:rPr>
        <w:t>2. Иванова О.Б.</w:t>
      </w:r>
      <w:r>
        <w:rPr>
          <w:rStyle w:val="Msgtitle"/>
          <w:bCs/>
        </w:rPr>
        <w:t xml:space="preserve"> Основные направления повышения качества управления территориальными финансами//Сборник научных трудов профессорско-преподавательского состава, молодых ученых и студентов Ростовского государственного экономического университета «РИНХ». Ростов-на-Дону. 2006. № 5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0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19"/>
      <w:szCs w:val="19"/>
      <w:lang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Заголовок №1_"/>
    <w:basedOn w:val="Style14"/>
    <w:qFormat/>
    <w:rPr>
      <w:b/>
      <w:bCs/>
      <w:sz w:val="19"/>
      <w:szCs w:val="19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Msgtitle">
    <w:name w:val="msgtit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/>
      <w:ind w:hanging="280"/>
      <w:jc w:val="both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b/>
      <w:bCs/>
      <w:sz w:val="19"/>
      <w:szCs w:val="19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40:00Z</dcterms:created>
  <dc:creator>Диана</dc:creator>
  <dc:description/>
  <cp:keywords/>
  <dc:language>en-US</dc:language>
  <cp:lastModifiedBy>Диана</cp:lastModifiedBy>
  <dcterms:modified xsi:type="dcterms:W3CDTF">2011-02-24T14:53:00Z</dcterms:modified>
  <cp:revision>21</cp:revision>
  <dc:subject/>
  <dc:title>Современное социально-экономическое развитие РФ характеризуется высокой динамикой происходящих в ней организационно-структурных изменений, которые значительно затрагивают сферу государственных финансов</dc:title>
</cp:coreProperties>
</file>