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блемы малого бизнеса в Росси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вищев Кирилл Анатольевич</w:t>
      </w:r>
    </w:p>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Студент</w:t>
      </w:r>
    </w:p>
    <w:p>
      <w:pPr>
        <w:pStyle w:val="Normal"/>
        <w:spacing w:lineRule="auto" w:line="240" w:before="0" w:after="0"/>
        <w:jc w:val="center"/>
        <w:rPr/>
      </w:pPr>
      <w:r>
        <w:rPr>
          <w:rFonts w:cs="Times New Roman" w:ascii="Times New Roman" w:hAnsi="Times New Roman"/>
          <w:i/>
          <w:sz w:val="24"/>
          <w:szCs w:val="24"/>
          <w:lang w:eastAsia="ru-RU"/>
        </w:rPr>
        <w:t>Российский Государственный Торгово-Экономический Университет (Пятигорский филиал), экономический факультет, Пятигорск,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eastAsia="ru-RU"/>
        </w:rPr>
        <w:t>E</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mail</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JustRelax</w:t>
      </w:r>
      <w:r>
        <w:rPr>
          <w:rFonts w:cs="Times New Roman" w:ascii="Times New Roman" w:hAnsi="Times New Roman"/>
          <w:i/>
          <w:sz w:val="24"/>
          <w:szCs w:val="24"/>
          <w:lang w:eastAsia="ru-RU"/>
        </w:rPr>
        <w:t>_</w:t>
      </w:r>
      <w:r>
        <w:rPr>
          <w:rFonts w:cs="Times New Roman" w:ascii="Times New Roman" w:hAnsi="Times New Roman"/>
          <w:i/>
          <w:sz w:val="24"/>
          <w:szCs w:val="24"/>
          <w:lang w:val="en-US" w:eastAsia="ru-RU"/>
        </w:rPr>
        <w:t>Noob</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mail</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ru</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 xml:space="preserve">Для устойчивого роста экономики, основанного на диверсификации и высокой эффективности инвестиций, необходима государственная поддержка малого бизнеса. Малые предприятия (МП) как неустойчивая предпринимательская структура, наиболее зависимая от колебаний рынка, нуждаются в разносторонней государственной поддержке.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алые предприятия — это не организационно-правовая форма. Данное понятие характеризует лишь размер предприятия, а критериями отнесения предприятия к малым являются численность работающих и доля государственной, муниципальной собственности и собственности общественных объединений в уставном капитале этих предприятий, которая должна составлять не более 25%. Численность работающих на МП определяется по среднесписочной численности основного производственного персонала и сотрудников, работающих по договорам и совместительству (до ста человек включительно для малых предприятий).</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Во многих странах рыночной экономики существуют особые фонды государственной поддержки малого бизнеса. В Японии, например, на эти цели в расходной части бюджета выделяется 2-3 млрд. долл. В России государственная поддержка малых форм производства с первых шагов малого бизнеса сводилась, в  основном, к  системе   налоговых  льгот  на  прибыль. [</w:t>
      </w:r>
      <w:r>
        <w:rPr>
          <w:rFonts w:cs="Times New Roman" w:ascii="Times New Roman" w:hAnsi="Times New Roman"/>
          <w:sz w:val="24"/>
          <w:szCs w:val="24"/>
          <w:lang w:val="en-US"/>
        </w:rPr>
        <w:t>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ейчас, помимо льгот, существуют различные организационные формы государственной поддержки и защиты интересов предприятий этой сферы. Созданы ассоциации предприятий малого бизнеса, Федерация развития и поддержки малого предпринимательства, различные фонды развития и поддержки предприятий малого бизнес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 данным В.А. Рубе, проблемами малого бизнеса в России сегодня занимаются 10 различных учреждений, в том числе Федеральный фонд поддержки малого предпринимательства (и 74 таких фонда в регионах), Фонд содействия предприятиям малых форм в научно-технической сфере (плюс 58 региональных отделений), Российская ассоциация развития малого предпринимательства (плюс 58 региональных отделений) и др. Однако, многочисленные фонды поддержки малого бизнеса озабочены собственными проблемами и реальной помощи малым предприятиям не оказывают.[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Главными проблемами малого бизнеса являютс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 Кредитование. Многим малым предприятиям не хватает внешнего финансирования, причем главным препятствием к получению кредита являются условия, выдвигаемые банками. Предприятие должно вести свою деятельность не менее трех месяцев, что делает практически невозможным открыть свое дело людям не имеющих собственных средств, но имеющих хороший бизнес-план.[4]</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б) Количество административных барьеров постепенно снижается, но их система остается нестабильной и поэтому отнимает много сил и времени. Затраты на преодоление административных барьеров зачастую превышают многие расходы, связанные с деятельностью фирмы.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Недостаточная подготовка руководителей. Значительная часть новых МП создается людьми, не имеющими опыта ведения своего бизнеса или поменявшими его направление, например, от торговли к производству. Часто эта причина ведет предприятия к разорению из-за отсутствия даже общего, на уровне научно-популярных изданий, понимания бухгалтерского и управленческого учета. </w:t>
      </w:r>
    </w:p>
    <w:p>
      <w:pPr>
        <w:pStyle w:val="Normal"/>
        <w:spacing w:lineRule="auto" w:line="240" w:before="0" w:after="0"/>
        <w:ind w:firstLine="397"/>
        <w:jc w:val="both"/>
        <w:rPr/>
      </w:pPr>
      <w:r>
        <w:rPr>
          <w:rFonts w:cs="Times New Roman" w:ascii="Times New Roman" w:hAnsi="Times New Roman"/>
          <w:sz w:val="24"/>
          <w:szCs w:val="24"/>
        </w:rPr>
        <w:t xml:space="preserve">г) Часто препятствием для развития МП становится отсутствие необходимой инфраструктуры, например в городах и городских районах, имеющих блочную застройку 60-80х гг. Очень мало приемлемых помещений под общепит или мелкие производства вне зданий бывших универсамов и торговых центров. МП неспособны, даже частично, освоить тысячеметровые цеха закрытых заводов, а небольших промышленно-складских помещений  - нет.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 Нехватка информации. Несмотря на существование многих программ помощи МП, содержание этих программ остается для большинства компаний неизвестным.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се эти проблемы имеют свои реш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о-первых, необходимо ежегодно выделять определенную сумму денежных средств из бюджета в поддержку развития МП.</w:t>
      </w:r>
    </w:p>
    <w:p>
      <w:pPr>
        <w:pStyle w:val="Normal"/>
        <w:spacing w:lineRule="auto" w:line="240" w:before="0" w:after="0"/>
        <w:ind w:firstLine="397"/>
        <w:jc w:val="both"/>
        <w:rPr/>
      </w:pPr>
      <w:r>
        <w:rPr>
          <w:rFonts w:cs="Times New Roman" w:ascii="Times New Roman" w:hAnsi="Times New Roman"/>
          <w:sz w:val="24"/>
          <w:szCs w:val="24"/>
        </w:rPr>
        <w:t>Во-вторых, нужно сделать банковские кредиты для МП более доступными, но, чтобы не увеличивать риски для самих банков, процентные ставки можно сделать прогрессивными, тем самым не обременив предпринимателя, начинающего свое дело и в то же время заинтересовав банк, который в дальнейшем будет увеличивать ставку.</w:t>
      </w:r>
    </w:p>
    <w:p>
      <w:pPr>
        <w:pStyle w:val="Normal"/>
        <w:spacing w:lineRule="auto" w:line="240" w:before="0" w:after="0"/>
        <w:ind w:firstLine="397"/>
        <w:jc w:val="both"/>
        <w:rPr/>
      </w:pPr>
      <w:r>
        <w:rPr>
          <w:rFonts w:cs="Times New Roman" w:ascii="Times New Roman" w:hAnsi="Times New Roman"/>
          <w:sz w:val="24"/>
          <w:szCs w:val="24"/>
        </w:rPr>
        <w:t>В-третьих, чтобы решить проблемы инновационного малого бизнеса нужно создавать учебные заведения, в которых будут готовить квалифицированных специалистов в области инновационных технологий, а также  выставочные помещения и конференц-залы, где можно проводить мероприятия, связанные с развитием малого и среднего бизнес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алый бизнес должен стать той силой, которая сможет сократить безработицу и увеличить  налоговые поступление в государственную казну. Во многих случаях решение проблем малого бизнеса производится на основе опыта зарубежных стран, где на частных предпринимателей  приходится до 50 % ВВП.[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7"/>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Борисов А.Н. Способы финансирования малого бизнеса// Российское предпринимательство, 2009.- №8.</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емина В.А.Финансовая поддержка малого бизнеса//Российский налоговый  курьер.-2009 .- N 10</w:t>
      </w:r>
    </w:p>
    <w:p>
      <w:pPr>
        <w:pStyle w:val="Normal"/>
        <w:numPr>
          <w:ilvl w:val="0"/>
          <w:numId w:val="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Майданская А.Н. Поддержка малого бизнеса на региональном уровне // Финансы, 2007. - №6.</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ww.sbrf.ru - Официальный сайт ОАО «Сбербанк Росс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41:00Z</dcterms:created>
  <dc:creator>Admin</dc:creator>
  <dc:description/>
  <cp:keywords/>
  <dc:language>en-US</dc:language>
  <cp:lastModifiedBy>Zelv Fniger</cp:lastModifiedBy>
  <dcterms:modified xsi:type="dcterms:W3CDTF">2011-02-28T18:46:00Z</dcterms:modified>
  <cp:revision>5</cp:revision>
  <dc:subject/>
  <dc:title>Для устойчивого роста экономики, основанного на диверсификации и высокой эффективности инвестиций, необходима, в том числе, государственная поддержка малого бизнеса</dc:title>
</cp:coreProperties>
</file>