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ая поддержка как средство стимулирования развития субъектов малого бизнеса в России.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ечеджиян Марина Аршаковна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Южный Федеральный Университет, экономический факультет, Ростов-на-Дону, Россия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marish-k@yandex.ru</w:t>
        </w:r>
      </w:hyperlink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номический подъём и благосостояние граждан того или иного государства напрямую зависит от уровня развития малого и среднего бизнеса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ым Росстата по состоянию на 1 января 2010 г. в России малых предприятий было зарегистрировано 1 602 500, что на 20% больше, чем в 2008 году [3]. Однако, несмотря на такой рост, в  своей деятельности малый бизнес сталкивается с большими проблемами, которые тормозят его развитие.  </w:t>
      </w:r>
    </w:p>
    <w:p>
      <w:pPr>
        <w:pStyle w:val="Style15"/>
        <w:spacing w:before="0" w:after="0"/>
        <w:ind w:firstLine="397"/>
        <w:contextualSpacing/>
        <w:jc w:val="both"/>
        <w:rPr/>
      </w:pPr>
      <w:r>
        <w:rPr/>
        <w:t>В наши дни эти проблемы активно решаются властями. Выражается это, прежде всего, в разработке законодательных и нормативных документов, направленных на оказание правовой, имущественной, финансовой поддержки малому бизнесу. И всё же, вклад в оздоровление этого сектора явно недостаточен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й проблемой малого бизнеса в России является кредитов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ие из малых предприятий сталкиваются с нехваткой оборотных средств и нуждаются в заёмном финансировании. Очевидна нехватка денег. </w:t>
      </w:r>
      <w:r>
        <w:rPr>
          <w:rFonts w:cs="Times New Roman" w:ascii="Times New Roman" w:hAnsi="Times New Roman"/>
          <w:sz w:val="24"/>
          <w:szCs w:val="24"/>
        </w:rPr>
        <w:t>Одна из причин высоких процентов по кредитам для предприятий малого бизнеса — большой риск их кредитования. Чтобы получить кредит на открытие или развитие малого бизнеса, предприниматель должен собрать очень большой пакет документов, а также предоставить гарантии возвращения займа в виде залога. Финансовое состояние этих предприятий нестабильное и существенно увеличивает риск невозврата кредитов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остовской области уже приняты определённые меры в области финансирования малого бизнеса. В рамках действующей Областной программы развития малого предпринимательства осуществляется такая форма господдержки, ка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убсидирование процентной ставки по кредитам и займ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ополнение оборотных средств и реализацию инвестиционных проектов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ростом спроса</w:t>
      </w:r>
      <w:r>
        <w:rPr>
          <w:rFonts w:cs="Times New Roman" w:ascii="Times New Roman" w:hAnsi="Times New Roman"/>
          <w:sz w:val="24"/>
          <w:szCs w:val="24"/>
        </w:rPr>
        <w:t xml:space="preserve"> на советы консультантов-профессионалов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 устранения проблемы осведомлённости предпринимателей малого бизнеса во многих регионах нашей страны созданы специализированные организации, которые оказывают консультационные услуги начинающим бизнесменам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ом может служить межрегиональная общественная организация «Ассоциация Молодых Предпринимателей» (АМПР) - российская молодёжная предпринимательская организация. Целями создания являют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молодых предпринимателей к обсуждению проблем, возникающих в сфере малого и среднего бизнес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защите и реализации прав молодых предпринимател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егулярных контактов молодых политически активных предпринимателей с представителями власти на федеральном, региональном и местном уровнях[4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рганизациях такого типа начинающий предприниматель может получить необходимую информацию о лицензировании предприятия или сертификации товаров и услуг, помощь в организации учёта на предприятии, консультации юристов по различным аспектам деятельности малого бизнеса, то есть повысить свою грамотность в вопросах бизнеса. </w:t>
      </w:r>
    </w:p>
    <w:p>
      <w:pPr>
        <w:pStyle w:val="Style15"/>
        <w:spacing w:before="0" w:after="0"/>
        <w:ind w:firstLine="397"/>
        <w:contextualSpacing/>
        <w:jc w:val="both"/>
        <w:rPr/>
      </w:pPr>
      <w:r>
        <w:rPr/>
        <w:t>По итогам ФЗ «Об упрощённой системе налогообложения, учёта и отчётности для субъектов малого предпринимательства» к настоящему времени в России индивидуальные предприниматели могут воспользоваться упрощёнными схемами для уплаты налогов или иными льготами[6]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численные проверки различных органов также наносят серьёзный вред малому бизнесу. Но Правительство Российской Федерации разработало план, на основе которого будет проводиться снижение провер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тоящих на пути развития малого бизнеса. Так, 1 июля 2009 года вступил в силу закон "О защите прав юридических лиц и предпринимателей, занимающихся индивидуальной деятельностью, при осуществлении государственного контроля (надзора), муниципального контроля", в соответствии с которым плановые проверки малого бизнеса могут проводиться не чаще чем один раз в три года[5]. Информация о предприятиях, на которых должна пройти проверка должна представляться на сайте Генпрокуратуры Российской Федерации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м препятствием на пути развития малого бизнеса - отсутствие помещения для открытия собственного дела. Решением стало создание специальных территорий (бизнес-инкубаторы), где предприниматель может снять помещение под офис или производственные площади по низкой арендной ставке, если его бизнес соответствует определённым требованиям. По российскому законодательству бизнес-инкубатор — это организация, решающая задачи, ограниченные проблемами поддержки малых, вновь созданных предприятий и начинающих предпринимателей, которые хотят, но не имеют возможности начать своё дело, связанные с оказанием им помощи в создании жизнеспособных коммерчески выгодных продуктов и эффективных производств на базе их идей[8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знес-инкубатор обеспечивает оказание следующих основных услуг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в аренду субъектам малого предпринимательств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технической эксплуатации зд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е услуги по вопросам налогообложения, бухгалтерского учёта, кредитования, правовой защиты и развития предприятия, повышения квалификации и обучения.</w:t>
      </w:r>
    </w:p>
    <w:p>
      <w:pPr>
        <w:pStyle w:val="Style16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ных регионах России открыто уже около 90 бизнес-инкубаторов[7].</w:t>
      </w:r>
    </w:p>
    <w:p>
      <w:pPr>
        <w:pStyle w:val="Normal"/>
        <w:shd w:fill="FFFFFF" w:val="clear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ные выше механизмы поддержки малого бизнеса пока ещё недостаточно развиты. На их основе можно строить более сложные схемы, напрямую не связанные с малым бизнесом, но вписывающиеся в систему государственной поддержки мало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ак, например, бизнес-инкубаторы </w:t>
      </w:r>
      <w:r>
        <w:rPr>
          <w:rFonts w:cs="Times New Roman" w:ascii="Times New Roman" w:hAnsi="Times New Roman"/>
          <w:sz w:val="24"/>
          <w:szCs w:val="24"/>
        </w:rPr>
        <w:t xml:space="preserve">не только предоставляют в аренду помещение, но и снижают расходы предпринимателя на содержание инфраструктуры (охрана, энергоснабжение)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вещании 18 октября 2008 года была отмечена большая роль малого бизнеса в экономике РФ. Была определена цель - 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лый бизн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ен формировать не менее 50% ВВП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ёрдые позиции и серьёзные намерения государства в отношении малого бизнеса видны. По мнению властей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 предпринимательств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ряду с развитием других секторов рыночной экономики, может значительно способствовать нормальному функционированию стабильного экономически развитого государства.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57" w:firstLine="39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ндреев В. Государственная поддержка малого предпринимательства// Российская юстиция, 2000, №12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57"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уста М.Г. Малое предпринимательство. М.:ИНФРА-М, 2005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57" w:firstLine="397"/>
        <w:contextualSpacing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Федеральная служба государственной статистики России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57" w:firstLine="397"/>
        <w:contextualSpacing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Ассоциация_Молодых_Предпринимател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57" w:firstLine="397"/>
        <w:contextualSpacing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g.ru/2008/12/30/prava-kontrol-dok.html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57" w:firstLine="397"/>
        <w:contextualSpacing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lbusiness.ru/BPravo/DocumShow_DocumID_3369.html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57" w:firstLine="39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бизнес-инкубаторы.рф/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57" w:firstLine="39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ru.wikipedia.org/wiki/Бизнес-инкубатор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5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h-k@yandex.ru" TargetMode="External"/><Relationship Id="rId3" Type="http://schemas.openxmlformats.org/officeDocument/2006/relationships/hyperlink" Target="http://www.donland.ru/content/info.asp?partId=77&amp;infoId=7011&amp;topicFolderId=121&amp;topicInfoId=0" TargetMode="External"/><Relationship Id="rId4" Type="http://schemas.openxmlformats.org/officeDocument/2006/relationships/hyperlink" Target="http://www.gks.ru/" TargetMode="External"/><Relationship Id="rId5" Type="http://schemas.openxmlformats.org/officeDocument/2006/relationships/hyperlink" Target="http://ru.wikipedia.org/wiki/&#1040;&#1089;&#1089;&#1086;&#1094;&#1080;&#1072;&#1094;&#1080;&#1103;_&#1052;&#1086;&#1083;&#1086;&#1076;&#1099;&#1093;_&#1055;&#1088;&#1077;&#1076;&#1087;&#1088;&#1080;&#1085;&#1080;&#1084;&#1072;&#1090;&#1077;&#1083;&#1077;&#1081;" TargetMode="External"/><Relationship Id="rId6" Type="http://schemas.openxmlformats.org/officeDocument/2006/relationships/hyperlink" Target="http://www.rg.ru/2008/12/30/prava-kontrol-dok.html" TargetMode="External"/><Relationship Id="rId7" Type="http://schemas.openxmlformats.org/officeDocument/2006/relationships/hyperlink" Target="http://www.allbusiness.ru/BPravo/DocumShow_DocumID_3369.html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ru.wikipedia.org/wiki/&#1041;&#1080;&#1079;&#1085;&#1077;&#1089;-&#1080;&#1085;&#1082;&#1091;&#1073;&#1072;&#1090;&#1086;&#1088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59:00Z</dcterms:created>
  <dc:creator>Дом</dc:creator>
  <dc:description/>
  <cp:keywords/>
  <dc:language>en-US</dc:language>
  <cp:lastModifiedBy>Дом</cp:lastModifiedBy>
  <dcterms:modified xsi:type="dcterms:W3CDTF">2011-02-28T18:13:00Z</dcterms:modified>
  <cp:revision>1</cp:revision>
  <dc:subject/>
  <dc:title/>
</cp:coreProperties>
</file>