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лемма государства при проведении антиинфляционной политики</w:t>
      </w: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асильникова Екатерина Викто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 3 кур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амарский государственный экономический университет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национальной экономики, Самар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rinka</w:t>
      </w:r>
      <w:r>
        <w:rPr>
          <w:i/>
        </w:rPr>
        <w:t>55@</w:t>
      </w:r>
      <w:r>
        <w:rPr>
          <w:i/>
          <w:lang w:val="en-US"/>
        </w:rPr>
        <w:t>rambler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Одной из важнейших функций государства в современных условиях является разработка и осуществление эффективной антиинфляционной политики. Это связано с тем, что инфляция в наши дни носит непредсказуемый характер, что пагубно сказывается на экономике в целом. Известно, что инфляция выгодна государству с точки зрения извлечения выгоды. Сдерживает государство на этом пути необходимость заботы о своих гражданах. Поэтому следует рассмотреть дилемму государства при проведении антиинфляционной политики.</w:t>
      </w:r>
    </w:p>
    <w:p>
      <w:pPr>
        <w:pStyle w:val="Normal"/>
        <w:ind w:firstLine="397"/>
        <w:jc w:val="both"/>
        <w:rPr/>
      </w:pPr>
      <w:r>
        <w:rPr/>
        <w:t xml:space="preserve">С одной стороны государство при проведении антиинфляционной политики понимает специфику экономических категорий «сеньораж» и «инфляционный налог». </w:t>
      </w:r>
      <w:r>
        <w:rPr>
          <w:bCs/>
        </w:rPr>
        <w:t>Сеньораж</w:t>
      </w:r>
      <w:r>
        <w:rPr/>
        <w:t xml:space="preserve"> (</w:t>
      </w:r>
      <w:r>
        <w:rPr>
          <w:iCs/>
        </w:rPr>
        <w:t xml:space="preserve">от французского </w:t>
      </w:r>
      <w:r>
        <w:rPr>
          <w:bCs/>
          <w:iCs/>
        </w:rPr>
        <w:t>seigneuriage</w:t>
      </w:r>
      <w:r>
        <w:rPr>
          <w:iCs/>
        </w:rPr>
        <w:t xml:space="preserve"> - право сеньора на чеканку монет</w:t>
      </w:r>
      <w:r>
        <w:rPr/>
        <w:t xml:space="preserve">) представляет собой разницу между номиналом денежных купюр и себестоимостью их производства [1]. </w:t>
      </w:r>
    </w:p>
    <w:p>
      <w:pPr>
        <w:pStyle w:val="Normal"/>
        <w:ind w:firstLine="397"/>
        <w:jc w:val="both"/>
        <w:rPr/>
      </w:pPr>
      <w:r>
        <w:rPr/>
        <w:t xml:space="preserve">Конечно, абсолютные цифры изготовления рублевых купюр Центробанк не разглашает, однако в мировой практике себестоимость изготовления купюр равна 2-5 центам США, или в среднем примерно 1 рубль 10 копеек. Поэтому величина сеньоража не так уж мала. Недаром </w:t>
      </w:r>
      <w:r>
        <w:rPr>
          <w:rStyle w:val="StrongEmphasis"/>
          <w:b w:val="false"/>
        </w:rPr>
        <w:t>ЦБ намерен отказаться от выпуска монет номиналом 1 и 5 копеек из-за убыточности. (</w:t>
      </w:r>
      <w:r>
        <w:rPr/>
        <w:t>Выпуск копеечной монеты стоит 47 копеек, 5-копеечной - 69 копеек).Несмотря на это, эмиссия с каждым годом, и даже с каждым месяцем растёт.  Так только за 10 месяцев 2010г. денежная масса возросла на 2402 млрд. руб. (с 15 697,7 млрд.руб. в январе до 18 099,7 млдр. руб. к ноябрю[4]), в том числе наличных денег стало на 551,9 млдр. руб. больше, чем было на начало января.  Таким образом, стараясь покрыть свои расходы, государство прибегает к эмиссии, являющейся одной из основных причин инфляции.</w:t>
      </w:r>
    </w:p>
    <w:p>
      <w:pPr>
        <w:pStyle w:val="Normal"/>
        <w:autoSpaceDE w:val="false"/>
        <w:ind w:firstLine="397"/>
        <w:jc w:val="both"/>
        <w:rPr/>
      </w:pPr>
      <w:r>
        <w:rPr>
          <w:rStyle w:val="Reachbanner"/>
        </w:rPr>
        <w:t xml:space="preserve">Сеньораж нередко путают с родственным ему понятием «инфляционный налог. </w:t>
      </w:r>
      <w:r>
        <w:rPr/>
        <w:t>В Налоговом кодексе отсутствует этот вид налога. Однако налогом его назвали в силу схожести результата её действия с другими налогами, фактически взимаемыми государством. Важной чертой налогов является обязательность и неизбежность их уплаты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Инфляционный налог – это убытки экономических субъектов, держащих свои активы в денежной форме [3]. Существует множество формул для расчёта инфляционного налога, это связано с тем, что абсолютно точно подсчитать его невозможно, а лишь можно сделать некое предположение. </w:t>
      </w:r>
    </w:p>
    <w:p>
      <w:pPr>
        <w:pStyle w:val="Normal"/>
        <w:autoSpaceDE w:val="false"/>
        <w:ind w:firstLine="397"/>
        <w:jc w:val="both"/>
        <w:rPr/>
      </w:pPr>
      <w:r>
        <w:rPr/>
        <w:t>Поскольку налог – это средство изъятия правительством части произведенного ВВП, а обязательным условием существования инфляционного налога является инфляция, то можно говорить об инфляционном налоге, как о величине ВВП, изымаемого государством в результате инфляции. Поэтому подсчет инфляционного налога можно свести к следующей формуле:</w:t>
      </w:r>
    </w:p>
    <w:p>
      <w:pPr>
        <w:pStyle w:val="Normal"/>
        <w:autoSpaceDE w:val="false"/>
        <w:ind w:firstLine="397"/>
        <w:jc w:val="both"/>
        <w:rPr/>
      </w:pPr>
      <w:r>
        <w:rPr>
          <w:lang w:val="en-US"/>
        </w:rPr>
        <w:t>IT</w:t>
      </w:r>
      <w:r>
        <w:rPr/>
        <w:t xml:space="preserve"> = Н </w:t>
      </w:r>
      <w:r>
        <w:rPr>
          <w:sz w:val="20"/>
          <w:szCs w:val="20"/>
        </w:rPr>
        <w:t>х</w:t>
      </w:r>
      <w:r>
        <w:rPr/>
        <w:t xml:space="preserve"> π [2]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где </w:t>
      </w:r>
      <w:r>
        <w:rPr>
          <w:lang w:val="en-US"/>
        </w:rPr>
        <w:t>H</w:t>
      </w:r>
      <w:r>
        <w:rPr/>
        <w:t xml:space="preserve"> – денежная база, π-темп инфляции.</w:t>
      </w:r>
    </w:p>
    <w:p>
      <w:pPr>
        <w:pStyle w:val="Normal"/>
        <w:autoSpaceDE w:val="false"/>
        <w:ind w:firstLine="397"/>
        <w:jc w:val="both"/>
        <w:rPr/>
      </w:pPr>
      <w:r>
        <w:rPr/>
        <w:t>Приблизительные результаты расчёта инфляционного налога приведены в таблице 2.</w:t>
      </w:r>
    </w:p>
    <w:p>
      <w:pPr>
        <w:pStyle w:val="Normal"/>
        <w:autoSpaceDE w:val="false"/>
        <w:ind w:firstLine="397"/>
        <w:jc w:val="right"/>
        <w:rPr/>
      </w:pPr>
      <w:r>
        <w:rPr/>
        <w:t>Таблица 2</w:t>
      </w:r>
    </w:p>
    <w:p>
      <w:pPr>
        <w:pStyle w:val="Normal"/>
        <w:autoSpaceDE w:val="false"/>
        <w:ind w:firstLine="397"/>
        <w:jc w:val="center"/>
        <w:rPr/>
      </w:pPr>
      <w:r>
        <w:rPr/>
        <w:t>Инфляционный налог РФ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41"/>
        <w:gridCol w:w="1424"/>
        <w:gridCol w:w="1507"/>
        <w:gridCol w:w="1570"/>
        <w:gridCol w:w="2049"/>
      </w:tblGrid>
      <w:tr>
        <w:trPr>
          <w:trHeight w:val="34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Дат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Инфляция на конец года,%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Прирост инфляции, %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Денежная база на конец года, млрд.руб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Прирост денежной базы, млрд.руб.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Инфляционный налог, млрд.руб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20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right"/>
              <w:rPr/>
            </w:pPr>
            <w:r>
              <w:rPr/>
              <w:t>11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right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right"/>
              <w:rPr/>
            </w:pPr>
            <w:r>
              <w:rPr/>
              <w:t>2914,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right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right"/>
              <w:rPr/>
            </w:pPr>
            <w:r>
              <w:rPr/>
              <w:t xml:space="preserve">340,96  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20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right"/>
              <w:rPr/>
            </w:pPr>
            <w:r>
              <w:rPr/>
              <w:t>10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right"/>
              <w:rPr/>
            </w:pPr>
            <w:r>
              <w:rPr/>
              <w:t>-0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right"/>
              <w:rPr/>
            </w:pPr>
            <w:r>
              <w:rPr/>
              <w:t>4122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right"/>
              <w:rPr/>
            </w:pPr>
            <w:r>
              <w:rPr/>
              <w:t>1208,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right"/>
              <w:rPr/>
            </w:pPr>
            <w:r>
              <w:rPr/>
              <w:t xml:space="preserve">449,34  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20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right"/>
              <w:rPr/>
            </w:pPr>
            <w:r>
              <w:rPr/>
              <w:t>11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right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right"/>
              <w:rPr/>
            </w:pPr>
            <w:r>
              <w:rPr/>
              <w:t>5513,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right"/>
              <w:rPr/>
            </w:pPr>
            <w:r>
              <w:rPr/>
              <w:t>1390,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right"/>
              <w:rPr/>
            </w:pPr>
            <w:r>
              <w:rPr/>
              <w:t xml:space="preserve">656,08  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20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right"/>
              <w:rPr/>
            </w:pPr>
            <w:r>
              <w:rPr/>
              <w:t>13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right"/>
              <w:rPr/>
            </w:pPr>
            <w:r>
              <w:rPr/>
              <w:t>1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right"/>
              <w:rPr/>
            </w:pPr>
            <w:r>
              <w:rPr/>
              <w:t>5578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right"/>
              <w:rPr/>
            </w:pPr>
            <w:r>
              <w:rPr/>
              <w:t>65,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right"/>
              <w:rPr/>
            </w:pPr>
            <w:r>
              <w:rPr/>
              <w:t xml:space="preserve">630,39  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20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right"/>
              <w:rPr/>
            </w:pPr>
            <w:r>
              <w:rPr/>
              <w:t>8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right"/>
              <w:rPr/>
            </w:pPr>
            <w:r>
              <w:rPr/>
              <w:t>-4,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right"/>
              <w:rPr/>
            </w:pPr>
            <w:r>
              <w:rPr/>
              <w:t>6467,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right"/>
              <w:rPr/>
            </w:pPr>
            <w:r>
              <w:rPr/>
              <w:t>888,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right"/>
              <w:rPr/>
            </w:pPr>
            <w:r>
              <w:rPr/>
              <w:t xml:space="preserve">569,12  </w:t>
            </w:r>
          </w:p>
        </w:tc>
      </w:tr>
    </w:tbl>
    <w:p>
      <w:pPr>
        <w:pStyle w:val="Normal"/>
        <w:autoSpaceDE w:val="false"/>
        <w:ind w:firstLine="397"/>
        <w:jc w:val="right"/>
        <w:rPr/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/>
        <w:t>Таким образом, приблизительные расчеты показывают, что величина инфляционного налога в период 2005-2007г. возросла с 340,96 млрд.руб. до 656, 08 млрд.руб. Это связано с незначительной дефляцией  в 2006г., а также с увеличением денежной базы. Однако за 2008-2009г. показатель инфляционного налога снизился до 569,12 млрд. руб., на что повлиял незначительный прирост денежной базы в 2008г. (65,4 млрд.руб.) по сравнению с другими годами, а также значительное снижение темпов инфляции до 8,8% ( хотя в 2005-2008г. этот показатель превышал отметку 10%).</w:t>
      </w:r>
    </w:p>
    <w:p>
      <w:pPr>
        <w:pStyle w:val="Style15"/>
        <w:spacing w:before="0" w:after="0"/>
        <w:ind w:firstLine="397"/>
        <w:jc w:val="both"/>
        <w:rPr/>
      </w:pPr>
      <w:r>
        <w:rPr/>
        <w:t>В силу многообразия причин роста цен инфляция по-разному влияет на экономику России. Следует выяснить, почему государство всё-таки проводит антиинфляционную политику, несмотря на свою выгоду.</w:t>
      </w:r>
    </w:p>
    <w:p>
      <w:pPr>
        <w:pStyle w:val="Normal"/>
        <w:ind w:firstLine="397"/>
        <w:jc w:val="both"/>
        <w:rPr/>
      </w:pPr>
      <w:r>
        <w:rPr/>
        <w:t>Инфляция негативно влияет на различные тарифы, в том числе и на рост цен на коммунальные услуги.  Конечно, инфляционная составляющая повышения цен на услуги ЖКХ ничтожна мала, однако при неограниченном росте инфляции, тарифы будут расти с неограниченной скоростью, а это может привести к росту акций протеста населения и его недовольства.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Стремясь защититься от инфляционного налога и ожидая дальнейшего повышения цен, население стремится скорее потратить деньги на приобретение товаров длительного пользования, вложить их в необесцениваемые активы. В результате растут реальные издержки. 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Так как на количество товаров, потребляемых в прошлом году, в текущем году при инфляции потребители расходуют больше денег, поэтому при постоянно росте темпа инфляции многие будут стремиться сократить своё потребление до минимума, следствием будет значительный дисбаланс спроса и предложения. Производители будут вынуждены сократить объем производства, что приведет к снижению ВВП. В конечном итоге, появится опасность снижения </w:t>
      </w:r>
      <w:r>
        <w:rPr>
          <w:bCs/>
          <w:iCs/>
        </w:rPr>
        <w:t>эффективности экономики в целом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ind w:firstLine="397"/>
        <w:jc w:val="both"/>
        <w:rPr/>
      </w:pPr>
      <w:r>
        <w:rPr/>
        <w:t>Конечно, инфляция является одним из проверенных способов пополнения госбюджета. Сеньораж, инфляционный налог несомненно являются доходами государства при инфляции.  Похоже, что власти не видят ничего страшного в небольшом ускорении инфляции в результате продуктового ажиотажа. Гражданам же надо готовиться к тому, что ажиотаж кончится, а высокие цены — останутся. Однако рекордные темы инфляции не выгодны государству в связи с тем, что при таком раскладе возможно снижение эффективности экономики, проявление экономического спада, а также рост недовольства населения. Поэтому власти стараются сдерживать цены, проводя антиинфляционную политику.</w:t>
      </w:r>
    </w:p>
    <w:p>
      <w:pPr>
        <w:pStyle w:val="Normal"/>
        <w:ind w:firstLine="397"/>
        <w:rPr/>
      </w:pPr>
      <w:r>
        <w:rPr/>
        <w:t>Литература:</w:t>
      </w:r>
    </w:p>
    <w:p>
      <w:pPr>
        <w:pStyle w:val="Normal"/>
        <w:ind w:firstLine="397"/>
        <w:rPr/>
      </w:pPr>
      <w:r>
        <w:rPr/>
        <w:t xml:space="preserve">1) </w:t>
      </w:r>
      <w:r>
        <w:rPr>
          <w:iCs/>
        </w:rPr>
        <w:t>Бабаджан</w:t>
      </w:r>
      <w:r>
        <w:rPr/>
        <w:t xml:space="preserve"> Э. Смерть и налоги</w:t>
      </w:r>
      <w:r>
        <w:rPr>
          <w:iCs/>
        </w:rPr>
        <w:t xml:space="preserve">  </w:t>
      </w:r>
      <w:r>
        <w:rPr/>
        <w:t xml:space="preserve">// </w:t>
      </w:r>
      <w:r>
        <w:rPr>
          <w:iCs/>
        </w:rPr>
        <w:t>Российский бухгалтер 03.04.2007</w:t>
      </w:r>
    </w:p>
    <w:p>
      <w:pPr>
        <w:pStyle w:val="Normal"/>
        <w:ind w:firstLine="397"/>
        <w:rPr>
          <w:bCs/>
        </w:rPr>
      </w:pPr>
      <w:r>
        <w:rPr/>
        <w:t xml:space="preserve">2) </w:t>
      </w:r>
      <w:r>
        <w:rPr>
          <w:bCs/>
        </w:rPr>
        <w:t>Овчаров Д.А. Макроэкономика: Учебное пособие. – Волгоград: Изд-во ВолГУ, 2004. С.85-86</w:t>
      </w:r>
    </w:p>
    <w:p>
      <w:pPr>
        <w:pStyle w:val="Normal"/>
        <w:ind w:firstLine="397"/>
        <w:rPr/>
      </w:pPr>
      <w:r>
        <w:rPr>
          <w:bCs/>
        </w:rPr>
        <w:t xml:space="preserve">3) </w:t>
      </w:r>
      <w:r>
        <w:rPr/>
        <w:t>Светлина, Усанкова Сеньораж: сколько стоят деньги? Электронный ресурс. Режим доступа: http://www.luxurynet.ru/</w:t>
      </w:r>
    </w:p>
    <w:p>
      <w:pPr>
        <w:pStyle w:val="Normal"/>
        <w:ind w:firstLine="397"/>
        <w:rPr/>
      </w:pPr>
      <w:r>
        <w:rPr/>
        <w:t>4) Центральный банк РФ http://www.cbr.ru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выражает благодарность научному руководителю к.э.н., доц. Кафедры экономической теории СГЭУ Безгласной Е.А. за помощь в подготовке рабо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eachbanner">
    <w:name w:val="_reachbanner_"/>
    <w:basedOn w:val="Style13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Cmessagemsgsubj">
    <w:name w:val="c_message-msg-subj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18:00Z</dcterms:created>
  <dc:creator>Катюша</dc:creator>
  <dc:description/>
  <cp:keywords/>
  <dc:language>en-US</dc:language>
  <cp:lastModifiedBy>Катюша</cp:lastModifiedBy>
  <dcterms:modified xsi:type="dcterms:W3CDTF">2011-02-21T13:41:00Z</dcterms:modified>
  <cp:revision>16</cp:revision>
  <dc:subject/>
  <dc:title/>
</cp:coreProperties>
</file>