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звития рынка нефти и газа Европейского союза и их последствия для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истякова Вера Васи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ронежский государственный университ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международных отношений, Воронеж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chistyakova</w:t>
      </w:r>
      <w:r>
        <w:rPr>
          <w:i/>
        </w:rPr>
        <w:t>_</w:t>
      </w:r>
      <w:r>
        <w:rPr>
          <w:i/>
          <w:lang w:val="en-US"/>
        </w:rPr>
        <w:t>ver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Европейский союз является стратегическим партнером России на энергетическом рынке: на ЕС приходится 53% российского экспорта нефти и 62% - природного газа. [1, 112] В свою очередь, Россия – ключевой импортер энергоносителей для ЕС. В этой работе я последовательно рассмотрю динамику нефтегазового рынка ЕС, основные факторы и стратегические направления его развития, а также последствия этих изменений для России.</w:t>
      </w:r>
    </w:p>
    <w:p>
      <w:pPr>
        <w:pStyle w:val="Normal"/>
        <w:ind w:firstLine="397"/>
        <w:jc w:val="both"/>
        <w:rPr/>
      </w:pPr>
      <w:r>
        <w:rPr/>
        <w:t>Основные характеристики нефтегазового рынка Европейского союза таковы: во-первых, ЕС целенаправленно снижает энергоемкость ВВП: в 2007 г. она составила 169,3 млн. т./млн.евро, что на 9,85% меньше, чем в 2001 г. и на 27,25% меньше, чем в 1990 г. [2, 26] Во-вторых, постепенно сокращается разница в уровне валового внутреннего потребления на душу населения между Европейским союзом (27 государств) и 15 странами-членами зоной евро: 8% в 2001 г. и 6,6% в 2006 г. [2, 26] Это означает, что потребление в более развитых странах стабилизировалось, а в прочих – растет вместе с ростом экономики. В-третьих, за последние 20 лет изменилась структура источников энергии: если в 1990 г. лидировала нефть (38% к итогу), уголь (26%) и природный газ (18%), то к 2007 г. немного снизилась доля нефти (36,4%), зато доля газа выросла до 23,9%, а угля – упала до 18,3%. За счет господдержки использование возобновляемых ресурсов (биотоплива, энергии солнца, ветра, воды и т.п.) увеличилось с 4,5% до 7,8% и стало одним из приоритетных направлений развития энергетики.[2, 29] Однако более 50% энергии по-прежнему обеспечивается за счет минеральных источников: нефти и газа. В-четвертых, возможности самообеспечения энергией у стран Европейского союза низки. Зависимость ЕС от импорта энергоносителей в 2007 г. составила 43,1% в среднем по всем источникам энергии, 82,6% по нефти и 60,3% по газу, что 8% и 17% соответственно выше, чем в 2000 г.[2, 31]</w:t>
      </w:r>
    </w:p>
    <w:p>
      <w:pPr>
        <w:pStyle w:val="Normal"/>
        <w:ind w:firstLine="397"/>
        <w:jc w:val="both"/>
        <w:rPr/>
      </w:pPr>
      <w:r>
        <w:rPr/>
        <w:t xml:space="preserve">Основными поставщиками нефти на европейский рынок в 2007 г. стали страны ОПЕК (37% к итогу), Россия (34%), Норвегия (15%) и Казахстан (3%), причем Россия увеличила свою долю с 30% в 2002 г. [2, 31] Важнейшие поставщики газа в 2007 г.: Россия (41%), Норвегия (27%) и Алжир (17%). Здесь доля РФ упала: в 2002 г. 47%. [2, 31] Несмотря на это, Россия остается стратегически важным партнером ЕС: в 2008 г. она экспортировала в ЕС энергоносителей на сумму 118 097 млн. евро, а импортировала на сумму всего 806 млн.евро. В итоге, баланс составил 117 492 млн. евро в пользу РФ. [3, 54] Что касается структуры  импорта, то, кроме сырой нефти, вывозятся нефтепродукты, прежде всего мазут и дизтопливо, и природный газ. Сложившаяся структура устраивает европейских производителей, которые рассматривают российские нефтепродукты как дешевое сырье для дальнейшей переработки. </w:t>
      </w:r>
    </w:p>
    <w:p>
      <w:pPr>
        <w:pStyle w:val="Normal"/>
        <w:ind w:firstLine="397"/>
        <w:jc w:val="both"/>
        <w:rPr/>
      </w:pPr>
      <w:r>
        <w:rPr/>
        <w:t xml:space="preserve">Если проследить динамику нефтегазового рынка ЕС, то можно выделить объективные тенденции, естественного характера, и вызванные ими последствия правового и политического поля. Во-первых, в ЕС истощаются собственные ресурсы. Из-за этого существенно возрастет его импортная зависимость. Во-вторых, основным и географически естественным поставщиком энергоносителей в ЕС выступает России. Это вызывает беспокойство: сможет ли Россия увеличивать добычу настолько, чтобы обеспечивать потребности европейского рынка?  А ситуация, когда поставки осуществляются не напрямую, а через третьи страны, опасна конфликтами: если страна-посредник не в состоянии оплатить собственные поставки, начинает отбирать ресурсы, предназначенные для конечного европейского потребителя: конфликты с Украиной 2005-2006 гг. и 2008-2009 гг. и с Белоруссией 2006-2007 гг. и 2010 г. В-третьих, политическая нестабильность на Ближнем Востоке дает основания предположить, что цены на нефть будут расти. В-четвертых, актуальными для ЕС, как и всех развитых стран, являются борьба с изменениями климата и загрязнением окружающей среды – это может иметь последствия как в структуре потребления, так и в его объемах. </w:t>
      </w:r>
    </w:p>
    <w:p>
      <w:pPr>
        <w:pStyle w:val="Normal"/>
        <w:ind w:firstLine="397"/>
        <w:jc w:val="both"/>
        <w:rPr/>
      </w:pPr>
      <w:r>
        <w:rPr/>
        <w:t xml:space="preserve">Эти достаточно объективные предпосылки влияют на энергетическую политику ЕС. Прежде всего, Евросоюз стремится изменить структуру своего энергопотребления: снизить удельные доли нефти и угля, зато повысить доли природного газа и возобновляемых источников энергии. Также Брюссель пытается избавиться от зависимости от российского импорта: диверсифицировать поставки, увеличивая импорт из стран Каспия (проект газопровода Набукко из Каспийского бассейна через Турцию в Румынию, Болгарию, Венгрию и Австрию), разделить компании на производителей энергии и операторов газопроводов и линий передач и обязать нефтегазовые компании, владеющие трубопроводами, продать их либо управлять ими абсолютно автономно, а также допустить к своей инфраструктуре  других операторов. Ужесточение экологической политики приведет к принятию новых экостандартов, которые ещё больше увеличат разрыв между перерабатывающими мощностями развивающихся стран и потребностями развитых. </w:t>
      </w:r>
    </w:p>
    <w:p>
      <w:pPr>
        <w:pStyle w:val="Normal"/>
        <w:ind w:firstLine="397"/>
        <w:jc w:val="both"/>
        <w:rPr/>
      </w:pPr>
      <w:r>
        <w:rPr/>
        <w:t>Для России в такой ситуации существуют как плюсы, так и минусы. С одной стороны, реальная опасность истощения собственных уже открытых месторождений, которая заставляет зарубежных потребителей искать новых поставщиков. С другой – для того, чтобы разрабатывать запасы, необходимы капитальные вложения, которые могут обеспечить только долгосрочные контракты. Пока ЕС остается для России наиболее желаемым, стабильным и выгодным партнером, который не станет конкурентом, в отличие от Индии и Китая, например. Поэтому для России чрезвычайно важно сохранить ЕС прежде всего как реципиента российского природного газа, реализовав проекты «Северный» и «Южный» потоки, которые позволят осуществлять поставки углеводородов в обход Украины и Белоруссии.</w:t>
      </w:r>
    </w:p>
    <w:p>
      <w:pPr>
        <w:pStyle w:val="Normal"/>
        <w:ind w:firstLine="397"/>
        <w:jc w:val="both"/>
        <w:rPr/>
      </w:pPr>
      <w:r>
        <w:rPr/>
        <w:t>Рынок нефти и газа, затрагивающий интересы не только отдельных компаний, но и целых стран, в принципе высоко политизирован. Можно сказать, что партнерство с ЕС для России является стратегически важным и экономически обоснованным, как и наоборот. Но чем дальше, тем больше в принятии решении будут задействованы политические мотивы, касающиеся как России и ЕС, так и третьих стран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ламова В.Н., Филимонова Н.А. Внешняя энергетическая политика России (на примере энергодиалога РФ-ЕС) // Вестник Санкт-Петербургского университета. 2006, Серия 5, Экономика, Вып. 4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European Commission. EU energy and transport in figures 2010. Luxembourg: Publications Office of the European Union. 2010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European Commission. Europe’s energy position – markets &amp; supply. Luxembourg: Publications Office of the European Union. 201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19:00Z</dcterms:created>
  <dc:creator>Чистякова</dc:creator>
  <dc:description/>
  <cp:keywords/>
  <dc:language>en-US</dc:language>
  <cp:lastModifiedBy>Чистякова</cp:lastModifiedBy>
  <dcterms:modified xsi:type="dcterms:W3CDTF">2011-02-25T23:17:00Z</dcterms:modified>
  <cp:revision>1</cp:revision>
  <dc:subject/>
  <dc:title>Основные направления развития рынка нефти и газа Европейского союза и их последствия для России</dc:title>
</cp:coreProperties>
</file>