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модернизации российской и региональной экономики в 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го разви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бяев Заур Аким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Осетинский государственный университет им.К.Л.Хетагур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ультет управления, Владикавказ, Северная Осетия-Ал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bjaevzau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ществующие сегодня проблемы адаптации российских предприятий к рынку – это чаще всего противоречия между необходимостью действий и отсутствием наработанных алгоритмов их вы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ка предпринимательской деятельности в любой ее форме обычно включает в себя инновационный процесс. Новаторство и новизна являются неотъемлемыми чертами предпринимательства. Поиск новых идей и их реализация – это одна из самых сложных задач предпринимателя. Здесь требуется не только умение творчески мыслить и находить новые решения, но и понимать расклад сил, действующих в сложившейся обстановке.</w:t>
        <w:tab/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современной научно-технической политики определяется не только выбором  основных приоритетов в инновационной сфере, но и формированием гибкого механизма малого предпринимательства, способного преодолеть экономические недостатки ведомственного монополизма, который оказывает негативное влияние на развитие инновационного процесс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ципиально важным, на наш взгляд, является усиление региональной составляющей программы государственной поддержки инновационной деятельности. Необходимость новых подходов в этом вопросе определяется созданием на территориях экономических, правовых и институциональных условий для эффективного решения федеральных и региональных проблем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ого предпринимательства зависит от многих факторов, среди которых  следует выделить число и научный уровень работников, занятых в отраслях экономики, особенно определяющих экономический рост. Становление инновационного предпринимательства зависит от уровня образования дееспособного населения, подготовки научных кадров, умеющих не только предложить инновационные идеи, но и реализовать их на практике.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шего региона представляется возможным инновационное предпринимательство в самых различных областях экономики. Прежде всего, в Осетии традиционно высокий научный потенциал. Это и развитие нанотехнологий и некоторые медицинские направления. Результаты научных разработок могут внедряться в экономику республики  и России. Необходимо энергичнее искать пути применения новых научных достижений в практике. 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вычайно важно принципиально менять подготовку специалистов, ориентируя их на современные достижения нау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Spacing"/>
        <w:tabs>
          <w:tab w:val="clear" w:pos="397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1. Аузан А. Кризис и инновации в России. // Наука 21 век, №1,2010. </w:t>
      </w:r>
    </w:p>
    <w:p>
      <w:pPr>
        <w:pStyle w:val="NoSpacing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2. Давыдов А.А. Инновационный потенциал России: настоящее и будущее //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Официальный сайт Института социологии РАН, 2010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. Ойши В. Основные принципы экономической политики. – М.: Прогресс, 2008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Шохин А. Инновации против модернизации//  Известия, март, 2010.</w:t>
      </w:r>
    </w:p>
    <w:p>
      <w:pPr>
        <w:pStyle w:val="NoSpacing"/>
        <w:rPr>
          <w:rStyle w:val="Applestylespan"/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5. Ядов. В.А. К вопросу о национальных особенностях модернизации российского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общества // Официальный сайт Института социологии РАН, 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uthname">
    <w:name w:val="auth_nam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8:00Z</dcterms:created>
  <dc:creator>Alex</dc:creator>
  <dc:description/>
  <cp:keywords/>
  <dc:language>en-US</dc:language>
  <cp:lastModifiedBy>Alex</cp:lastModifiedBy>
  <dcterms:modified xsi:type="dcterms:W3CDTF">2011-02-25T15:05:00Z</dcterms:modified>
  <cp:revision>25</cp:revision>
  <dc:subject/>
  <dc:title/>
</cp:coreProperties>
</file>