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1529" w:hanging="0"/>
        <w:rPr/>
      </w:pPr>
      <w:r>
        <w:rPr/>
        <w:t xml:space="preserve">Методика оценки конкурентной среды регионов РФ. </w:t>
      </w:r>
    </w:p>
    <w:p>
      <w:pPr>
        <w:pStyle w:val="Normal"/>
        <w:jc w:val="center"/>
        <w:rPr/>
      </w:pPr>
      <w:r>
        <w:rPr>
          <w:b/>
          <w:i/>
        </w:rPr>
        <w:t>Кольцов П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/>
      </w:pPr>
      <w:r>
        <w:rPr>
          <w:i/>
        </w:rPr>
        <w:t>философский факультет, г.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olzovpavel@gmail.com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Исследование, основные результаты которого представлены в данной работе, инициированы Министерством Экономического Развития Российской Федерации. На сегодняшний день данная методика уже применена для пилотного региона Приморского края и будет применяться для сплошного исследования субъектов Российской Федерации в ближайшем будущем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анная методика соответствует пункту №53 «Разработка методики определения основных показателей и критериев оценки состояния конкурентной среды» Плана мероприятий по реализации Программы развития конкуренции в Российской Федерации на 2009-2015 годы, утвержденного Правительством Российской Федерации от 19 мая 2009 года №691-р.</w:t>
      </w:r>
    </w:p>
    <w:p>
      <w:pPr>
        <w:pStyle w:val="Normal"/>
        <w:widowControl w:val="false"/>
        <w:rPr/>
      </w:pPr>
      <w:r>
        <w:rPr>
          <w:szCs w:val="24"/>
        </w:rPr>
        <w:t>Главная цель исследования состояла в разработке методики мониторинга и анализа конкурентной среды в субъектах Российской Федерации. Методика может быть использована для оценки условий ведения бизнеса в Российской Федерации и субъектах Российской Федерации, анализа эффективности мер, принимаемых органами государственной власти и местного самоуправления в сфере регулирования экономики, а также для анализа и оценки хода реализации Программы развития конкуренции в Российской Федерации [2].</w:t>
      </w:r>
    </w:p>
    <w:p>
      <w:pPr>
        <w:pStyle w:val="Style20"/>
        <w:widowControl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ценка состояния конкурентной среды в Российской Федерации проводится на основе качественных и количественных критериев. Методологическую основу данной методики составляют работы в области системного анализа и неоклассической экономической теории, также используются зарубежные исследования в области конкуренции и конкурентоспособности, в том числе: ежегодный доклад Всемирного Экономического Форума «Глобальная конкурентоспособность», ежегодный доклад Всемирного банка «Ведение бизнеса», ежегодный доклад «Глобальный Мониторинг Предпринимательства», Ежегодник Института Развития Менеджмента «Индекс конкурентоспособности национальной экономики» и другие исследования [3,8,9].</w:t>
      </w:r>
    </w:p>
    <w:p>
      <w:pPr>
        <w:pStyle w:val="Normal"/>
        <w:rPr/>
      </w:pPr>
      <w:r>
        <w:rPr>
          <w:szCs w:val="24"/>
        </w:rPr>
        <w:t xml:space="preserve">Для построения иерархии конкурентная среда представляется как совокупность факторов, оказывающих влияние на деятельность хозяйствующих субъектов. Для определения этих факторов используется </w:t>
      </w:r>
      <w:r>
        <w:rPr>
          <w:szCs w:val="24"/>
          <w:lang w:val="en-US"/>
        </w:rPr>
        <w:t>PEST</w:t>
      </w:r>
      <w:r>
        <w:rPr>
          <w:szCs w:val="24"/>
        </w:rPr>
        <w:t>-анализ. В рамках данного подхода выделяются следующие факторы, оказывающие влияние на бизнес в субъектах РФ: (</w:t>
      </w:r>
      <w:r>
        <w:rPr>
          <w:szCs w:val="24"/>
          <w:lang w:val="en-US"/>
        </w:rPr>
        <w:t>P</w:t>
      </w:r>
      <w:r>
        <w:rPr>
          <w:szCs w:val="24"/>
        </w:rPr>
        <w:t>)Политические, (</w:t>
      </w:r>
      <w:r>
        <w:rPr>
          <w:szCs w:val="24"/>
          <w:lang w:val="en-US"/>
        </w:rPr>
        <w:t>E</w:t>
      </w:r>
      <w:r>
        <w:rPr>
          <w:szCs w:val="24"/>
        </w:rPr>
        <w:t>)Экономические, (</w:t>
      </w:r>
      <w:r>
        <w:rPr>
          <w:szCs w:val="24"/>
          <w:lang w:val="en-US"/>
        </w:rPr>
        <w:t>S</w:t>
      </w:r>
      <w:r>
        <w:rPr>
          <w:szCs w:val="24"/>
        </w:rPr>
        <w:t>)Социальные, (</w:t>
      </w:r>
      <w:r>
        <w:rPr>
          <w:szCs w:val="24"/>
          <w:lang w:val="en-US"/>
        </w:rPr>
        <w:t>T</w:t>
      </w:r>
      <w:r>
        <w:rPr>
          <w:szCs w:val="24"/>
        </w:rPr>
        <w:t>)Технологические</w:t>
      </w:r>
    </w:p>
    <w:p>
      <w:pPr>
        <w:pStyle w:val="Normal"/>
        <w:rPr>
          <w:szCs w:val="24"/>
        </w:rPr>
      </w:pPr>
      <w:r>
        <w:rPr>
          <w:szCs w:val="24"/>
        </w:rPr>
        <w:t>В целях оценки конкурентной среды субъекта РФ, данные факторы были скорректированы с учетом специфики предмета оценки. Таким образом, для оценки конкурентной среды в субъектах РФ учитываются следующие фактор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  <w:lang w:val="en-US"/>
        </w:rPr>
        <w:t>P)</w:t>
      </w:r>
      <w:r>
        <w:rPr>
          <w:sz w:val="24"/>
          <w:szCs w:val="24"/>
        </w:rPr>
        <w:t xml:space="preserve"> Административный фактор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 xml:space="preserve">На уровне субъектов РФ административный фактор отражает влияние органов власти и включает в себя такие составляющие как: коррупция, антимонопольное регулирование, административные барьеры, качество государственного регулирования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Экономический фактор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фактор отражает, насколько  экономические условия способствуют ведению бизнеса в регионе, их влияние на деятельность хозяйствующих субъектов. В данный фактор вошли такие составляющие как: насыщенность рынков, доступность кредитных ресурсов, доступность трудовых ресурсов, доля присутствия государства в экономике региона, платёжеспособность насе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Социальный фактор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фактор отражает такие характеристики региона, как: предпринимательская активность населения, группа показателей, которая отражает число людей, желающих заниматься собственным бизнесом, не работая по найму. (При формировании этого блока был использован Международный мониторинг предпринимательства [4]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Инфраструктурный фактор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 xml:space="preserve">В аспекте оценки конкурентной среды региона инфраструктурный фактор соответствует Технологическому фактору из аббревиатуры </w:t>
      </w:r>
      <w:r>
        <w:rPr>
          <w:sz w:val="24"/>
          <w:szCs w:val="24"/>
          <w:lang w:val="en-US"/>
        </w:rPr>
        <w:t>PEST</w:t>
      </w:r>
      <w:r>
        <w:rPr>
          <w:sz w:val="24"/>
          <w:szCs w:val="24"/>
        </w:rPr>
        <w:t>-анализа. При изучении конкурентной среды интересны не уровень развития технологии производства какого-либо товара или услуги, а возможность осуществлять деятельность фирмы с минимальными издержками и максимальным комфортом. Этот фактор представлен такими составляющими как: развитость инфраструктуры, комфортность ведения бизнеса.</w:t>
      </w:r>
    </w:p>
    <w:p>
      <w:pPr>
        <w:pStyle w:val="Style20"/>
        <w:widowControl w:val="false"/>
        <w:spacing w:lineRule="auto" w:line="240" w:before="0" w:after="0"/>
        <w:ind w:left="0" w:firstLine="39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Логика данного исследования исходит из одновременного учета множества факторов, влияющих на конкуренцию в регионе. Интегральный показатель конкурентной среды представляет собой линейную свертку частных свойств и элементов конкурентной среды, которые в свою очередь могут быть представлены в виде различных статистических показателей, экспертных оценок и прочих данных [1].</w:t>
      </w:r>
    </w:p>
    <w:p>
      <w:pPr>
        <w:pStyle w:val="Style20"/>
        <w:widowControl w:val="false"/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й методики, конкурентная среда, как система, описывается иерархией, после чего устанавливается степень интенсивности взаимодействий между элементами системы. </w:t>
      </w:r>
      <w:r>
        <w:rPr>
          <w:rFonts w:eastAsia="Calibri"/>
          <w:sz w:val="24"/>
          <w:szCs w:val="24"/>
          <w:lang w:eastAsia="en-US"/>
        </w:rPr>
        <w:t>Для этих целей был использован Метод Анализа Иерархий, предложенный Томасом Саати [5,6,7]. Суть метода заключается в формировании и оценке</w:t>
      </w:r>
      <w:r>
        <w:rPr>
          <w:sz w:val="24"/>
          <w:szCs w:val="24"/>
        </w:rPr>
        <w:t xml:space="preserve"> обратносимметричных матриц попарных сравнений, составленных из суждений экспертов. Для данной процедуры были приглашены специалисты из академического и бизнес сообществ. Степень интенсивности выражается численно. В ходе реализации метода был написан скрипт в программной среде статистико-математического пакет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Cs w:val="24"/>
        </w:rPr>
        <w:t>В результате, рассчитанный с помощью данной методики интегральный показатель «Конкурентная среда в регионе» позволяет  формировать рейтинги субъектов РФ по анализируемому показателю, использовать интегральный показатель в качестве индикатора проводимой политики и инструмента выявления «узких мест» и проблемных областей в развитии реги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Айвазян С.А. Разработка и анализ интегральных индикаторов качества жизни населения Самарской области. – ЦЭМИ РАН, 2005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Программа развития конкуренции в Российской Федерации, разработана по поручению </w:t>
      </w:r>
      <w:r>
        <w:rPr>
          <w:lang w:val="en-US"/>
        </w:rPr>
        <w:t>Председателя Правительства Российской Федерации от 19 августа 2008 г. № ВП-П13-16пр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lang w:val="en-US"/>
        </w:rPr>
        <w:t>Doing Business Report 2011 by the International Bank for Reconstruction and Development / The World Bank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lang w:val="en-US"/>
        </w:rPr>
        <w:t>Report Global Entrepreneurship Monitor 2009, GEM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Saaty Thomas L. Decision Making with Dependence and Feedback: The Analytic Network Process. </w:t>
      </w:r>
      <w:r>
        <w:rPr/>
        <w:t>Pittsburgh: RWS Publications. 1996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aaty Thomas L. and Kearns Kevin P. Analytical Planning. The Organizations of Systems. Pergamon. 1985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aaty Thomas L.  A Scaling Method for Priorities in Hierarchical Structures. // Journal of Mathematical Psychology, issue 15, volume 3. 1977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/>
      </w:pPr>
      <w:r>
        <w:rPr>
          <w:lang w:val="en-US"/>
        </w:rPr>
        <w:t>The Global Competitiveness Report 2010–2011 by the World Economic Forum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left"/>
        <w:rPr/>
      </w:pPr>
      <w:r>
        <w:rPr>
          <w:lang w:val="en-US"/>
        </w:rPr>
        <w:t>World Competitiveness Yearbook by the International Institute for Management Development 20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4:00Z</dcterms:created>
  <dc:creator>Pavel</dc:creator>
  <dc:description/>
  <cp:keywords/>
  <dc:language>en-US</dc:language>
  <cp:lastModifiedBy>Pavel</cp:lastModifiedBy>
  <cp:lastPrinted>2011-02-27T23:48:00Z</cp:lastPrinted>
  <dcterms:modified xsi:type="dcterms:W3CDTF">2011-02-27T21:11:00Z</dcterms:modified>
  <cp:revision>4</cp:revision>
  <dc:subject/>
  <dc:title/>
</cp:coreProperties>
</file>