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принципа социальной справедливости  в налогообложении доходов физических лиц 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ёшкина Д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льский филиал Российского государственного торгово-экономического университета, Тул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win_tdv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, взимаемые с населения,  известны с момента возникновения государства и всегда выступали как  необходимый элемент экономических отношений, обеспечивая государству регулярное поступление доход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логообложение физических лиц в большинстве развитых стран составляет наиболее крупную часть доходов бюджета и  является эффективным средством осуществления социальной функции государства и решения социальных проблем общества, а также развития предпринимательской деятельности и производства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налог на доходы физических лиц был законодательно установлен в 1916 г. [6]. Однако, на наш взгляд, отечественная система налогообложения доходов физических лиц до сих пор не в полной мере отвечает принципам справедливости и социально-правового равенства. На сегодняшний день в России действует плоская шкала подоходного налога, которая была введена с начала 2001 год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этого времени платежи исчисляли по прогрессивной шкале, которая зависела от размера облагаемого совокупного дохода [8].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ФНС РФ, фактическая дифференциация по доходам различных групп населения необоснованно высока, а разница в доходах между социальными группами с самыми низкими и самыми высокими доходами, по меньшей мере, составляет 25 раз. Все это приводит к тому, что 1% населения получает свыше 45% суммарного общественного дохода. Вследствие чего поступления в бюджет России в виде подоходного налога, взимаемого с наиболее обеспеченных российских граждан, много меньше аналогичных показателей других развитых стран. Например, в СШ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1% самых богатых граждан приходится 40% всех поступлений от подоходного налога [7]. В этой связи проблема социальной справедливости  подоходного налогообложения в Российской Федерации представляется весьма актуальной, именно ей уделяется основное внимание в данной научной работ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циальной направленности налогообложения доходов физических лиц посредством их независимой количественной и качественной оценки, является одним из основных направлений реализации государством социальной функции [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следует моделировать налоги и осуществлять распределение бремени их уплаты между различными категориями плательщиков, чтобы данный процесс в целом являлся как можно более справедливым и социально направленным?  Решение этой задачи применительно к российской практике осложняется не только наличием различных теоретических подходов к ее воплощению, но и отличающимся пониманием справедливости [5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НДФЛ занимает центральное место в системе налоговых доходов субъектов Российской Федерации: его доля в общей сумме налоговых доходов бюджетной системы РФ за последние годы составляла не менее 20% [10].  В то же время вызывает интерес изучение поступления НДФЛ по различным налоговым ставкам (например, по доходам в виде дивидендов). Для этого проведен анализ структуры и динамики налоговых доходов по НДФЛ в бюджет Тульской области за 2003-2010 гг., а также на прогнозный период  2011-2012 гг. </w:t>
      </w:r>
      <w:r>
        <w:rPr>
          <w:rFonts w:cs="Times New Roman" w:ascii="Times New Roman" w:hAnsi="Times New Roman"/>
          <w:sz w:val="24"/>
          <w:szCs w:val="24"/>
          <w:lang w:val="en-US"/>
        </w:rPr>
        <w:t>[9, 1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, проведен анализ  изменения величины поступления НДФЛ в доходную часть бюджета Тульской области под влиянием различных факторов, исследована зависимость величины НДФЛ, полученных в виде дивидендов от долевого участия в деятельности организаций, от объема инвестиций, поступивших в экономику Тульской области [11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сопоставлены с основными изменениями налогового законодательства, касающимися порядка исчисления налоговой базы, уплаты НДФЛ, применения системы налоговых вычетов, а также направлениями реформирования отечественной налоговой системы [1, 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веденных расчетов, обзора налогового законодательства и сравнительного анализа сделаны выводы об основных направлениях воздействия НДФЛ на уровень реальных доходов различных групп населения с позиций социальной направленности и реализации принципа социальной справедлив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Налоговый кодекс Российской Федерации" (НК РФ) Часть 1 от 31.07.1998 N 146-ФЗ (принят ГД ФС РФ 16.07.1998) (действующая редакция)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. – КонсультантПлюс. Правовые ресурсы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http://www.consultant.ru/popular/nalog1/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Налоговый кодекс Российской Федерации" (НК РФ) Часть 2 от 05.08.2000 N 117-ФЗ (принят ГД ФС РФ 19.07.2000) (действующая редакция)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Электронный ресурс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. – КонсультантПлюс. Правовые ресурсы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consultant.ru/popular/nalog2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ькер Л.В. НДФЛ: Налоговые вычеты и льготы. Социальный аспект: Практическое пособие / Л.В. Велькер. – М.: «Дашков и К°», 2006. – 176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чкова И.В. Налог на доходы физических лиц: Практическое пособие / И.В. Клочкова. – М.: «Экзамен», 2005.– 160с. – (Серия «Документы &amp; Комментарии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йбуров И.А. Теория налогообложения. Продвинутый курс: учебник для магистрантов, обучающихся по специальностям «Финансы и кредит», «Бухгалтерский учет, анализ и аудит» / И.А. Майбуров, А.М.Соколовская. – М.: ЮНИТИ-ДАНА, 2011. – 591с. – (Серия «</w:t>
      </w:r>
      <w:r>
        <w:rPr>
          <w:rFonts w:cs="Times New Roman" w:ascii="Times New Roman" w:hAnsi="Times New Roman"/>
          <w:sz w:val="24"/>
          <w:szCs w:val="24"/>
          <w:lang w:val="en-US"/>
        </w:rPr>
        <w:t>Magister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ая политика. Теория и практика: учебник для магистрантов, обучающихся по специальностям «Финансы и кредит», «Бухгалтерский учет, анализ и аудит», «Мировая экономика» /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И.А.Майбуров и др.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. – М.: ЮНИТИ-ДАНА, 2011. – 519с. – (Серия «</w:t>
      </w:r>
      <w:r>
        <w:rPr>
          <w:rFonts w:cs="Times New Roman" w:ascii="Times New Roman" w:hAnsi="Times New Roman"/>
          <w:sz w:val="24"/>
          <w:szCs w:val="24"/>
          <w:lang w:val="en-US"/>
        </w:rPr>
        <w:t>Magister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едливые налоги: прогрессивный НДФЛ и налог на роскошь [Электронный ресурс]. – Информационное агентство Клерк.Ру. – 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klerk.ru/print/180473/. – 14.04.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nalogpro.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infin.ru (Официальный сайт Министерства финансов Российской Федерац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oskazna.ru (Официальный сайт Федерального казначейства (Казначейства России)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tulaoblduma.ru (Официальный сайт Тульской областной Дум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38:00Z</dcterms:created>
  <dc:creator>1</dc:creator>
  <dc:description/>
  <cp:keywords/>
  <dc:language>en-US</dc:language>
  <cp:lastModifiedBy>1</cp:lastModifiedBy>
  <dcterms:modified xsi:type="dcterms:W3CDTF">2011-02-27T14:08:00Z</dcterms:modified>
  <cp:revision>7</cp:revision>
  <dc:subject/>
  <dc:title/>
</cp:coreProperties>
</file>