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бизнес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йткалиева Н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разийская Академия, экономический факультет, Уральск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inochek23.08@mail.r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орожная карта бизнеса 2020» (далее – Программа) разработана для реализации послания Президента Республики Казахстана народу Казахстана «Новое десятилетие – Новый экономический подъем – Новые возможности Казахстана» и Стратегического плана развития Казахстана до 2020 го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одним из механизмов реализации Государственной программы по форсированному индустриально-инновационному развития Казахстана до 2014 года (далее – ГПФИИР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логическим продолжением реализации Дорожных карт 2009 и 2010 годов, при этом, акцент смещается на посткризисное развитие, сохранение действующих и создание новых постоянных рабочих мес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ФИИ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ся ускоренное развитие несырьевых секторов экономики, обеспечивающих ее диверсификацию и рост конкурентоспособности. При этом, наряду с реализацией крупных инвестиционных проектов в традиционных экспортоориентированных секторах экономики, инициаторами которых являются национальные холдинги, системообразующие компании топливно-энергетического комплекса и металлургической промышленности, приоритетом ГПФИИР является развитие малого и среднего предпринимательства для создания современных производств с перспективой развития их экспортной ориентирован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ое и среднее предпринимательство оказывает серьезное влияние на развитие народного хозяйства, решение социальных проблем, увеличение численности занятых работников. По численности работающих, по объему производимых и реализуемых товаров, выполняемых работ и услуг субъекты малого и среднего предпринимательства в отдельных областях играют ведущую роль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облемами, сдерживающими инициативы предпринимательства, прежде всего, малого и среднего, в развитии новых производств являются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уп к финансированию и высокая стоимость заимствова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развитость индустриальной инфраструктуры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развитость инфраструктуры поддержки предприниматель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м в неполной мере оказывается поддержка экспорта несырьевого сектора, в то время как показывает мировая практика, формирование экспортоорентированных предприятий в несырьевых секторах экономики в условиях глобализации и жесткой международной конкуренции, происходит во многом с помощью стимулирующих мер государ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ая практика свидетельствует, что в странах с развитой рыночной экономикой малому и среднему предпринимательству оказывается значительная государственная поддерж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этой программы является обеспечение устойчивого и сбалансированного роста регионального предпринимательства в несырьевых секторах экономики, а также сохранение действующих и создание новых постоянных рабочих мес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рамках реализации Программы осуществляется по трем направлени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ка новых бизнес-инициати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доровление предпринимательского сект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ка экспортоориентированных производ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поставленных задач Уполномоченным органом будут приняты меры по совершенствованию нормативной правовой баз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соответствии с Планом мероприятий, являющимся приложением к Програм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целях реализации первого и третьего направлений Программы осуществляет целевой трансферт в местный бюджет и определяет общий лимит финансирования для каждой области, столицы, города республиканского значения, который будет рассчитываться пропорционально численности на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ы Программы на местном уровне</w:t>
      </w:r>
      <w:r>
        <w:rPr>
          <w:rFonts w:cs="Times New Roman" w:ascii="Times New Roman" w:hAnsi="Times New Roman"/>
          <w:sz w:val="24"/>
          <w:szCs w:val="24"/>
        </w:rPr>
        <w:t xml:space="preserve"> распределяют общий лимит финансирования по первому и третьему направлениям реализации Программы и согласовывают с Уполномоченным орган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Уполномоченным органом и Акимами областей, городов Алматы и Астана заключаются типовые соглашения о результатах п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ю объема несырьевого экспорта реги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у создаваемых рабочих мест в регион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у производительности труда в несырьевом секторе экономики реги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ю поступлений в государственный бюдж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направлению реализации Программы лимит финансирования по регионам не распреде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оступности финансовых ресурсов для предприятий частного сектора при реализации новых инвестиционных проектов, направленных на индустриально-инновационное развит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средств частного сектора, в первую очередь, Банков для реализации инвестиционных проектов в несырьевых секторах экономик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финансово-экономической устойчивости предприятий частного сектора, в первую очередь, малого и среднего бизне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оличественными и качественными результатами Программы станут:</w:t>
      </w:r>
    </w:p>
    <w:p>
      <w:pPr>
        <w:pStyle w:val="1"/>
        <w:ind w:left="0" w:firstLine="360"/>
        <w:jc w:val="both"/>
        <w:rPr/>
      </w:pPr>
      <w:r>
        <w:rPr/>
        <w:t>- по первому и второму направлениям: увеличение доли обрабатывающей     промышленности в структуре ВВП до 12,5%;</w:t>
      </w:r>
    </w:p>
    <w:p>
      <w:pPr>
        <w:pStyle w:val="1"/>
        <w:ind w:left="0" w:firstLine="360"/>
        <w:jc w:val="both"/>
        <w:rPr/>
      </w:pPr>
      <w:r>
        <w:rPr/>
        <w:t>- по третьему направлению: увеличение доли несырьевого экспорта до 40% в общем объеме экспорта и увеличение объема несырьевого экспорта до 43% от объема совокупного производства обрабатывающей промышл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два этап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с 2010 года по 2014 годы, при этом 2010 год – является пилотным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рограмма решение задач будет реализовано по трем направлениям: поддержка новых бизнес-инициатив (за исключением подготовки кадров, молодежной практики и организации социальных рабочих мест); оздоровление предпринимательского сектора; поддержка экспортоориентированных производ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4 годах решение задач будет реализовано по двум направлениям: поддержка новых бизнес-инициатив и поддержка экспортоориентированных производ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с 2015 года по 2020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20 годах решение задач также будет реализовано по двум направлениям: поддержка новых бизнес-инициатив и поддержка экспортоориентированных производ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из республиканского бюджета в 2010 году предусматривается 30,0 млрд. тенге, в том числе 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ку новых бизнес-инициатив 12 млрд. тенг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доровление предпринимательского сектора 16 млрд. тенг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ку экспортоориентированных производств 2 млрд. тенг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инансирование Программы будет осуществляться в рамках средств, предусмотренных в республиканском бюджете на соответствующие финансовые го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курс валюты 1руб. - 5,05 тенге</w: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3:00Z</dcterms:created>
  <dc:creator>acer</dc:creator>
  <dc:description/>
  <cp:keywords/>
  <dc:language>en-US</dc:language>
  <cp:lastModifiedBy>класс</cp:lastModifiedBy>
  <dcterms:modified xsi:type="dcterms:W3CDTF">2011-02-28T10:13:00Z</dcterms:modified>
  <cp:revision>6</cp:revision>
  <dc:subject/>
  <dc:title>Программа «Дорожная карта бизнеса 2020» (далее – Программа) разработана для реализации послания Президента Республики Казахстана народу Казахстана «Новое десятилетие – Новый экономический подъем – Новые возможности Казахстана» и Стратегического плана раз</dc:title>
</cp:coreProperties>
</file>