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ютные отношения как элемент приграничной торговли России и КНР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каева Ирина Русл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</w:t>
        <w:br/>
        <w:t xml:space="preserve">Северо-Осетинский Государственный Университет им. К.Л.Хетагурова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акультет Международных отношений, Владикавказ, Росс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okaevadi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оссийских приграничных районов за последние 20 лет имело ряд отличительных черт. Оторванные от центра регионы получили возможность торговать с приграничными территориями других стран, что непосредственно стало влиять на конкурентоспособность местной экономики и уровень жизни населения. Приспосабливание Дальнего Востока и Сибири к  рыночным условиям и торговой открытости привели к расширению экономических связей с партнерами из стран Северо– Восточной Азии, прежде всего Китая. Эти отношения стали основным источником существования регионов, отдаленных от европейской части России, уменьшению социально - экономических пробл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раничная торговля в России в 2009 году составила 29,9% взаимной торговли с Китаем. Из общего товарооборота 17,5% сделок приходилось на провинцию Хэйлунцзян, 6% - на Внутреннюю Монголию, 3,6% - на Ляонин [2,3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Р выглядит оптимальным партнером в решении Россией задачи подъема Сибири и Дальнего Востока, поскольку природные ресурсы с этих регионов имеет смысл разрабатывать, только если они будут отправляться в Китай. Приграничные районы России и Китая сейчас решают идентичные по своей направленности задачи в рамках реализации региональных программ. Для российского правительства – это программа развития Дальнего Востока и Забайкалья, а для китайской стороны – возрождение старых промышленных баз Северо – Востока [3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тайская валюта- юань- приобретает мировую популярность. Он все чаще используется в международных расчетах вместо доллар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нешнеторговых отношений в национальной валюте в пределах китайско-российской приграничной торговли стало одним из важнейших результатов финансового сотрудничества двух стр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на взаиморасчеты в китайской и российской валютах проводится с 2002 г., когда между центробанками России и Китая было заключено соглашение по использованию национальных валют. В 2003 г. Россией и Китаем было подписано соглашение, по которо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играничных регио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ечественные банки получили право открывать счета в юанях, а китайские- в рублях. Сейчас в этих валютах проводя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раничных расчетов: в пересчете на нашу валюту рублево-юаневый оборот превыси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млрд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д [4]. Среди платежей в КНР доля сумм, оплаченных в валюте Российской Федерации, составила 66% уже в 2006 г., удвоившись по сравнению с 2005 г. (34,5%), тогда как в 2004 г. только 16,9% расчетов осуществлялись в рублях.[5] Таким образом, мы можем отметить, что ведение расчетов в национальной валюте получило распространение в довольно короткие сро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в национальной валюте между Россией и Китаем имеют ряд преимуществ. Практика показывает, расчеты в местных валютах менее затратны, чем в мировой валюте. Российские и китайские партнеры основную массу расчетов проводили через доллар. Это ведет к увеличению расходов, как на конвертацию денег из одной валюты в другую, так и на страхование валютных рисков. Закупки в юанях позволили российским импортерам экономить на сделках примерно 3-5 % от стоимости контракта[6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Китай, в надежде уменьшить последствия мирового финансового кризиса и обезопасить себя от изменений американской валюты, заявили о необходимости продолжения перехода на национальные валюты при взаиморасчетах. Однако консенсуса в позициях сторон не достигнуто. Для продвижения дальнейших расчетов в национальных валютах существуют объективные труд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от доллара возникнут проблемы: рубль свободно конвертируем, юань – нет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в том, что зарубежную валюту можно свободно менять на юани, но обратная операция ограничена. С этим связано то, что большинство расчетов между странами происходит сейчас в долларах, которому нет достойной альтернативы в качестве резервной валюты. Недостаток конвертируемости юаня дает ему несколько серьезных преимуществ. Прежде всего, Пекин чувствует себя достаточно свободно и устанавливает курс юаня по отношению к доллару так, чтобы не сделать экспорт дорож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рубль и юань используются только в приграничных зонах для расчета за экспортно-импортные поставки и туристические услуги, однако КНР постоянно обеспокоено дисбалансом при расчетах в национальных единицах, на сдвиг в пользу рубля. За последние несколько лет приграничная торговля между Россией и Китаем активно развивалась - оборот с 2004 по 2009 гг. составил более $1,6 млрд. Однако представители Китая выражают обеспокоенность тем, что огромная доля сделок - 97% - заключается в рублях[1,5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по расчетам в юанях продвигается медленнее. Это происходит по нескольким причинам: прежде всего, в приграничной торговле между Китаем и Россией экспорт превышает импорт, поэтому объем расчетов в рублях по экспортным сделкам превышает объем расчетов в юанях. Кроме того, экспортеры на территории Китая получают оплату в рублях за товары, напрямую реализуемые российским контрагентам. К тому же, большая часть субъектов, вовлеченных в китайский приграничный импорт, являются легальными и зачастую государственными предприятиями, закупаемые товары в большинстве своем являются российскими продуктами сырьевого класса и товарами повышенного спроса, поэтому партнеры настаивают на осуществлении расчетов в свободно конвертируемой валю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ань привязан к доллару, он изменяет свой курс одновременно с ним [5]. Поэтому вклады в юанях станут рентабельными, только когда Китай укрепит свою валют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возможность проведения расчетов в национальной валюте и начать создание правовой базы для этого очень важно. Но еще более важной является выработка эффективных механизмов, которые должны повысить привлекательность и рентабельность расчетов в национальных валютах для непосредственных участников внешнеэкономическ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необходимо повышать предложение рубля на китайском рынке и юаня – на российском. Это позволит увеличить объем торговли, даст возможность оценить имеющийся спрос и объективно устанавливать обменный курс рубля и юаня. Другим важным элементом является то, что для  осуществления эффективного сотрудничества банки пограничных районов двух стран должны расширять сферы взаимодействия. Положительным опытом в двусторонней торговле является использование двусторонних своп – контрактов. Китай уже заключил договоры о валютных свопах с Кореей и Аргентиной. Такая практика позволяет уменьшить себестоимость и сроки торговых сделок, создает основу для многовалютной систе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уев К. </w:t>
      </w:r>
      <w:r>
        <w:rPr>
          <w:rFonts w:cs="Times New Roman" w:ascii="Times New Roman" w:hAnsi="Times New Roman"/>
          <w:bCs/>
          <w:sz w:val="24"/>
          <w:szCs w:val="24"/>
        </w:rPr>
        <w:t>Куда пойдет юань, или Трудности перевода./ «D`» №12 (99) – 2010 год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Э. Все уже было./ Эксперт Сибирь №4-5 (264) – 2010г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Н. Нам дорог каждый вектор./ Эксперт Казахстан № 48 (195) – 2008 го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chinapro.ru (Деловой журнал про Кита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mmers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Ежедневная общенациональная деловая газе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spektiv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(Фонд исторической перспективы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6:00Z</dcterms:created>
  <dc:creator>UserXP</dc:creator>
  <dc:description/>
  <cp:keywords/>
  <dc:language>en-US</dc:language>
  <cp:lastModifiedBy>UserXP</cp:lastModifiedBy>
  <dcterms:modified xsi:type="dcterms:W3CDTF">2011-02-28T13:23:00Z</dcterms:modified>
  <cp:revision>4</cp:revision>
  <dc:subject/>
  <dc:title/>
</cp:coreProperties>
</file>