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ямая государственная поддержки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агарного сектора экономики США на региональном уровне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Мальцева Вера Андреевна</w:t>
      </w:r>
      <w:r>
        <w:rPr>
          <w:color w:val="000000"/>
        </w:rPr>
        <w:br/>
      </w:r>
      <w:r>
        <w:rPr>
          <w:rStyle w:val="Emphasis"/>
          <w:color w:val="000000"/>
        </w:rPr>
        <w:t>Студентка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Уральский государственный экономический университет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акультет мировой экономики и финансов, Екатеринбург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maltsevava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ind w:firstLine="360"/>
        <w:jc w:val="both"/>
        <w:rPr/>
      </w:pPr>
      <w:r>
        <w:rPr/>
        <w:t xml:space="preserve">Несмотря на последовательное сокращение финансирования прямой поддержки (ПП) фермерства, отмечаемое с конца 1990-х – начала 2000-х гг., результативность задействуемых программ растет по нарастающей. В 2000 г. на 1 дол. ПП производство сельскохозяйственной продукции  в целом по США составило 9,4 дол., в 2005 г. – 11,2, в 2009 г. – 26,2 дол.  Во всех штатах-лидерах аграрного сектора экономики США (исключая Техас) результативность программ ПП оказалась выше среднеамериканского итога: Калифорния  - 66,5, Небраска – 41,1, Айова – 31,7, Иллинойс – 28, 7 дол. (все – 2009 г.). Здесь, бесспорно,   сыграл «кумулятивную» роль фактор собственно региональных программ ПП, о которых чуть подробнее будет сказано ниже. Внимательный взгляд не может не обратить внимание на тот факт, что в критические периоды ухудшения конъюнктуры именно увеличение средств, выделяемых на ПП села, помогает, как минимум, стабилизировать производство и рынок: не случайно, в 2008 г. 39 % всех фермерских хозяйств США являлись получателями прямых государственных выплат, составлявших в среднем около 12 тыс. дол., что, в свою очередь, равнялось 5 % среднего валового или 21 % чистого дохода данных хозяйств [1]. Впрочем, по быстродействию достигаемого результата прямые формы поддержки вне конкуренции просто по определению. </w:t>
      </w:r>
    </w:p>
    <w:p>
      <w:pPr>
        <w:pStyle w:val="Normal"/>
        <w:ind w:firstLine="360"/>
        <w:jc w:val="both"/>
        <w:rPr/>
      </w:pPr>
      <w:r>
        <w:rPr/>
        <w:t xml:space="preserve">Система ПП фермерства в США, действительно, является многоуровневой, а ее важнейшим составным звеном являются региональные программы ПП, активно дополняющие федеральные усилия и в, какой-то степени, призванные компенсировать отмеченное выше сворачивание федерального субсидирования (табл. 1).  Только в арсенале  штатов-лидеров по производству и экспорту сельскохозяйственной продукции мы насчитали более 50 программ, охватывающих все сферы жизнедеятельности фермерского хозяйства.  Их отличительная черта – нацеленность не столько на увеличение доходов, сколько на повышение мотивации к труду через поддержку молодых фермеров и улучшение условий ведения сельского хозяйства в «своем» штате. Рассмотрим некоторые из них на примере ведущей «тройки» аграрного сектора США – Калифорнии (11,4 % суммарного объема сельскохозяйственного производства и 13 % совокупного американского экспорта), Айовы (7,4 и 6,7%), Техаса (6,2 и 5,0 %, соответственно) [3]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Таблица 1</w:t>
      </w:r>
    </w:p>
    <w:p>
      <w:pPr>
        <w:pStyle w:val="Normal"/>
        <w:ind w:firstLine="360"/>
        <w:jc w:val="center"/>
        <w:rPr/>
      </w:pPr>
      <w:r>
        <w:rPr/>
        <w:t xml:space="preserve">Финансирование основных программ прямой поддержки на региональном уровне, млн дол. 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4"/>
        <w:gridCol w:w="864"/>
        <w:gridCol w:w="811"/>
        <w:gridCol w:w="756"/>
        <w:gridCol w:w="873"/>
        <w:gridCol w:w="826"/>
        <w:gridCol w:w="863"/>
        <w:gridCol w:w="863"/>
        <w:gridCol w:w="863"/>
      </w:tblGrid>
      <w:tr>
        <w:trPr>
          <w:trHeight w:val="34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форния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йов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ас</w:t>
            </w:r>
          </w:p>
        </w:tc>
      </w:tr>
      <w:tr>
        <w:trPr>
          <w:trHeight w:val="19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выпл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циклические выпла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платы на покрытие креди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на покрытие убытков молочного производства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</w:tbl>
    <w:p>
      <w:pPr>
        <w:pStyle w:val="Normal"/>
        <w:jc w:val="both"/>
        <w:rPr/>
      </w:pPr>
      <w:r>
        <w:rPr/>
        <w:t>Составлено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>: Table “Government Payments, by program and state, 2003”. ERS</w:t>
      </w:r>
      <w:r>
        <w:rPr/>
        <w:t xml:space="preserve"> </w:t>
      </w:r>
      <w:r>
        <w:rPr>
          <w:lang w:val="en-US"/>
        </w:rPr>
        <w:t>USD</w:t>
      </w:r>
      <w:r>
        <w:rPr/>
        <w:t xml:space="preserve">А, </w:t>
      </w:r>
      <w:r>
        <w:rPr>
          <w:lang w:val="en-US"/>
        </w:rPr>
        <w:t>Ibid</w:t>
      </w:r>
      <w:r>
        <w:rPr/>
        <w:t xml:space="preserve">. 2005, </w:t>
      </w:r>
      <w:r>
        <w:rPr>
          <w:lang w:val="en-US"/>
        </w:rPr>
        <w:t>Ibid</w:t>
      </w:r>
      <w:r>
        <w:rPr/>
        <w:t xml:space="preserve">. 2009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, Министерством сельского хозяйства Калифорнии реализуется программа «Выращено в Калифорнии» / </w:t>
      </w:r>
      <w:r>
        <w:rPr>
          <w:lang w:val="en-US"/>
        </w:rPr>
        <w:t>California</w:t>
      </w:r>
      <w:r>
        <w:rPr/>
        <w:t xml:space="preserve"> </w:t>
      </w:r>
      <w:r>
        <w:rPr>
          <w:lang w:val="en-US"/>
        </w:rPr>
        <w:t>Grown</w:t>
      </w:r>
      <w:r>
        <w:rPr/>
        <w:t xml:space="preserve">. Суть программы – поддержка «своих» производителей через активное продвижение потребления продуктов питания (15 видов, включая молочные продукты, авокадо, спаржу, инжир, киви, др.), выращенных в «золотом штате». Для этого в Калифорнии развернута крупномасштабная </w:t>
      </w:r>
      <w:r>
        <w:rPr>
          <w:lang w:val="en-US"/>
        </w:rPr>
        <w:t>PR</w:t>
      </w:r>
      <w:r>
        <w:rPr/>
        <w:t xml:space="preserve">-кампания, нацеленная на повышение осведомленности потребителей о местной продукции и, как следствие, на увеличение ее потребления и воспитание у жителей штата уважения к сельскому труду, в том числе, через обучающие уроки в школах, которыми охвачено 300 тыс. школьников штата.  Реализация программы, как подсчитано, создает мультипликативный эффект для экономики Калифорнии, обеспечив появление 137 тыс. новых рабочих мест и принося ежегодно – в виде дополнительных продаж –16 млрд дол., которые, в свою очередь, реинвестируются в экономику штата [1].  </w:t>
      </w:r>
    </w:p>
    <w:p>
      <w:pPr>
        <w:pStyle w:val="Normal"/>
        <w:ind w:firstLine="360"/>
        <w:jc w:val="both"/>
        <w:rPr/>
      </w:pPr>
      <w:r>
        <w:rPr/>
        <w:t xml:space="preserve">В Техасе, лидере по количеству ферм в США (11,2 % от их общего объема [5]), в 2009 г. введена программа предоставления грантов  молодым фермерам / </w:t>
      </w:r>
      <w:r>
        <w:rPr>
          <w:lang w:val="en-US"/>
        </w:rPr>
        <w:t>Young</w:t>
      </w:r>
      <w:r>
        <w:rPr/>
        <w:t xml:space="preserve"> </w:t>
      </w:r>
      <w:r>
        <w:rPr>
          <w:lang w:val="en-US"/>
        </w:rPr>
        <w:t>Farmer</w:t>
      </w:r>
      <w:r>
        <w:rPr/>
        <w:t xml:space="preserve"> </w:t>
      </w:r>
      <w:r>
        <w:rPr>
          <w:lang w:val="en-US"/>
        </w:rPr>
        <w:t>Grant</w:t>
      </w:r>
      <w:r>
        <w:rPr/>
        <w:t xml:space="preserve"> </w:t>
      </w:r>
      <w:r>
        <w:rPr>
          <w:lang w:val="en-US"/>
        </w:rPr>
        <w:t>Program</w:t>
      </w:r>
      <w:r>
        <w:rPr/>
        <w:t>. Проблема нехватки молодежи в сельском хозяйстве стоит в Техасе очень остро: средний возраст техасского фермера составляет 59 лет [4]. Согласно программе, заявитель в возрасте от 18 до 46 лет, нуждающийся в средствах для создания или расширения своего фермерского хозяйства, может получить в виде гранта до 10 тыс. дол., выделяемых на условиях софинансирования: на 1 доллар, полученный от штата, необходимо «довложить» 1 «свой» доллар. Сумма гранта может быть направлена на покупку посевного материала, удобрений, топлива, живого скота, а также на аренду земли и покупку основных средств (в последнем случае – на сумму не более 5 тыс. дол) [6].</w:t>
      </w:r>
    </w:p>
    <w:p>
      <w:pPr>
        <w:pStyle w:val="Normal"/>
        <w:jc w:val="center"/>
        <w:rPr/>
      </w:pPr>
      <w:r>
        <w:rPr/>
        <w:t>Список использованных источ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California’s Specialty Crop Industry Impact Snapshot: a look at the numbers / </w:t>
      </w:r>
      <w:hyperlink r:id="rId2">
        <w:r>
          <w:rPr>
            <w:rStyle w:val="InternetLink"/>
            <w:lang w:val="en-US"/>
          </w:rPr>
          <w:t>http://www.californiagrown.org/img/eis-pdf/EIR%20Statewide%20Fact%20Sheet%20FINAL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color w:val="000000"/>
          <w:lang w:val="en-US"/>
        </w:rPr>
        <w:t xml:space="preserve">Government Payments and the Farm Sector: Who Benefits and How Much? </w:t>
      </w:r>
      <w:hyperlink r:id="rId3">
        <w:r>
          <w:rPr>
            <w:rStyle w:val="InternetLink"/>
            <w:lang w:val="en-US"/>
          </w:rPr>
          <w:t>http://www.ers.usda.gov/Briefing/FarmPolicy/gov-pay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State Agricultural Exports:  Estimated Value, million dollars, FY 2005-2009. ERS US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exas Ag Stats. Texas Department of Agriculture / </w:t>
      </w:r>
      <w:hyperlink r:id="rId4">
        <w:r>
          <w:rPr>
            <w:rStyle w:val="InternetLink"/>
            <w:lang w:val="en-US"/>
          </w:rPr>
          <w:t>http://www.agr.state.tx.us/agr/main_render/0,1968,1848_37142_0_0,00.html?channelId=3714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United States Fact Sheet. ERS US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Style w:val="InternetLink"/>
          <w:sz w:val="28"/>
          <w:szCs w:val="28"/>
          <w:lang w:val="en-US"/>
        </w:rPr>
      </w:pPr>
      <w:r>
        <w:rPr>
          <w:lang w:val="en-US"/>
        </w:rPr>
        <w:t>Young Farmer Grant (YFG) Program. Texas Agricultural  Finance Authority. Texas Department of Agriculture.</w:t>
      </w:r>
    </w:p>
    <w:p>
      <w:pPr>
        <w:pStyle w:val="Normal"/>
        <w:ind w:firstLine="360"/>
        <w:jc w:val="both"/>
        <w:rPr>
          <w:rStyle w:val="InternetLink"/>
          <w:sz w:val="28"/>
          <w:szCs w:val="28"/>
          <w:lang w:val="en-US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forniagrown.org/img/eis-pdf/EIR Statewide Fact Sheet FINAL.pdf" TargetMode="External"/><Relationship Id="rId3" Type="http://schemas.openxmlformats.org/officeDocument/2006/relationships/hyperlink" Target="http://www.ers.usda.gov/Briefing/FarmPolicy/gov-pay.htm" TargetMode="External"/><Relationship Id="rId4" Type="http://schemas.openxmlformats.org/officeDocument/2006/relationships/hyperlink" Target="http://www.agr.state.tx.us/agr/main_render/0,1968,1848_37142_0_0,00.html?channelId=3714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7:00Z</dcterms:created>
  <dc:creator>Вера</dc:creator>
  <dc:description/>
  <cp:keywords/>
  <dc:language>en-US</dc:language>
  <cp:lastModifiedBy>Вера</cp:lastModifiedBy>
  <dcterms:modified xsi:type="dcterms:W3CDTF">2011-02-28T16:39:00Z</dcterms:modified>
  <cp:revision>7</cp:revision>
  <dc:subject/>
  <dc:title>Прямая государственная поддержки агарного сектора экономики США</dc:title>
</cp:coreProperties>
</file>