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оль учета в деятельности организации. Концепция управленческого учета на современном этапе развития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Утешева Г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Евразийская академия,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kk-KZ" w:eastAsia="ru-RU"/>
        </w:rPr>
        <w:t>финансово-экономический факультет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, Уральск,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val="en-US" w:eastAsia="ru-RU"/>
          </w:rPr>
          <w:t>Flower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val="en-US" w:eastAsia="ru-RU"/>
          </w:rPr>
          <w:t>beauty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ый управленческий учет обеспечивает руководителей информацией, необходимой для принятия управленческих решений. В том или ином виде он охватывает практически все грани деятельности организации. Для изучения современного управленческого учета важно понять как роль бухгалтера, так и роль менеджера в орган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стоящее время актуальна проблема систематизации управленческих ресурсов и затрат на производств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ческий же учет предназначается для решения внутренних задач управления предприятием и является его "ноу-хау". В отличие от финансового, управленческий учет субъективен и конфиденциален, но именно он несет основную нагрузку обеспечения качественного принятия управленческих решений и его реализуют профессионалы высокого уровн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ть управленческого учета заключается в предоставлении информации, которая необходима или может пригодиться менеджерам в процессе управления предпринимательской деятельностью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правленческого учета связанно с усложнением предприятий, диверсификацией продукции, необходимостью сохранять коммерческую тайну о затратах в условиях конкуренции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зарубежной и отечественной практики внедрения управленческого учета на предприятии показывает, что не следует принимать решение о разработке и внедрении системы управленческого учета в условиях резкого ухудшения основных показателей деятельности предприят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ым фактором, который надо обязательно учитывать при выборе момента внедрения системы управленческого учета является наличие у предприятия достаточного количества финансовых и трудовых 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акже психологический климат в коллективе, складывающийся на момент принятия решения. Если предприятие находится в критическом состоянии то бывает непросто объяснить необходимость новых затрат на повышение эффективности управления с помощью инструментария управленческого учета. Гораздо проще начать процесс разработки и внедрения системы управленческого учета при устойчивом финансовом состоянии предприятия, а следовательно, и в благоприятном с психологической точки зрения мо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управленческого учета должна быть ориентирована на проблемы, с которыми могут столкнуться менеджеры в своей практической деятельности. Управленческий учет играет ключевую роль, помогая менеджерам сосредоточить внимание на этих четырех момент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иентация на потребителя. Потребители являются основой успеха организации. Количество организаций, внимание которых сосредоточено на их покупателях, достаточно велико и постоянно увеличиваетс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ентация на ключевые факторы успеха. Совокупность этих факторов оказывает непо</w:t>
        <w:softHyphen/>
        <w:t xml:space="preserve">средственное воздействие на экономическую жизнеспособность организ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прерывное развитие. Непрерывный процесс совершенствования конкурентами своей продукции и технологий заставляет организацию постоянно заниматься исследованием рынка, исследованием клиентской баз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цепочки ценностей и цепочки поставок. </w:t>
      </w:r>
    </w:p>
    <w:p>
      <w:pPr>
        <w:pStyle w:val="Style15"/>
        <w:spacing w:before="0" w:after="0"/>
        <w:ind w:firstLine="397"/>
        <w:jc w:val="both"/>
        <w:rPr>
          <w:rStyle w:val="Left"/>
        </w:rPr>
      </w:pPr>
      <w:r>
        <w:rPr>
          <w:rStyle w:val="Left"/>
        </w:rPr>
        <w:t xml:space="preserve">В современном понимании управленческий учет является системой, обеспечивающей получение и поставку информации, необходимой для функционирования системы управления на предприятии. Частично эти функции выполняют производственный и бухгалтерский учет. Информация, формируемая в системах бухгалтерского, производственного и управленческого учета, призвана уменьшить степень неопределенности, свойственной рыночным условиям хозяйствования. 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Left"/>
        </w:rPr>
        <w:t xml:space="preserve">Практика осуществления управленческого учета показала, что при любых формах его организации обязательно выделение в самостоятельный раздел или вид учетной работы измерение затрат и результатов основных видов деятельности предприятия. Основным принципом управленческого учета является его ориентация на удовлетворение информационных потребностей управления, решение задач внутрифирменного менеджмента различного уровня прав и ответственности. </w:t>
      </w:r>
      <w:r>
        <w:rPr/>
        <w:t>Построение системы управленческого учета в организации заключается в формировании набора формализованных процедур, обеспечивающих менеджеров всех уровней информацией, полученной как из внутренних, так и из внешних источников, для принятия своевременных и эффективных решений в рамках своей компетенции.</w:t>
      </w:r>
    </w:p>
    <w:p>
      <w:pPr>
        <w:pStyle w:val="Style15"/>
        <w:spacing w:before="0" w:after="0"/>
        <w:ind w:firstLine="397"/>
        <w:jc w:val="both"/>
        <w:rPr/>
      </w:pPr>
      <w:r>
        <w:rPr/>
        <w:t>Многие менеджеры считают, что управленческий учет является подсистемой бухгалтерского учета и ограничивается сферой финансов. При этом создается представление о существовании общей методики внутреннего учета, подобной правилам бухгалтерского учета. Однако управленческий учет - это скорее подход к организации информационной системы предприятия, ориентированной на пользователя, чем какая-либо универсальная методика. Система управленческого учета может не соприкасаться с бухгалтерией и не оперировать финансовыми показателями. Решение о конфигурации системы управленческого учета должен принимать руководитель организации, исходя из существующих потребностей в информации для нужд управления и имеющихся ресурсов, которые могут быть использованы для построения внутренней информационной системы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 </w:t>
      </w:r>
      <w:r>
        <w:rPr/>
        <w:t>Функции, задачи и инструментарий управленческого учета постоянно дополняются и совершенствуются в соответствие с изменениями, происходящими во внешней среде. Если управленческий учет получает полное признание и статус равноправного партнера, то его возможности оказывать влияние на перспективное развитие предприятия путем использования современных методик прогнозирования, стратегического планирования, анализа рисков, потенциалов существенно возраста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rngren Ch., Foster G., Datar S. Cost accounting: a managerial emphasis.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А. Управленческий учет: пособие для подготовки к квалификационному экзамену на аттестат профессионального бухгалтера. М.: ИПБ-БИНФ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шева А.Б.Современное состояние управленческого учета на отечественных предприятиях // Транзитная экономика №1. 2010 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_beaut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7:00Z</dcterms:created>
  <dc:creator>Гульзада</dc:creator>
  <dc:description/>
  <cp:keywords/>
  <dc:language>en-US</dc:language>
  <cp:lastModifiedBy>класс</cp:lastModifiedBy>
  <dcterms:modified xsi:type="dcterms:W3CDTF">2011-02-25T08:25:00Z</dcterms:modified>
  <cp:revision>7</cp:revision>
  <dc:subject/>
  <dc:title/>
</cp:coreProperties>
</file>