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и организация системы управленческого учета на предприятии угольной промышленности на примере угольной шахты ООО "Горняк" шахта "Романовская-1", г.Березовский Кемеровской области</w:t>
      </w:r>
    </w:p>
    <w:p>
      <w:pPr>
        <w:pStyle w:val="Normal"/>
        <w:spacing w:lineRule="auto" w:line="240" w:before="0" w:after="0"/>
        <w:ind w:firstLine="79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япова 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басский государственный технический университет, Инженерно-экономический факультет, кафедра Бухгалтерского учета и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inesunny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дложен вариант организации системы управленческого учета на угледобывающем предприятии. Работоспособная система управленческого учета должна включать в себя следующие основные элементы: ценообразование, бюджетирование, анализ финансовых результатов, бухгалтерский учет и управленческую отчетность, - которые должны быть внедрены на предприятии с учетом их взаимосвязи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 работе выступает угольное предприятие ООО «Горняк» - шахта «Романовская-1», запущенная в эксплуатацию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2007 года и вышедшая на проектный уровень добычи в 2009 году. По результатам анализа реализации элементов системы управленческого учета на шахте был сделан вывод о том, что применяемые  ценообразование, бюджетирование, анализ финансовых результатов, бухгалтерский учет и отчетность не отвечают основной цели управленческого учета - предоставлению оперативной информации о деятельности предприятия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явленной проблемы в работе были проанализированы отраслевые особенности организации производственного процесса и ведения учета затрат на угольной шахте, влияющие на постановку управленческого учета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правленческого учета разработан рабочий план счетов, в который были введены дополнительные счета 30-34 и 37 для учета расходов по элементам затрат. Кроме того, предлагается не использовать счет 23, а списывать все затраты вспомогательных участков сразу на счет 20. Предложенное мероприятие позволит сократить количество операций в управленческом учете. В рабочем плане счетов управленческого учета к синтетическим счетам открыты субсчета для учета затрат по участкам и счета третьего порядка, позволяющие вести учет в разрезе плановых затрат и отклонений от плана, что обеспечит взаимосвязь управленческой отчетности с бюджетированием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ахты «Романовская-1» предложена система взаимосвязанных бюджетов в целях планирования и прогнозирования доходов, расходов и финансовых результатов деятельности. К каждому из бюджетов разработана табличная форма предоставления информации с указанием источников показателей бюджета. С учетом особенностей организационной структуры исследуемого предприятия проработаны информационные потоки, формирующие операционный бюджет ООО «Горняк»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динения информации управленческого учета в совокупность взаимосвязанных показателей разработаны формы управленческой отчетности. Все плановые показатели отчетов берутся из соответствующих бюджетов, что нашло отражение на схеме движения информации в процессе составления Отчета о прибылях и убытках. Таким образом, для обеспечения быстроты получения информации формы отчетов на предприятии были максимально приближены к формам бюджетов. При разработке отчетности для шахты «Романовская-1» была учтена особенность ведения бухгалтерского учета на угольных предприятиях, суть которой заключается в группировке затрат по различным процессам добычи (применительно к исследуемой шахте – по участкам), а внутри этих процессов – по элементам затрат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перационного бюджетирования составляется Отчет о прибылях и убытках, который является также итоговой формой управленческой отчетности. В Отчете о прибылях и убытках приводятся плановые и фактические данные о доходах и расходах предприятия, рассчитывается маржинальный доход по производственным затратам. После составления Отчета о прибылях и убытках проводится анализ финансового результата отчетного периода по отклонениям фактических показателей отчета от запланированных. На основе анализа принимаются управленческие решения. 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ОО «Горняк» предложен вариант распределения обязанностей по подготовке информации в процессе ведения управленческого учета. В каждом подразделении предприятия предложены к назначению сотрудники, ответственные за ведение управленческого учета по своему направлению. В их должностные инструкции необходимо будет добавить новые обязанности. Данный вариант выбран из соображений экономии с учетом финансовых возможностей исследуемого предприятия.</w:t>
      </w:r>
    </w:p>
    <w:p>
      <w:pPr>
        <w:pStyle w:val="Style15"/>
        <w:spacing w:before="0" w:after="0"/>
        <w:ind w:firstLine="794"/>
        <w:jc w:val="both"/>
        <w:rPr/>
      </w:pPr>
      <w:r>
        <w:rPr>
          <w:bCs/>
        </w:rPr>
        <w:t xml:space="preserve">На ООО «Горняк» установлена система формирования цены на уголь в соответствии с договором между ООО «Горняк» и ОАО «ЦОФ Березовская», являющимся единственным покупателем романовских углей. Владельцем вышеобозначенных предприятий является ОАО «Кокс», входящий в «Промышленно-металлургический холдинг». Соответственно при установке цен применяется трансфертное ценообразование. ОАО «Кокс» установило базовую зольность и ежемесячно устанавливает базовую цену для расчета. Фактическая цена формируется по системе 1:2, что означает снижение цены на 2% при  каждом превышении на 1% базовой зольности. Управление ценой в настоящее время на ООО «Горняк» не осуществляется. Возможность же изменения фактических цен заложена во влиянии на фактическую зольность, которая превышает зольность, указанную в проекте ОАО «Гипроуголь» (45%). Для достижения максимально низкого показателя зольности необходимо предпринимать меры по организации контроля за процессом добычи угля. В настоящее время на ООО «Горняк» контроль за качеством добываемого угля осуществляется несистематически и неспециализированными службами: маркшейдерским и геологическим отделами. </w:t>
      </w:r>
    </w:p>
    <w:p>
      <w:pPr>
        <w:pStyle w:val="Style15"/>
        <w:spacing w:before="0" w:after="0"/>
        <w:ind w:firstLine="794"/>
        <w:jc w:val="both"/>
        <w:rPr/>
      </w:pPr>
      <w:r>
        <w:rPr>
          <w:bCs/>
        </w:rPr>
        <w:t>С целью организации надзора за качеством добываемого угля и достижения шахтой проектной зольности углей предлагается введение отдела технического контроля и введение в штат предприятия новых должностей: начальник ОТК, мастер и два пробоотборщика. Состав отдела технического контроля определен путем обсуждения данного вопроса с главным маркшейдером, главным геологом и главным технологом шахты «Романовская-1». Размер окладов по новым должностям определяется в среднем путем исследования окладов подобных должностей на шахтах Кемеровской области. Можно сделать предположение, что введение отдела технического контроля позволит достигнуть проектной зольности в 45%. В результате изменения зольности произойдет изменение цен на уголь. Далее производится пересчет показателей продажи угля по новым ценам за год, а также производится пересчет себестоимости угля по причине введения новых должностей и оплаты труда новых работников. При этом делаются следующие допущения: размер премии определяется в среднем за год; в расчет берется только заработная плата и отчисления, без учета отпусков и больничных.</w:t>
      </w:r>
    </w:p>
    <w:p>
      <w:pPr>
        <w:pStyle w:val="Style15"/>
        <w:spacing w:before="0" w:after="0"/>
        <w:ind w:firstLine="794"/>
        <w:jc w:val="both"/>
        <w:rPr>
          <w:bCs/>
        </w:rPr>
      </w:pPr>
      <w:r>
        <w:rPr>
          <w:bCs/>
        </w:rPr>
        <w:t>В результате предложенного мероприятия получено увеличение цены в среднем за год на 16,9%, увеличение себестоимости реализованного угля на 0,13% и увеличение прибыли от реализации в 1,33 раза. Так, увеличение прибыли значительно превышает увеличение себестоимости, что доказывает рациональность предлагаемых мер.</w:t>
      </w:r>
    </w:p>
    <w:p>
      <w:pPr>
        <w:pStyle w:val="Normal"/>
        <w:widowControl w:val="false"/>
        <w:tabs>
          <w:tab w:val="clear" w:pos="708"/>
          <w:tab w:val="left" w:pos="2338" w:leader="none"/>
        </w:tabs>
        <w:autoSpaceDE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утем внедрения предложенных мероприятий, на шахте будет реализован потенциал системы управленческого учета, что позволит оптимизировать деятельность предприятия. В результате применения разработанных решений ожидается сокращение времени поступления необходимой информации управленческому персоналу, получение этой информации в удобном для анализа виде, тщательная проработка планов деятельности предприятия с обоснованными планируемыми показателями, анализ финансовых результатов отчетного периода с учетом влияния факторов, а также реальное повышение цен на уголь в результате должной организации системы контроля качества добыч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42:00Z</dcterms:created>
  <dc:creator>Sunny</dc:creator>
  <dc:description/>
  <dc:language>en-US</dc:language>
  <cp:lastModifiedBy>Sunny</cp:lastModifiedBy>
  <dcterms:modified xsi:type="dcterms:W3CDTF">2011-02-25T19:42:00Z</dcterms:modified>
  <cp:revision>2</cp:revision>
  <dc:subject/>
  <dc:title/>
</cp:coreProperties>
</file>