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ортизация: статья себестоимости или источник финансирования?</w:t>
      </w:r>
    </w:p>
    <w:p>
      <w:pPr>
        <w:pStyle w:val="Style15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анаудинова Регина Валерье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фимская государственная академия экономики и сервис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не-заочный факультет, Уф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en</w:t>
      </w:r>
      <w:r>
        <w:rPr>
          <w:rFonts w:cs="Times New Roman" w:ascii="Times New Roman" w:hAnsi="Times New Roman"/>
          <w:i/>
          <w:sz w:val="24"/>
          <w:szCs w:val="24"/>
        </w:rPr>
        <w:t>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очных отношений в экономике страны привело к необходимости изучения новых экономических явлений, а также появившихся новых понятий и определений. Реформируется вся экономика страны с появлением различных форм собственности. Ушла в небытие командно-административная экономика советского периода. Но некоторые понятия, определения в современной российской экономической литературе трактуются по-разному. Это касается амортизации, как экономической категории. В учебниках по финансам организации, по курсу инвестиций и по финансовому менеджменту [1, 3, 4] взгляды на амортизацию идентичны, то есть практически как в советский период, что не скажешь о литературе по бухгалтерскому учету, отчетности и аудиту [2, 5]. Почему такое разночтение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 истории. В советский период амортизация являлась одной из главных финансовых источников обновления основных средств, так как на сумму начисляемой амортизации создавался официально на уровне предприятия амортизационный фонд. И в зависимости от изношенности основных средств из государственного бюджета предприятиям в плановом порядке целенаправленно выделялись денежные средства на обновления основных средств в пределах создаваемых амортизационных фондов. Других источников обновления основных средств практически не было, так как прибыль  предприятия полностью изымалась в государственный бюджет. Предприятия функционировали независимо прибыльные они или нет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хозяйствования предприятия не создают амортизационный фонд. Тогда как понять трактовки амортизации, как об источнике инвестиций в основной капитал в солидных современных изданиях финансовых дисциплин [3, 4]? В учебниках можно встретить и определение амортизационному фонду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Это денежные средства предназначенные для финансирования простого и расширенного воспроизводства основных фондов. Амортизация рассматривается как равноправный источник инвестиций в составе оборотных средств на ряду с чистой прибылью. Получается, что чистая прибыль и амортизация равноправные источники воспроизводства [4]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другое мнение, более приземленное, где амортизационные  отчисления рассматриваются с одной стороны как элемент себестоимости, а с другой стороны как источник финансирования предприятия [1]. Тогда почему другие статьи себестоимости не считаются источниками финансирования?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еще одно мнение об амортизации. Постепенное перенесение стоимости основных производственных фондов на производимую продукцию приводит к тому, что одна часть этой стоимости сохраняет потребительскую форму основных фондов, а другая совершает оборот как часть стоимости вновь созданной продукции переходит из товарной формы в денежную и аккумулируется в обороте в виде амортизационных отчислений [3]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шеизложенное перевести на бухгалтерский язык, то получиться, что по дебету счета 01 «Основные средства» учитывается остаточная стоимость функционирующих основных производственных средств, а начисленная амортизация учитывается по кредиту счета 02 «Амортизация основных средств». И она, амортизация, по мнению другого автора, может использоваться, как финансовый  ресурс, не только инвестиционной, но и текущей деятельности предприятия [1]. Автор подразумевает использование  прибыли, частью которой  является амортизация. Поэтому считать прибыль и амортизацию как равноправные отдельные источники финансирования на наш взгляд неправомер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практики бухгалтерского учета и отчетности, амортизация является статьей себестоимости (элемент себестоимости) будущей продукции, работ, услуг. Притом, в себестоимость производимой продукции включается амортизация только производственных основных средств, то есть основных средств участвующих в производстве конкретной продукции. Что касается непроизводственных основных средств, а их удельный вес в общем объеме основных средств может быть довольно солидным, то по ним начисляется износ, расчет которого аналогичен расчету амортизации. Но начисленная сумма износа не включается в себестоимость будущей продукции. Износ в виде справки указывается на забалансовом счете 010 «Износ основных средств» и играет роль справочных данны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начисленную амортизацию тоже надо принимать за справочные данные об объекте, о том, что он амортизирован, изношен и его пора менять или списать. И эти справочные данные учитывать в аналитическом учете на счете 02 «Амортизация основных средств» по каждому объекту основных средств. А то на практике получиться так, что при выбытии основных средств амортизация со счета 02 списывается, то есть амортизация списанного объекта исчеза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начисленная амортизация отражается в бухгалтерском учете в зависимости от места эксплуатации проводкой: 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20, 25, 26 – Кредит 02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, выбытии (продажа, ликвидация) основных средств в бухгалтерском учете следующие запис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таточную стоимость Дебет 91-2 – Кредит 01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умму амортизации Дебет 02 – Кредит 01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что исчезает и источник финансирования нового объекта? Особенно, если объект ликвидируется по остаточной стоим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 трактование амортизации в экономической литературе вряд ли в пользу в подготовке студентов экономических специальностей.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.В., Зимовец О.Е. Особенности финансового управления в наукоемких отраслях экономики. М.: Альпина Паблишерс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инев Ю.Ю. Аудит: теория и практика. 5-е изд. СПб.: Питер, 201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чина Н.В. Финансы организаций (предприятий): учебник / Под ред. Н.В. Колчиной. 4-е изд., перераб. и доп. М.: ЮНУТИ-ДАНА, 200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севич И.Я. Финансовый менеджмент: учебник / Под ред. И.Я. Лукасевич. 2-е изд. перераб. и доп. М.: Эксмо, 201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ерстник Н.В. Бухгалтерский учет по Плану счетов. СПб.: Питер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ugaes_user</dc:creator>
  <dc:description/>
  <cp:keywords/>
  <dc:language>en-US</dc:language>
  <cp:lastModifiedBy>ugaes_user</cp:lastModifiedBy>
  <dcterms:modified xsi:type="dcterms:W3CDTF">2011-02-25T10:15:00Z</dcterms:modified>
  <cp:revision>2</cp:revision>
  <dc:subject/>
  <dc:title/>
</cp:coreProperties>
</file>