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Cs w:val="28"/>
        </w:rPr>
      </w:pPr>
      <w:r>
        <w:rPr>
          <w:b/>
          <w:szCs w:val="28"/>
        </w:rPr>
        <w:t>Методика организации информационной системы экономического анализа на малом предприятии</w:t>
      </w:r>
    </w:p>
    <w:p>
      <w:pPr>
        <w:pStyle w:val="Normal"/>
        <w:autoSpaceDE w:val="false"/>
        <w:ind w:firstLine="708"/>
        <w:jc w:val="center"/>
        <w:rPr>
          <w:b/>
          <w:b/>
          <w:i/>
          <w:i/>
          <w:szCs w:val="28"/>
        </w:rPr>
      </w:pPr>
      <w:r>
        <w:rPr>
          <w:b/>
          <w:i/>
          <w:szCs w:val="28"/>
        </w:rPr>
        <w:t>Еремина Елена Борисовна</w:t>
      </w:r>
    </w:p>
    <w:p>
      <w:pPr>
        <w:pStyle w:val="Normal"/>
        <w:autoSpaceDE w:val="false"/>
        <w:ind w:firstLine="708"/>
        <w:jc w:val="center"/>
        <w:rPr>
          <w:i/>
          <w:i/>
          <w:szCs w:val="28"/>
        </w:rPr>
      </w:pPr>
      <w:r>
        <w:rPr>
          <w:i/>
          <w:szCs w:val="28"/>
        </w:rPr>
        <w:t xml:space="preserve">Аспирант </w:t>
      </w:r>
    </w:p>
    <w:p>
      <w:pPr>
        <w:pStyle w:val="Normal"/>
        <w:autoSpaceDE w:val="false"/>
        <w:ind w:firstLine="708"/>
        <w:jc w:val="center"/>
        <w:rPr>
          <w:i/>
          <w:i/>
          <w:szCs w:val="28"/>
        </w:rPr>
      </w:pPr>
      <w:r>
        <w:rPr>
          <w:i/>
          <w:szCs w:val="28"/>
        </w:rPr>
        <w:t xml:space="preserve">Российский государственный торгово-экономический университет, </w:t>
      </w:r>
    </w:p>
    <w:p>
      <w:pPr>
        <w:pStyle w:val="Normal"/>
        <w:autoSpaceDE w:val="false"/>
        <w:ind w:firstLine="708"/>
        <w:jc w:val="center"/>
        <w:rPr>
          <w:i/>
          <w:i/>
          <w:szCs w:val="28"/>
        </w:rPr>
      </w:pPr>
      <w:r>
        <w:rPr>
          <w:i/>
          <w:szCs w:val="28"/>
        </w:rPr>
        <w:t>кафедра Экономического анализа и финансового менеджмента, Москва, Россия</w:t>
      </w:r>
    </w:p>
    <w:p>
      <w:pPr>
        <w:pStyle w:val="Normal"/>
        <w:autoSpaceDE w:val="false"/>
        <w:ind w:firstLine="708"/>
        <w:jc w:val="center"/>
        <w:rPr>
          <w:i/>
          <w:i/>
          <w:szCs w:val="28"/>
          <w:lang w:val="en-US"/>
        </w:rPr>
      </w:pPr>
      <w:r>
        <w:rPr>
          <w:i/>
          <w:szCs w:val="28"/>
          <w:lang w:val="en-US"/>
        </w:rPr>
        <w:t xml:space="preserve">E-mail: eremina_elena77@mail.ru </w:t>
      </w:r>
    </w:p>
    <w:p>
      <w:pPr>
        <w:pStyle w:val="Normal"/>
        <w:autoSpaceDE w:val="false"/>
        <w:ind w:firstLine="708"/>
        <w:jc w:val="both"/>
        <w:rPr/>
      </w:pPr>
      <w:r>
        <w:rPr>
          <w:szCs w:val="28"/>
        </w:rPr>
        <w:t>Развитие малого бизнеса, о котором так много говорят представители власти, в России происходит очень низкими темпами. Методические аспекты деятельности небольших фирм нечасто становится объектом научных исследований. Вопрос о состоянии экономического анализа на предприятиях малого бизнеса не занимает значительного места в работах ученых и специалистов этой области. Как правило, научный интерес представляет исследование больших объемов информации, выявление сложных взаимосвязей, возможность использования экономико-математических методов, получения сенсационных результатов и, наконец, высоких гонораров за проделанную работу. В данной области, например, профессором Л.В. Поповой разработаны концепции учётно-аналитических систем, базирующихся на бухгалтерской информации, включающей оперативные данные и использующей для экономического анализа статистическую, техническую, социальную и другие виды информации.  Однако, все эти методы не возможны при работе с небольшими предприятиями, где есть ряд специфически факторов, определяющих организацию экономического анализа:</w:t>
      </w:r>
    </w:p>
    <w:p>
      <w:pPr>
        <w:pStyle w:val="Normal"/>
        <w:numPr>
          <w:ilvl w:val="0"/>
          <w:numId w:val="1"/>
        </w:numPr>
        <w:jc w:val="both"/>
        <w:rPr>
          <w:szCs w:val="28"/>
        </w:rPr>
      </w:pPr>
      <w:r>
        <w:rPr>
          <w:szCs w:val="28"/>
        </w:rPr>
        <w:t>Упрощенная форма бухгалтерского учета.</w:t>
      </w:r>
    </w:p>
    <w:p>
      <w:pPr>
        <w:pStyle w:val="Normal"/>
        <w:numPr>
          <w:ilvl w:val="0"/>
          <w:numId w:val="5"/>
        </w:numPr>
        <w:rPr>
          <w:szCs w:val="28"/>
        </w:rPr>
      </w:pPr>
      <w:r>
        <w:rPr>
          <w:szCs w:val="28"/>
        </w:rPr>
        <w:t>Отсутствие специалистов по анализу и аналитической функции.</w:t>
      </w:r>
    </w:p>
    <w:p>
      <w:pPr>
        <w:pStyle w:val="Normal"/>
        <w:numPr>
          <w:ilvl w:val="0"/>
          <w:numId w:val="2"/>
        </w:numPr>
        <w:rPr>
          <w:szCs w:val="28"/>
        </w:rPr>
      </w:pPr>
      <w:r>
        <w:rPr>
          <w:szCs w:val="28"/>
        </w:rPr>
        <w:t>Небольшое количество учетных работников и недостаточная их квалификация в области анализа.</w:t>
      </w:r>
    </w:p>
    <w:p>
      <w:pPr>
        <w:pStyle w:val="Normal"/>
        <w:numPr>
          <w:ilvl w:val="0"/>
          <w:numId w:val="4"/>
        </w:numPr>
        <w:rPr>
          <w:szCs w:val="28"/>
        </w:rPr>
      </w:pPr>
      <w:r>
        <w:rPr>
          <w:szCs w:val="28"/>
        </w:rPr>
        <w:t>Нецелесообразность использования традиционных методик анализа.</w:t>
      </w:r>
    </w:p>
    <w:p>
      <w:pPr>
        <w:pStyle w:val="Normal"/>
        <w:numPr>
          <w:ilvl w:val="0"/>
          <w:numId w:val="3"/>
        </w:numPr>
        <w:rPr>
          <w:szCs w:val="28"/>
        </w:rPr>
      </w:pPr>
      <w:r>
        <w:rPr>
          <w:szCs w:val="28"/>
        </w:rPr>
        <w:t>Ограниченность бюджета.</w:t>
      </w:r>
    </w:p>
    <w:p>
      <w:pPr>
        <w:pStyle w:val="Normal"/>
        <w:ind w:firstLine="708"/>
        <w:jc w:val="both"/>
        <w:rPr/>
      </w:pPr>
      <w:r>
        <w:rPr>
          <w:szCs w:val="28"/>
        </w:rPr>
        <w:t>Малые предприятия ведут бухгалтерский учет и предоставляют отчетность по упрощенной системе, фактически, это никто не контролирует. Информационная база здесь достаточно небольшая, а порою и просто отсутствует, учетные процедуры не регламентированы. Но даже если предположить, что бухгалтерский учет ведется в соответствии с ПБУ и отчетность формируется в полном объеме, то результаты классического анализа бухгалтерской отчетности будут абсолютно бесполезны для руководителей предприятия. Ключевым преимуществом малых предприятий является мобильность бизнеса, т.е. возможность достаточно быстро реагировать на изменение конъюнктуры рынка: объем спроса, цены, характеристики товаров. Таким образом, ретроспективный анализ, методики которого давно и полно исследованы и изложены в учебниках, не подходит. Понятно, что создавать параллельно с бухгалтерским учетом систему управленческого учета, рекомендуемую в таких случаях специалистами для крупных компаний, не реально из-за высокой стоимости ее разработки и эксплуатации.</w:t>
      </w:r>
    </w:p>
    <w:p>
      <w:pPr>
        <w:pStyle w:val="Normal"/>
        <w:ind w:firstLine="708"/>
        <w:jc w:val="both"/>
        <w:rPr>
          <w:szCs w:val="28"/>
        </w:rPr>
      </w:pPr>
      <w:r>
        <w:rPr>
          <w:szCs w:val="28"/>
        </w:rPr>
        <w:t xml:space="preserve">Сейчас на предприятиях малого бизнеса можно встретить несложные процедуры анализа, разработанные специалистами самой организации. Эти системы  реализованные с помощью программных </w:t>
      </w:r>
      <w:r>
        <w:rPr>
          <w:szCs w:val="28"/>
          <w:lang w:val="en-US"/>
        </w:rPr>
        <w:t>MS</w:t>
      </w:r>
      <w:r>
        <w:rPr>
          <w:szCs w:val="28"/>
        </w:rPr>
        <w:t xml:space="preserve"> </w:t>
      </w:r>
      <w:r>
        <w:rPr>
          <w:szCs w:val="28"/>
          <w:lang w:val="en-US"/>
        </w:rPr>
        <w:t>Exsel</w:t>
      </w:r>
      <w:r>
        <w:rPr>
          <w:szCs w:val="28"/>
        </w:rPr>
        <w:t xml:space="preserve">, </w:t>
      </w:r>
      <w:r>
        <w:rPr>
          <w:szCs w:val="28"/>
          <w:lang w:val="en-US"/>
        </w:rPr>
        <w:t>MS</w:t>
      </w:r>
      <w:r>
        <w:rPr>
          <w:szCs w:val="28"/>
        </w:rPr>
        <w:t xml:space="preserve"> </w:t>
      </w:r>
      <w:r>
        <w:rPr>
          <w:szCs w:val="28"/>
          <w:lang w:val="en-US"/>
        </w:rPr>
        <w:t>Accses</w:t>
      </w:r>
      <w:r>
        <w:rPr>
          <w:szCs w:val="28"/>
        </w:rPr>
        <w:t xml:space="preserve"> и т.п. куда данные из учетных систем переносятся, как правило, «вручную». Реже используются различные приложения на платформе 1С:Предприятие7.7 или 8.1, разработанные как своими силами так и фирмами-разработчиками 1С. В программе время от времени рассчитываются несколько простых показателей, характеризующих объем выручки и себестоимость продукции.</w:t>
      </w:r>
    </w:p>
    <w:p>
      <w:pPr>
        <w:pStyle w:val="Normal"/>
        <w:ind w:firstLine="708"/>
        <w:jc w:val="both"/>
        <w:rPr/>
      </w:pPr>
      <w:r>
        <w:rPr>
          <w:szCs w:val="28"/>
        </w:rPr>
        <w:t>При этом снижение стоимости компьютерной техники и средств связи, рост информационной грамотности работников сейчас позволяют организовать учетную систему таким образом, что база для анализа будет формироваться одновременно в момент регистрации хозяйственных операций в учете. В научной литературе по бухгалтерскому учету в качестве форм ведения до сих пор предлагаются журнально-ордерная и мемориально-ордерная, хотя на практике, уже все, даже самые небогатые предприниматели обзавелись компьютерной техникой и хотя бы самыми простыми программными продуктами для автоматизации учета. Автоматизированная обработка учетных данных позволила отказаться от множества промежуточных учетных регистров, например, журналов-ордеров и т.п., единственной задачей которых была группировка первичной информации для построения итоговых отчетов. Объем бухгалтерский процедур сейчас сократился до регистрации хозяйственных операций в автоматизированной информационной системе, который может выполняться непосредственным исполнителем операции, и автоматического формирования бухгалтерской отчетности. В итоге бухгалтеру, по сути, остается контрольная функция и появляется достаточное время для проведения анализа. Малое предприятие сейчас нуждается не столько в учетном работнике-бухгалтере, сколько в специалисте в области анализа с творческим подходом к учетным процедурам.</w:t>
      </w:r>
    </w:p>
    <w:p>
      <w:pPr>
        <w:pStyle w:val="Normal"/>
        <w:ind w:firstLine="708"/>
        <w:jc w:val="both"/>
        <w:rPr/>
      </w:pPr>
      <w:r>
        <w:rPr>
          <w:color w:val="000000"/>
          <w:szCs w:val="28"/>
        </w:rPr>
        <w:t>В автоматизированной информационной системе п</w:t>
      </w:r>
      <w:r>
        <w:rPr>
          <w:szCs w:val="28"/>
        </w:rPr>
        <w:t>ервичный документ является необходимым и достаточным источником информации для экономического анализа. Изначально в информационной базе предприятия регистрируются все хозяйственные операции путем записи электронных документов. Каждый документ характеризуется набором определенных реквизитов, которые заполняет оператор при регистрации документа. Для расчета показателей экономического анализа необходимо определить набор реквизитов первичных документов и их влияние на каждый показатель. Определение показателей таким образом - процесс достаточно трудоемкий и требующий от специалиста отличного знания первичных документов и глубокого понимания содержания показателей анализа, но это позволит самому аналитику разобраться: что же он собирается оценить и чего достичь в результате анализа. Современные программные средства включают возможность конфигурирования систем и позволяют быстро модифицировать алгоритмы обработки данных и формирование выходных форм. Такой подход позволит получить работоспособную, достоверную и объективную систему экономического анализа. При этом не увеличит объем учетных процедур, так как те же документы уже регистрируются в бухгалтерской информационной базе, не потребует дополнительных трудозатрат и позволит получать аналитические данные в режиме реального времен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5:00Z</dcterms:created>
  <dc:creator>Лена</dc:creator>
  <dc:description/>
  <cp:keywords/>
  <dc:language>en-US</dc:language>
  <cp:lastModifiedBy>ТФ РГТЭУ</cp:lastModifiedBy>
  <dcterms:modified xsi:type="dcterms:W3CDTF">2011-02-24T15:35:00Z</dcterms:modified>
  <cp:revision>2</cp:revision>
  <dc:subject/>
  <dc:title>Вопрос о состоянии экономического анализа на предприятиях малого бизнеса не занимает значительного места в работах ученых и специалистов этой области</dc:title>
</cp:coreProperties>
</file>