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  <w:t>Применение МСФО 41 «Сельское хозяйство» в учёте внеоборотных биологических активов</w:t>
      </w:r>
    </w:p>
    <w:p>
      <w:pPr>
        <w:pStyle w:val="Normal"/>
        <w:ind w:firstLine="35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рёза А.О.</w:t>
      </w:r>
    </w:p>
    <w:p>
      <w:pPr>
        <w:pStyle w:val="Normal"/>
        <w:ind w:firstLine="357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Российский Государственный Аграрный Университет – МСХА им. К.А. Тимирязева, Учётно-финансовый факультет, Москва, Россия</w:t>
      </w:r>
    </w:p>
    <w:p>
      <w:pPr>
        <w:pStyle w:val="Normal"/>
        <w:ind w:firstLine="357"/>
        <w:jc w:val="center"/>
        <w:rPr>
          <w:i/>
          <w:i/>
          <w:lang w:val="en-US"/>
        </w:rPr>
      </w:pPr>
      <w:r>
        <w:rPr>
          <w:i/>
          <w:lang w:val="en-US"/>
        </w:rPr>
        <w:t>birthtrauma@hotmail.com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продолжается работа по формированию российской нормативной базы бухгалтерского учета, совместимой с международными стандартами финансовой отчетности. В рамках Программы реформирования бухгалтерского учета в соответствии с МСФО разработан проект нового Положения по бухгалтерскому учету «Учет биологических активов». Принятие названного положения потребует уточнения методологии учета, оценки и амортизации биологических активов. </w:t>
      </w:r>
    </w:p>
    <w:p>
      <w:pPr>
        <w:pStyle w:val="Normal"/>
        <w:ind w:firstLine="360"/>
        <w:jc w:val="both"/>
        <w:rPr/>
      </w:pPr>
      <w:r>
        <w:rPr/>
        <w:t xml:space="preserve">Как известно, в состав биологических активов включаются: живые сельскохозяйственные животные (взрослый продуктивный и племенной скот, молодняк животных и животные на откорме, птица, кролики, звери и т.д.); сельскохозяйственные растения (однолетние и многолетние культуры, многолетние насаждения); рыба и живые объекты аквакультуры, деревья в лесоводстве. Методологической основой признания и отражения в учете биологических активов является их классификация. В связи с тем, что биологические активы по своему составу очень разнородны, их следует классифицировать на внеоборотные и оборотные. К внеоборотным биологическим активам будут относиться взрослый продуктивный и племенной скот, многолетние насаждения, земельные участки и объекты природопользования. В группу оборотных биологических активов будут включаться молодняк животных и животные на откорме, птица, кролики, звери, пчелы однолетние сельскохозяйственные культуры и т.д.[1, </w:t>
      </w:r>
      <w:r>
        <w:rPr>
          <w:lang w:val="en-US"/>
        </w:rPr>
        <w:t>c</w:t>
      </w:r>
      <w:r>
        <w:rPr/>
        <w:t>.19]</w:t>
      </w:r>
    </w:p>
    <w:p>
      <w:pPr>
        <w:pStyle w:val="Normal"/>
        <w:ind w:firstLine="360"/>
        <w:jc w:val="both"/>
        <w:rPr/>
      </w:pPr>
      <w:r>
        <w:rPr/>
        <w:t xml:space="preserve">Внеоборотные биологические активы являются амортизируемыми и должны отражаться в первом разделе бухгалтерского баланса по остаточной справедливой стоимости. Информацию об оборотных биологических активах следует раскрывать во 2 разделе бухгалтерского баланса. Использование данной классификации позволит выполнить основное требование МСФО 41 «Сельское хозяйство» о представлении информации о балансовой стоимости биологических активов в отдельной строке бухгалтерского баланса.[2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36</w:t>
      </w:r>
      <w:r>
        <w:rPr/>
        <w:t>]</w:t>
      </w:r>
    </w:p>
    <w:p>
      <w:pPr>
        <w:pStyle w:val="Normal"/>
        <w:ind w:firstLine="360"/>
        <w:jc w:val="both"/>
        <w:rPr/>
      </w:pPr>
      <w:r>
        <w:rPr/>
        <w:t>Для принятия к бухгалтерскому учету биологических активов необходимо единовременное выполнение следующих условий:</w:t>
      </w:r>
    </w:p>
    <w:p>
      <w:pPr>
        <w:pStyle w:val="Normal"/>
        <w:ind w:firstLine="360"/>
        <w:jc w:val="both"/>
        <w:rPr/>
      </w:pPr>
      <w:r>
        <w:rPr/>
        <w:t>- наличие у организации прав на биологические активы и на получение от них сельскохозяйственной продукции;</w:t>
      </w:r>
    </w:p>
    <w:p>
      <w:pPr>
        <w:pStyle w:val="Normal"/>
        <w:ind w:firstLine="360"/>
        <w:jc w:val="both"/>
        <w:rPr/>
      </w:pPr>
      <w:r>
        <w:rPr/>
        <w:t>- переход к организации всех рисков, связанных с биологическими активами или получаемой от них сельскохозяйственной продукции (риск заболевания, гибели, риск изменения цены);</w:t>
      </w:r>
    </w:p>
    <w:p>
      <w:pPr>
        <w:pStyle w:val="Normal"/>
        <w:ind w:firstLine="360"/>
        <w:jc w:val="both"/>
        <w:rPr/>
      </w:pPr>
      <w:r>
        <w:rPr/>
        <w:t>- способность приносить организации экономические выгоды (доход) в будущем;</w:t>
      </w:r>
    </w:p>
    <w:p>
      <w:pPr>
        <w:pStyle w:val="Normal"/>
        <w:ind w:firstLine="360"/>
        <w:jc w:val="both"/>
        <w:rPr/>
      </w:pPr>
      <w:r>
        <w:rPr/>
        <w:t>- возможность надежной оценки данного актива по справедливой стоимости или себестоимости.</w:t>
      </w:r>
    </w:p>
    <w:p>
      <w:pPr>
        <w:pStyle w:val="Normal"/>
        <w:ind w:firstLine="360"/>
        <w:jc w:val="both"/>
        <w:rPr/>
      </w:pPr>
      <w:r>
        <w:rPr/>
        <w:t>В настоящее время для учета биологических активов в российском Плане счетов предусмотрены следующие счета: 01-4 «Скот рабочий и продуктивный», 01-5 «Многолетние насаждения», 01-6 «Земельные участки и объекты природопользования», 11 «Животные на выращивании и откорме». Принятие в нашей стране положения по бухгалтерскому учету «Учет биологических активов» потребует от сельскохозяйственных товаропроизводителей обособленного отражения в бухгалтерском учете справедливой стоимости биологических активов.[1]</w:t>
      </w:r>
    </w:p>
    <w:p>
      <w:pPr>
        <w:pStyle w:val="Normal"/>
        <w:ind w:firstLine="360"/>
        <w:jc w:val="both"/>
        <w:rPr/>
      </w:pPr>
      <w:r>
        <w:rPr/>
        <w:t>Для совершенствования учета биологических активов предлагается выделить группу внеоборотных биологических активов (взрослый продуктивный и племенной скот, многолетние насаждения, земельные участки и объекты природопользования) из состава основных средств и учитывать их обособленно по справедливой стоимости на счете «Внеоборотные биологические активы». Краткосрочные и незрелые долгосрочные биологические активы следует учитывать на счете 11 «Оборотные биологические активы».</w:t>
      </w:r>
    </w:p>
    <w:p>
      <w:pPr>
        <w:pStyle w:val="Normal"/>
        <w:ind w:firstLine="360"/>
        <w:jc w:val="both"/>
        <w:rPr/>
      </w:pPr>
      <w:r>
        <w:rPr/>
        <w:t xml:space="preserve">Таким образом, для правильного и обособленного отражения операций с биологическими активами, необходимо предусмотреть отдельные счета для учета внеоборотных и оборотных биологических активов, а также счета для учета доходов, расходов и финансовых результатов от сельскохозяйственной деятельности. </w:t>
      </w:r>
    </w:p>
    <w:p>
      <w:pPr>
        <w:pStyle w:val="Normal"/>
        <w:ind w:firstLine="360"/>
        <w:jc w:val="both"/>
        <w:rPr>
          <w:lang w:val="en-US"/>
        </w:rPr>
      </w:pPr>
      <w:r>
        <w:rPr/>
        <w:t>Использование предлагаемой методологии учета биологических активов позволит организовать раздельный учет внеоборотных и оборотных биологических активов и выполнить основное требование МСФО 41 «Сельское хозяйство» - представление информации о стоимости биологических активов в отдельной строке бухгалтерского баланса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>[1] Белова Н.Г., Хоружий Л.И. Бухгалтерский учет в сельском хозяйстве. М.: Эксмо, 2010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[2] Дятлова А.Ф. Проблемы развития бухгалтерского учета в аграрном секторе на основе МСФО // Международный бухгалтерский учет. 2010. N 4(136)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5:00Z</dcterms:created>
  <dc:creator>SEXY PAPA</dc:creator>
  <dc:description/>
  <cp:keywords/>
  <dc:language>en-US</dc:language>
  <cp:lastModifiedBy>SEXY PAPA</cp:lastModifiedBy>
  <dcterms:modified xsi:type="dcterms:W3CDTF">2011-02-23T20:15:00Z</dcterms:modified>
  <cp:revision>2</cp:revision>
  <dc:subject/>
  <dc:title>Применение МСФО 41 «Сельское хозяйство» в учёте внеоборотных биологических активов</dc:title>
</cp:coreProperties>
</file>