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>
          <w:b/>
          <w:b/>
        </w:rPr>
      </w:pPr>
      <w:r>
        <w:rPr>
          <w:b/>
        </w:rPr>
        <w:t>Перспективы и тенденции развития учета производных финансовых инструментов</w:t>
      </w:r>
    </w:p>
    <w:p>
      <w:pPr>
        <w:pStyle w:val="Text"/>
        <w:jc w:val="center"/>
        <w:rPr>
          <w:b/>
          <w:b/>
          <w:i/>
          <w:i/>
        </w:rPr>
      </w:pPr>
      <w:r>
        <w:rPr>
          <w:b/>
          <w:i/>
        </w:rPr>
        <w:t>Середюк Евгений Александрович</w:t>
      </w:r>
    </w:p>
    <w:p>
      <w:pPr>
        <w:pStyle w:val="Text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Text"/>
        <w:jc w:val="center"/>
        <w:rPr>
          <w:i/>
          <w:i/>
        </w:rPr>
      </w:pPr>
      <w:r>
        <w:rPr>
          <w:i/>
        </w:rPr>
        <w:t>ФГОБУ ВПО “Финансовый Университет при Правительстве РФ”</w:t>
      </w:r>
    </w:p>
    <w:p>
      <w:pPr>
        <w:pStyle w:val="Text"/>
        <w:jc w:val="center"/>
        <w:rPr/>
      </w:pPr>
      <w:r>
        <w:rPr>
          <w:i/>
        </w:rPr>
        <w:t xml:space="preserve">факультет Менеджмента, </w:t>
      </w:r>
      <w:r>
        <w:rPr>
          <w:i/>
          <w:lang w:val="en-US"/>
        </w:rPr>
        <w:t>Москва, Россия</w:t>
      </w:r>
    </w:p>
    <w:p>
      <w:pPr>
        <w:pStyle w:val="Text"/>
        <w:jc w:val="center"/>
        <w:rPr/>
      </w:pPr>
      <w:r>
        <w:rPr>
          <w:i/>
          <w:lang w:val="en-US"/>
        </w:rPr>
        <w:t>E-mail: seredyuk@msn.com</w:t>
      </w:r>
    </w:p>
    <w:p>
      <w:pPr>
        <w:pStyle w:val="Text"/>
        <w:rPr/>
      </w:pPr>
      <w:r>
        <w:rPr/>
        <w:t xml:space="preserve">Целью данной работы является рассмотрение некоторых проблем, возникающих при учете производных финансовых инструментов. Данные проблемы можно разделить на 2 основные группы: проблемы, возникающие при оценке производных финансовых инструментов, и проблемы, связанные с нормативным регулированием их учета в рамках национальных стандартов. </w:t>
      </w:r>
    </w:p>
    <w:p>
      <w:pPr>
        <w:pStyle w:val="Text"/>
        <w:rPr/>
      </w:pPr>
      <w:r>
        <w:rPr/>
        <w:t xml:space="preserve">Актуальность выбранной темы обусловлена ростом использования производных финансовых инструментов в деятельности крупнейших российских компаний. Так, у ОАО “Газпром” убыток от изменения справедливой стоимости производных финансовых инструментов во втором квартале 2010 г. превысил 10,7 млрд руб; в третьем – 3,3 млрд руб. [2] Вероятнее всего, большая величина убытков по данным статьям обусловлена изменениями котировок форвардов на газ, а также изменениями курсов валют на срочном рынке. Большой объем использования данных активов, в сочетании с объективными сложностями, возникающими при их оценке, обуславливает необходимость совершенствования процедур определения их справедливой стоимости. </w:t>
      </w:r>
    </w:p>
    <w:p>
      <w:pPr>
        <w:pStyle w:val="Text"/>
        <w:rPr/>
      </w:pPr>
      <w:r>
        <w:rPr/>
        <w:t>Другая группа проблем связана с несовершенством нормативно-правового регулирования бухгалтерского учета в РФ. Так, в отечественной системе бухгалтерского учета отсутствуют специализированные стандарты, регулирующие учет производных финансовых инструментов. Прежде всего, необходимо отметить, что в российской системе нормативных актов определение производных финансовых инструментов рассматривается только с позиции налогового законодательства. [1]</w:t>
      </w:r>
    </w:p>
    <w:p>
      <w:pPr>
        <w:pStyle w:val="Text"/>
        <w:rPr/>
      </w:pPr>
      <w:r>
        <w:rPr/>
        <w:t>Производные финансовые инструменты могут быть расчетными или поставочными. Поставочные предполагают передачу (или возможность передачи) права собственности на определенный актив. Поставочные контракты, для которых характерна симметрия прав и обязанностей сторон по договору, по своей гражданско-правовой природе являются сделками купли-продажи. В данную категорию входят форварды и некоторые опционы. Гражданско-правовой спецификой данных сделок обусловлен учет их на практике в качестве авансов выданных по дебету счета 60 “Расчеты с поставщиками и подрядчиками” и дебету счета 76 “Расчеты с разными дебиторами и кредиторами”. Однако в данном случае лицо, которое должно передать актив в соответствии с форвардом или опционом, должно начислить НДС в соответствии с п.1 ст. 154 Налогового кодекса РФ. [3]  Бухгалтерские записи в этом случае аналогичны бухгалтерским записям, осуществляемым при учете авансов.</w:t>
      </w:r>
    </w:p>
    <w:p>
      <w:pPr>
        <w:pStyle w:val="Text"/>
        <w:rPr/>
      </w:pPr>
      <w:r>
        <w:rPr/>
        <w:t xml:space="preserve">Расчетный форвардный контракт имеет другую гражданско-правовую природу. Его следует рассматривать как сделку-пари, где одна сторона считает, что рыночная цена, процентная ставка или иная экономическая переменная будет ниже договорной цены, в то время как другая сторона имеет противоположное мнение. Сторона сделки, верно определившая изменение стоимости базисного актива, получает вознаграждение в виде разницы цен. При этом передача базисного актива (то есть актива, являющегося предметом сделки) необязательна. </w:t>
      </w:r>
    </w:p>
    <w:p>
      <w:pPr>
        <w:pStyle w:val="Text"/>
        <w:rPr/>
      </w:pPr>
      <w:r>
        <w:rPr/>
        <w:t>Действующей учетной методологией не предусматривается открытие синтетических счетов для отражения форвардных договоров. Требования и обязательства сторон по расчетному форвардному договору отражаются в забалансовом учете и списываются при проведении расчетов по договору. Разница между ценой договора и рыночной ценой рассматривается как прочие доходы или расходы участников сделки.</w:t>
      </w:r>
    </w:p>
    <w:p>
      <w:pPr>
        <w:pStyle w:val="Text"/>
        <w:rPr/>
      </w:pPr>
      <w:r>
        <w:rPr/>
        <w:t>Отсутствие синтетических счетов по учету расчетных фьючерсов и форвардов отрицательно сказывается на качестве ведения учета. Это усложняет процесс оценки и анализа эффективности использования срочных контрактов.</w:t>
      </w:r>
    </w:p>
    <w:p>
      <w:pPr>
        <w:pStyle w:val="Text"/>
        <w:rPr/>
      </w:pPr>
      <w:r>
        <w:rPr/>
        <w:t>Кроме того, российский бухгалтерский учет не рассматривает такую категорию, как инструменты хеджирования. Целью применения инструментов хеджирования является уменьшение рисков путем занятия противоположной срочной позиции. В качестве хеджируемой статьи могут выступать актив, существующее обязательство, будущее обязательство по договору или ожидаемая будущая сделка, подвергающие организацию риску изменения справедливой стоимости или риску изменения будущих денежных потоков.</w:t>
      </w:r>
    </w:p>
    <w:p>
      <w:pPr>
        <w:pStyle w:val="Text"/>
        <w:rPr/>
      </w:pPr>
      <w:r>
        <w:rPr/>
        <w:t>Инструмент хеджирования - как правило, производный финансовый инструмент, используемый для уравновешивания соответствующих изменений по хеджируемой статье. К примеру, 1 октября 2010 года российская организация заключила договор с немецким поставщиком на приобретение оборудования за 1 млн. евро. Срок оплаты наступает 31 марта 2011 года. С целью защиты от возможного неблагоприятного изменения курса евро по отношению к рублю, организация покупает на бирже фьючерсный контракт на приобретение 1 млн. евро со сроком погашения в марте 2011 года. Изменение стоимости этого контракта должно в значительной степени уравновесить изменение рублевого эквивалента суммы в евро, причитающейся к выплате поставщику.</w:t>
      </w:r>
    </w:p>
    <w:p>
      <w:pPr>
        <w:pStyle w:val="Text"/>
        <w:rPr/>
      </w:pPr>
      <w:r>
        <w:rPr/>
        <w:t>Данная категория по своему значению близка к категории “оценочные резервы”. Инструменты хеджирования и оценочные резервы применяются с целью “сглаживания” финансовых результатов. Основная задача учета инструментов хеджирования – равномерно распределить прибыли и убытки на разные отчетные периоды. В связи с этим, по нашему мнению, на величину стоимостной оценки инструментов хеджирования следует уменьшать величину стоимостной оценки хеджируемых статей, поскольку статьи бухгалтерского баланса отражаются в нетто-оценке.</w:t>
      </w:r>
    </w:p>
    <w:p>
      <w:pPr>
        <w:pStyle w:val="Text"/>
        <w:rPr/>
      </w:pPr>
      <w:r>
        <w:rPr/>
        <w:t>Для ликвидации возникшей диспропорции между растущим использованием производных финансовых инструментов и отсутствием чётких правил и процедур, регламентирующих учёт операций с ними, необходимо разработать и утвердить методологию учета данных активов. При этом за основу следует взять Международные стандарты финансовой отчетности (МСФО), поскольку данные стандарты достаточно подробно раскрывают вопросы учёта операций с производными финансовыми инструментами. Кроме того, следует учесть, что составители МСФО обладают значительным опытом в области разработки и применения стандартов, регламентирующих учет данных видов активов.</w:t>
      </w:r>
    </w:p>
    <w:p>
      <w:pPr>
        <w:pStyle w:val="Text"/>
        <w:rPr/>
      </w:pPr>
      <w:r>
        <w:rPr>
          <w:rFonts w:eastAsia="Times New Roman"/>
        </w:rPr>
        <w:t xml:space="preserve"> </w:t>
      </w:r>
      <w:r>
        <w:rPr/>
        <w:t>Правильная организация учета производных финансовых инструментов позволит повысить достоверность и информативность бухгалтерской отчетности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Text"/>
        <w:numPr>
          <w:ilvl w:val="0"/>
          <w:numId w:val="2"/>
        </w:numPr>
        <w:ind w:left="426" w:hanging="360"/>
        <w:rPr/>
      </w:pPr>
      <w:r>
        <w:rPr/>
        <w:t>Российская Федерация. Законы. Налоговый Кодекс РФ. Части первая и вторая. – М.: Эксмо, 2011. – 832 с.</w:t>
      </w:r>
    </w:p>
    <w:p>
      <w:pPr>
        <w:pStyle w:val="Text"/>
        <w:numPr>
          <w:ilvl w:val="0"/>
          <w:numId w:val="2"/>
        </w:numPr>
        <w:ind w:left="426" w:hanging="360"/>
        <w:rPr>
          <w:lang w:val="en-US"/>
        </w:rPr>
      </w:pPr>
      <w:r>
        <w:rPr/>
        <w:t xml:space="preserve">Квартальная отчетность ОАО “Газпром” за 3 квартал 2010 г.  </w:t>
      </w:r>
      <w:r>
        <w:rPr>
          <w:lang w:val="en-US"/>
        </w:rPr>
        <w:t xml:space="preserve">(URL: </w:t>
      </w:r>
      <w:hyperlink r:id="rId2">
        <w:r>
          <w:rPr>
            <w:rStyle w:val="InternetLink"/>
            <w:lang w:val="en-US"/>
          </w:rPr>
          <w:t>http://gazprom.ru/f/posts/22/042553/gazprom-databook-rus_9m_2010.xls</w:t>
        </w:r>
      </w:hyperlink>
      <w:r>
        <w:rPr>
          <w:lang w:val="en-US"/>
        </w:rPr>
        <w:t>)</w:t>
      </w:r>
    </w:p>
    <w:p>
      <w:pPr>
        <w:pStyle w:val="Text"/>
        <w:numPr>
          <w:ilvl w:val="0"/>
          <w:numId w:val="2"/>
        </w:numPr>
        <w:ind w:left="426" w:hanging="360"/>
        <w:rPr/>
      </w:pPr>
      <w:r>
        <w:rPr/>
        <w:t>Астахова Е.Ю. Бухгалтерский учет производных финансовых инструментов: особенности учета опционных контрактов.// Е.Ю.Астахова, И.В.Сафонова // Финансовый вестник: финансы, налоги, страхование, бухгалтерский учет. – 2010. – № 5 – С.78-85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eastAsia="Times New Roman" w:cs="Arial"/>
      <w:color w:val="000000"/>
      <w:kern w:val="2"/>
      <w:sz w:val="32"/>
      <w:szCs w:val="32"/>
      <w:lang w:bidi="en-US"/>
    </w:rPr>
  </w:style>
  <w:style w:type="paragraph" w:styleId="Style14">
    <w:name w:val="style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SimSun;宋体" w:cs="Times New Roman"/>
      <w:sz w:val="28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397"/>
    </w:pPr>
    <w:rPr>
      <w:rFonts w:ascii="Times New Roman" w:hAnsi="Times New Roman" w:cs="Times New Roman"/>
      <w:sz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1">
    <w:name w:val="Стиль11"/>
    <w:basedOn w:val="Heading1"/>
    <w:qFormat/>
    <w:pPr>
      <w:keepLines w:val="false"/>
      <w:numPr>
        <w:ilvl w:val="0"/>
        <w:numId w:val="0"/>
      </w:numPr>
      <w:spacing w:lineRule="auto" w:line="240" w:before="240" w:after="60"/>
      <w:ind w:firstLine="709"/>
      <w:contextualSpacing/>
      <w:jc w:val="both"/>
      <w:outlineLvl w:val="9"/>
    </w:pPr>
    <w:rPr>
      <w:rFonts w:ascii="Times New Roman" w:hAnsi="Times New Roman" w:cs="Arial"/>
      <w:b w:val="false"/>
      <w:color w:val="000000"/>
      <w:kern w:val="2"/>
      <w:szCs w:val="3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prom.ru/f/posts/22/042553/gazprom-databook-rus_9m_2010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17:00Z</dcterms:created>
  <dc:creator>user</dc:creator>
  <dc:description/>
  <cp:keywords/>
  <dc:language>en-US</dc:language>
  <cp:lastModifiedBy>user</cp:lastModifiedBy>
  <dcterms:modified xsi:type="dcterms:W3CDTF">2011-02-17T20:57:00Z</dcterms:modified>
  <cp:revision>18</cp:revision>
  <dc:subject/>
  <dc:title/>
</cp:coreProperties>
</file>