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аконодательное признание международных стандартов финансовой отчетности в Российской Федераци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ов Федор Алексее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 первого курса магистратуры,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i/>
          <w:iCs/>
          <w:color w:val="000000"/>
          <w:lang w:val="ru-RU" w:eastAsia="ru-RU"/>
        </w:rPr>
        <w:t>Московский государственный университет имени М.В.Ломоносова, </w:t>
        <w:br/>
        <w:t>экономический факультет, Москва, Россия</w:t>
      </w:r>
    </w:p>
    <w:p>
      <w:pPr>
        <w:pStyle w:val="Normal"/>
        <w:jc w:val="center"/>
        <w:rPr>
          <w:rFonts w:ascii="Times" w:hAnsi="Times" w:cs="Times"/>
          <w:lang w:val="ru-RU" w:eastAsia="ru-RU"/>
        </w:rPr>
      </w:pPr>
      <w:r>
        <w:rPr>
          <w:i/>
          <w:iCs/>
          <w:color w:val="000000"/>
          <w:lang w:val="ru-RU" w:eastAsia="ru-RU"/>
        </w:rPr>
        <w:t>E–mail: tedpopov15@gmail.com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2016 год объявлен в мире годом «единых стандартов» - к этому моменту большинство стран в мире должно разрешить использование Международных стандартов финансовой отчетности (МСФО). В свете данных событий представляется важным вопрос введения МСФО в России – почему переход на данные стандарты является необходимым, и какой должна быть процедура перехода от российских стандартов бухгалтерского учета (РСБУ) к МСФО.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В России исторически сложилась правовая ситуация, аналогичная той, что существует в Европе – для принятия какого-либо стандарта необходимо, чтобы данный стандарт прошел сложную бюрократическую процедуру признания.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 xml:space="preserve">Процедура признания является необходимой для включения МСФО в правовое поле Российской Федерации. Данная процедура не является авторской идеей Министерства финансов РФ – существуют различные процедуры признания, доказавшие свою эффективность (Евросоюз, КНР, Япония). В России за основу взята европейская модель признания МСФО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роцедура признания МСФО в РФ также необходима в связи с Федеральным законом от 27.07.2010 № 208-ФЗ "О консолидированной финансовой отчетности". </w:t>
      </w:r>
      <w:r>
        <w:rPr>
          <w:rFonts w:eastAsia="MS Mincho;Arial Unicode MS"/>
          <w:lang w:val="ru-RU"/>
        </w:rPr>
        <w:t xml:space="preserve">В соответствии с данным законом консолидированная отчетность компаний, чьи бумаги обращаются на фондовых биржах или иных рынках ценных бумаг, должны быть составлены в соответствии с МСФО. В данном законе также существует следующий пункт: «На территории Российской Федерации применяются МСФО и Разъяснения МСФО, принимаемые Фондом Комитета по Международным стандартам финансовой отчетности и признанные в порядке, установленном с учетом требований законодательства Российской Федерации Правительством Российской Федерации по согласованию с Центральным банком Российской Федерации»[2]. Именно этот пункт определяет процедуру, в соответствии с которой будут законодательно приниматься МФСО. 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Однако исключительно интересным представляется то, что до сих пор не существует принятой программы данной процедуры. Только на сайте Министерства финансов в разделе «Проекты нормативных актов»[5] находится документ под названием  «Проект постановления Правительства Российской Федерации об утверждении Положения о порядке признания Международных стандартов финансовой отчетности (МСФО) и Разъяснений МСФО для применения на территории Российской Федерации». Фактически данный документ является формализованной (хоть и еще не утвержденной) программой действий Министерства по признанию МСФО.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 xml:space="preserve">Следует отметить, что процедуре признания подлежат не все тексты, связанные с МСФО, а только те документы, которые будут получены Министерством Финансов от Совета по МСФО. Признанию подлежат[4]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jc w:val="both"/>
        <w:rPr>
          <w:lang w:val="ru-RU"/>
        </w:rPr>
      </w:pPr>
      <w:r>
        <w:rPr>
          <w:lang w:val="ru-RU"/>
        </w:rPr>
        <w:t>непосредственно международные стандарт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jc w:val="both"/>
        <w:rPr>
          <w:lang w:val="ru-RU"/>
        </w:rPr>
      </w:pPr>
      <w:r>
        <w:rPr>
          <w:lang w:val="ru-RU"/>
        </w:rPr>
        <w:t>разъяснения международных стандарто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jc w:val="both"/>
        <w:rPr>
          <w:lang w:val="ru-RU"/>
        </w:rPr>
      </w:pPr>
      <w:r>
        <w:rPr>
          <w:lang w:val="ru-RU"/>
        </w:rPr>
        <w:t>изменения и дополнения международных стандартов и их разъяснени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94"/>
        <w:jc w:val="both"/>
        <w:rPr>
          <w:lang w:val="ru-RU"/>
        </w:rPr>
      </w:pPr>
      <w:r>
        <w:rPr>
          <w:lang w:val="ru-RU"/>
        </w:rPr>
        <w:t>иные документы, определенные Фондом Комитета по Международным стандартам финансовой отчетности в качестве неотъемлемой части международных стандартов и (или) их разъяснений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 xml:space="preserve">Все документы, подлежащие признанию, будут в первую очередь переведены на русский язык. 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Сам процесс признания будет состоять из четырех этапов: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Получение документа на русском языке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Экспертиза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Принятие решения о введении в действие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Публикация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Для целей проведения процедуры признания планируется привлечение Министерства финансов, Министерства экономического развития, Центрального Банка, Фонда МСФО, а также специально созданного экспертного органа.</w:t>
      </w:r>
      <w:r>
        <w:rPr>
          <w:lang w:val="ru-RU"/>
        </w:rPr>
        <w:t xml:space="preserve"> Данный орган должен представлять интересы широкого круга пользователей, члены данного органа должны иметь опыт выполнения работ в области бухгалтерского учета и бухгалтерской отчетности, а также должны «являться квалифицированными специалистами, обладающими знаниями в области бухгалтерского учета и бухгалтерской отчетности (включая МСФО), навыками работы с МСФО, а также свободно владеющими русским и английским языками»[3]. 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Основной функцией данного органа является решение о применимости отдельных стандартов на территории РФ: либо стандарт принимается в целом, либо с исключениями или дополнениями, также предполагается возможность признания стандарта неприменимым.</w:t>
      </w:r>
    </w:p>
    <w:p>
      <w:pPr>
        <w:pStyle w:val="Normal"/>
        <w:ind w:firstLine="397"/>
        <w:jc w:val="both"/>
        <w:rPr/>
      </w:pPr>
      <w:r>
        <w:rPr>
          <w:rFonts w:eastAsia="MS Mincho;Arial Unicode MS"/>
          <w:lang w:val="ru-RU"/>
        </w:rPr>
        <w:t>Описанный выше процесс признания предлагается Министерством финансов как эффективная процедура законодательного введения МСФО в России. Однако, если внимательно ее изучить, то возникает ряд вопросов.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 xml:space="preserve">Во-первых, очень важно, будут ли стандарты, принятые с исключениями или дополнениями, стандартами МСФО. По сути к МСФО можно отнести только те документы, которые были выпущены Советом по МСФО, а затем приняты или законодательно признаны в отдельно взятой стране. 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Во-вторых, в случае применения стандартов МСФО с исключениями или дополнениями (</w:t>
      </w:r>
      <w:r>
        <w:rPr>
          <w:lang w:val="ru-RU"/>
        </w:rPr>
        <w:t>«российских стандартов, разрабатываемых на основе МСФО»[4])</w:t>
      </w:r>
      <w:r>
        <w:rPr>
          <w:rFonts w:eastAsia="MS Mincho;Arial Unicode MS"/>
          <w:lang w:val="ru-RU"/>
        </w:rPr>
        <w:t xml:space="preserve">, такая практика будет напрямую противоречить рекомендациям Совета по МСФО. В своих публичных выступлениях, посвященных проблемам перехода на МСФО, сотрудники Совета призывают правительства различных стран именно принимать, а не адаптировать МСФО. 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Наконец, спорной представляется возможность привлечения широкого круга специалистов, имеющих опыт работы с МСФО. Основной проблемой в данном случае является то, что число таких специалистов в РФ крайне ограничено.</w:t>
      </w:r>
    </w:p>
    <w:p>
      <w:pPr>
        <w:pStyle w:val="Normal"/>
        <w:ind w:firstLine="397"/>
        <w:jc w:val="both"/>
        <w:rPr/>
      </w:pPr>
      <w:r>
        <w:rPr>
          <w:rFonts w:eastAsia="MS Mincho;Arial Unicode MS"/>
          <w:lang w:val="ru-RU"/>
        </w:rPr>
        <w:t>Таким образом, можно утверждать, что на данный момент в России нет полноценной программы по законодательному принятию МСФО, а следовательно, требуется либо разработка такого процесса, либо необходимо прямое заимствование иностранного опыта в данном вопросе.</w:t>
      </w:r>
    </w:p>
    <w:p>
      <w:pPr>
        <w:pStyle w:val="Normal"/>
        <w:ind w:firstLine="397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ind w:left="709" w:hanging="312"/>
        <w:jc w:val="both"/>
        <w:rPr>
          <w:rFonts w:eastAsia="MS Mincho;Arial Unicode MS"/>
        </w:rPr>
      </w:pPr>
      <w:r>
        <w:rPr>
          <w:lang w:val="ru-RU"/>
        </w:rPr>
        <w:t>Концепция развития бухгалтерского учета и отчетности в Российской Федерации на среднесрочную перспективу от 01.07.2004</w:t>
      </w:r>
    </w:p>
    <w:p>
      <w:pPr>
        <w:pStyle w:val="Normal"/>
        <w:numPr>
          <w:ilvl w:val="0"/>
          <w:numId w:val="3"/>
        </w:numPr>
        <w:ind w:left="709" w:hanging="312"/>
        <w:jc w:val="both"/>
        <w:rPr>
          <w:rFonts w:eastAsia="MS Mincho;Arial Unicode MS"/>
        </w:rPr>
      </w:pPr>
      <w:r>
        <w:rPr>
          <w:lang w:val="ru-RU"/>
        </w:rPr>
        <w:t>ФЗ № 208 «О консолидированной финансовой отчетности» от 27.07.2010</w:t>
      </w:r>
    </w:p>
    <w:p>
      <w:pPr>
        <w:pStyle w:val="Normal"/>
        <w:numPr>
          <w:ilvl w:val="0"/>
          <w:numId w:val="3"/>
        </w:numPr>
        <w:ind w:left="709" w:hanging="312"/>
        <w:jc w:val="both"/>
        <w:rPr/>
      </w:pPr>
      <w:r>
        <w:rPr>
          <w:lang w:val="ru-RU"/>
        </w:rPr>
        <w:t xml:space="preserve">Приложение к </w:t>
      </w:r>
      <w:r>
        <w:rPr>
          <w:rFonts w:eastAsia="MS Mincho;Arial Unicode MS"/>
          <w:lang w:val="ru-RU"/>
        </w:rPr>
        <w:t>Проекту постановления Правительства Российской Федерации об утверждении Положения о порядке признания Международных стандартов финансовой отчетности (МСФО) и Разъяснений МСФО для применения на территории Российской Федерации</w:t>
      </w:r>
    </w:p>
    <w:p>
      <w:pPr>
        <w:pStyle w:val="Normal"/>
        <w:numPr>
          <w:ilvl w:val="0"/>
          <w:numId w:val="3"/>
        </w:numPr>
        <w:ind w:left="709" w:hanging="312"/>
        <w:jc w:val="both"/>
        <w:rPr>
          <w:rFonts w:eastAsia="MS Mincho;Arial Unicode MS"/>
          <w:lang w:val="ru-RU"/>
        </w:rPr>
      </w:pPr>
      <w:r>
        <w:rPr>
          <w:rFonts w:eastAsia="MS Mincho;Arial Unicode MS"/>
          <w:lang w:val="ru-RU"/>
        </w:rPr>
        <w:t>Проект постановления Правительства Российской Федерации об утверждении Положения о порядке признания Международных стандартов финансовой отчетности (МСФО) и Разъяснений МСФО для применения на территории Российской Федерации</w:t>
      </w:r>
    </w:p>
    <w:p>
      <w:pPr>
        <w:pStyle w:val="Normal"/>
        <w:numPr>
          <w:ilvl w:val="0"/>
          <w:numId w:val="3"/>
        </w:numPr>
        <w:ind w:left="709" w:hanging="312"/>
        <w:jc w:val="both"/>
        <w:rPr/>
      </w:pPr>
      <w:hyperlink r:id="rId2">
        <w:r>
          <w:rPr>
            <w:rStyle w:val="InternetLink"/>
            <w:lang w:val="ru-RU"/>
          </w:rPr>
          <w:t>www.minfin.ru</w:t>
        </w:r>
      </w:hyperlink>
      <w:r>
        <w:rPr>
          <w:lang w:val="ru-RU"/>
        </w:rPr>
        <w:t xml:space="preserve"> (Министерство финансов Российской Федерац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700"/>
      </w:pPr>
      <w:rPr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Lucida Grande CY" w:hAnsi="Lucida Grande CY" w:eastAsia="Times New Roman" w:cs="Times New Roman"/>
      <w:sz w:val="18"/>
      <w:szCs w:val="1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0:00Z</dcterms:created>
  <dc:creator>Федор Попов</dc:creator>
  <dc:description/>
  <cp:keywords/>
  <dc:language>en-US</dc:language>
  <cp:lastModifiedBy>Fedor Popov</cp:lastModifiedBy>
  <dcterms:modified xsi:type="dcterms:W3CDTF">2011-02-24T14:34:00Z</dcterms:modified>
  <cp:revision>7</cp:revision>
  <dc:subject>Законодательное признание МСФО в РФ</dc:subject>
  <dc:title>Тезисы к статье</dc:title>
</cp:coreProperties>
</file>