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управления предпринимательскими рискам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частной медицинск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оньева Ирин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нежский государственный технически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женерно-экономический факультет, Воронеж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rsush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, ввиду недостаточного финансирования учреждений здравоохранения государством, появляются частные клиники, коммерческие медицинские организации, в поликлиниках процветает оказание платных медицинских услуг, что, соответственно, переориентирует цели деятельности в данной области – важным становится получение прибыли. То есть учреждения здравоохранения начинают работать так же, как коммерческие торговые предприятия, только с присущими им особенностями, связанными с оказанием медицинских услуг. При разработке управленческих решений их руководители сталкиваются с необходимостью выбора альтернативы, при этом каждый стремится понести минимальные затраты. Принять правильное, аргументированное решение помогает сравнительно новое направление – управление риском или риск-менеджмен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казании медицинских услуг существует ряд рисков, как производителя, так и потребителя [2]. В данном случае нас интересует первый вид, к которому можно отнести, в первую очередь, колебания спроса на услуг: в силу их несохраняемости необходима разработка стратегии, направленная на соответствие спроса и предложения, так как иначе медицинская организация рискует недополучить часть прибыли либо понести нецелесообразные потери. Например, обострение хронического гастрита наблюдается обычно осенью и весной, поэтому необходимо, чтобы в медицинском учреждении было необходимое число врачей в это врем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м видом риска является вероятность судебного преследования [2]. Например, недовольный качеством лечения пациент обращается в суд с целью возмещения причинённого ему вред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часто присутствует финансовый риск. К нему относятся колебания валютных курсов, темп инфляции, снижение доходов пациентов, действия конкурентов и пр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может возникнуть риск потери имиджа фирм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в осуществлении предпринимательской деятельности медицинской организацией состоит ещё и в том, что невозможно точно определить размер денежных поступлений от этой деятельности, так как она имеет право корректировать свой план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чётом анализа внешних и внутренних  факторов, влияющих на её работу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еречисленными рисками медицинской организации необходимо принимать во внимание ряд обстоятельств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ложение должно быть близким к потенциальным клиентам;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забывать, что потребности растут быстрее, поэтому надо постоянно совершенствоваться (например, внедрять новое оборудование);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ет место зависимость пиков спроса по отдельным заболеваниям от сезонности;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труднительность в определении качества медицинских услуг;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ачебный персонал должен быть вежливым, квалифицированным, от чего во многом зависит спрос на услуги конкретной медицинской организации;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одственные мощности обычно определяются количеством коек (в стационаре) и количеством посещений в смену (в поликлинике);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пособность медицинских услуг к сохраняемости порождает невозможность создания запасов в периоды низкого спроса;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ожность в оценке эффективности работы медицинского персонала, так как, например, их низкая производительность может быть вызвана отсутствием спроса со стороны пациентов, а не плохой работой служащего;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уренция со стороны государственных и муниципальных медицинских учреждений, оказывающих платные медицинские услуги;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етинг в сфере здравоохранения тесно связан с производством (оказанием услуг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предложить следующие мероприятия по снижению рисков производителя (в данном случае руководителя медицинской организации – главного врача):     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бы не потерять часть клиентов в период пикового спроса, можно устанавливать дифференцированные цены, скидки, дополнительные услуги, тем самым делая обращения за медицинской помощью равномерными (например, оказание медицинских услуг в ночное время по более низкой цене);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управления величиной спроса эффективным является организация самозаписи на приём к врачу;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кже для того, чтобы не потерять часть клиентов в период пикового спроса, можно ввести сервисные услуги (напитки, свежие журналы и т. д.), которые способствуют более комфортному ожиданию пациентами получения медицинской услуги;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езным будет обучение медицинского персонала совмещать функции (например, медицинскую сестру физиотерапевтического кабинета обучить работе медсестры кабинета ЭКГ [2]), а также нанимать по необходимости дополнительный медицинский персонал на время периодов наивысшего спрос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читывая специфику оказания медицинских услуг, руководитель медицинской организации сможет снизить предпринимательские риски, что позволит избежать финансовых потерь и будет способствовать более эффективному функционированию медицинской организ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улакова Е.В. Предпринимательская деятельность центров гигиены и сертификации /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етник бухгалтера в здравоохранении. 2005, №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толяров С.А. Рынок медицинских услуг: некоторые его характеристики, проблемы 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спекты управления. Барнаул: Аз Бука. 2005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usha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59:00Z</dcterms:created>
  <dc:creator>PAPA</dc:creator>
  <dc:description/>
  <cp:keywords/>
  <dc:language>en-US</dc:language>
  <cp:lastModifiedBy>PAPA</cp:lastModifiedBy>
  <dcterms:modified xsi:type="dcterms:W3CDTF">2011-02-18T05:54:00Z</dcterms:modified>
  <cp:revision>7</cp:revision>
  <dc:subject/>
  <dc:title/>
</cp:coreProperties>
</file>