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менение средств математического моделирования химических равновесий для прогнозирования антикоагулянтной активностии молекулярных комплексов гепарина с эндогенными низкомолекулярными лигандами плаз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мёнов Артём Николаевич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</w:t>
      </w:r>
    </w:p>
    <w:p>
      <w:pPr>
        <w:pStyle w:val="Normal"/>
        <w:jc w:val="center"/>
        <w:rPr/>
      </w:pPr>
      <w:r>
        <w:rPr>
          <w:i/>
        </w:rPr>
        <w:t>ФГУП «ВНИИСВ» Тверь, Россия</w:t>
      </w:r>
    </w:p>
    <w:p>
      <w:pPr>
        <w:pStyle w:val="Normal"/>
        <w:jc w:val="center"/>
        <w:rPr>
          <w:i/>
          <w:i/>
        </w:rPr>
      </w:pPr>
      <w:r>
        <w:rPr>
          <w:rFonts w:cs="Arial"/>
          <w:i/>
          <w:lang w:val="de-DE"/>
        </w:rPr>
        <w:t>E</w:t>
      </w:r>
      <w:r>
        <w:rPr>
          <w:rFonts w:cs="Arial"/>
          <w:i/>
        </w:rPr>
        <w:t>–</w:t>
      </w:r>
      <w:r>
        <w:rPr>
          <w:rFonts w:cs="Arial"/>
          <w:i/>
          <w:lang w:val="de-DE"/>
        </w:rPr>
        <w:t>mail</w:t>
      </w:r>
      <w:r>
        <w:rPr>
          <w:rFonts w:cs="Arial"/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</w:t>
        </w:r>
        <w:r>
          <w:rPr>
            <w:rStyle w:val="InternetLink"/>
            <w:i/>
          </w:rPr>
          <w:t>012681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По данным Всемирной организации здравоохранения сердечно-сосудистые заболевания являются одной из основных причин смертности людей на планете. Существующие на сегодняшний день антикоагулянтные препараты (гепарин, варфарин и проч.), несомненно, эффективны, но в большинстве случаев результаты терапии оставляют желать лучшего. В работе [1] с помощью методов математического моделирования химических равновесий в системе, моделирующей плазму крови, был идентифициован ряд эндогенных низкомолекулярных лигандов, обладающих выраженными антикоагулянтными свойствами. На протяжении ряда лет нами проводились исследования взаимодействий цепей высокомолекулярного гепарина (наиболее востребованного в клинике антикоагулянта) с рядом аминокислот и аденозинтрифосфорной кислотой [2-5]. Было установлено, что в зависимости от величины рН в исследуемых системах возможно образование молекулярных комплексов различного состава и устойчивости. Для оценки антикоагулянтной активности идентифицированных комплексов и были применены методы математического моделирования химических равновесий: антикоагулянтная активность молекулярного комплекса оценивалась по снижению равновесной концентрации ионов кальция в модельной системе. Основной экспериментальный метод – рН-метрическое титрование. Кроме того, выделенные продукты  подвергали ИК-спектроскопическому и элементному анализу. Расчетная часть выполнена с использованием комплекса программ </w:t>
      </w:r>
      <w:r>
        <w:rPr>
          <w:lang w:val="en-US"/>
        </w:rPr>
        <w:t>AUTOEQUIL</w:t>
      </w:r>
      <w:r>
        <w:rPr/>
        <w:t>® [6]. Следует отметить, что результаты, полученные с помощью методов рН-метрического титрования и математического моделирования находятся в хорошем соответствии с результатами исследования аналогичных систем, выполненных традиционными метолами с использованием лабораторных животных. Более того, при моделировании равновесий становится возможным идентифицировать стехиометрию комплекса, что в конечном итоге позволяет оптимизировать условия его получ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абота выполнена в рамках ФЦП «Научные и научно-педагогические кадры инновационной </w:t>
      </w:r>
      <w:r>
        <w:rPr>
          <w:i/>
          <w:vanish/>
        </w:rPr>
        <w:t>России</w:t>
      </w:r>
      <w:r>
        <w:rPr>
          <w:i/>
        </w:rPr>
        <w:t>» на 2009 – 2013 г. Номер конкурса НК-476П. Номер госконтракта П30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 xml:space="preserve">Николаева Л.С., Чирков В.В. // Журн. неорган. химии. 2004. Т.49, </w:t>
      </w:r>
      <w:r>
        <w:rPr>
          <w:lang w:val="en-US"/>
        </w:rPr>
        <w:t>N</w:t>
      </w:r>
      <w:r>
        <w:rPr>
          <w:u w:val="single"/>
          <w:vertAlign w:val="superscript"/>
          <w:lang w:val="en-US"/>
        </w:rPr>
        <w:t>o</w:t>
      </w:r>
      <w:r>
        <w:rPr>
          <w:u w:val="single"/>
          <w:vertAlign w:val="superscript"/>
        </w:rPr>
        <w:t xml:space="preserve"> </w:t>
      </w:r>
      <w:r>
        <w:rPr/>
        <w:t>10, С. 1670-16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 xml:space="preserve">Николаева Л.С., Семенов А.Н., Мамонтов М.Н., Феофанова М.А. </w:t>
      </w:r>
      <w:r>
        <w:rPr>
          <w:bCs/>
        </w:rPr>
        <w:t xml:space="preserve">// </w:t>
      </w:r>
      <w:r>
        <w:rPr/>
        <w:t>Журн. неорган. химии. 2009. Т. 54. №6. С. 1006 – 1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/>
        <w:t xml:space="preserve">Николаева Л.С., Семенов А.Н., Бурова Л.И  </w:t>
      </w:r>
      <w:r>
        <w:rPr>
          <w:bCs/>
        </w:rPr>
        <w:t xml:space="preserve">// </w:t>
      </w:r>
      <w:r>
        <w:rPr/>
        <w:t>Журн. физической  химии.  2010. Т. 84. №12. С. 2233 - 2240.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/>
      </w:pPr>
      <w:r>
        <w:rPr/>
        <w:t xml:space="preserve">Николаева Л.С., Семенов А.Н., Бурова Л.И </w:t>
      </w:r>
      <w:r>
        <w:rPr>
          <w:bCs/>
        </w:rPr>
        <w:t xml:space="preserve">// </w:t>
      </w:r>
      <w:r>
        <w:rPr/>
        <w:t>Журн. неорган. химии . 2011. Т. 56.  №4 (в печати).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/>
      </w:pPr>
      <w:r>
        <w:rPr/>
        <w:t>Николаева Л.С., Семенов А.Н., Ляпина Л.А., Пасторова В.Е, Бурова Л.И.  Выставка инновационных проектов.  Химический факультет МГУ. // Сборник тезисов. 2009 г. С.41-42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Кирьянов Ю.А., Николаева Л.С.  </w:t>
      </w:r>
      <w:r>
        <w:rPr>
          <w:lang w:val="en-US"/>
        </w:rPr>
        <w:t>AUTOEQUIL</w:t>
      </w:r>
      <w:r>
        <w:rPr/>
        <w:t>. Свидетельство о      государственной  регистрации программы   на ЭВМ. 2008 г. №2008612267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од руководством с.н.с., к.х.н. Николаевой Л.С. МГУ им. М.В. Ломоносова, химический факульт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12681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1:00Z</dcterms:created>
  <dc:creator>Артем</dc:creator>
  <dc:description/>
  <cp:keywords/>
  <dc:language>en-US</dc:language>
  <cp:lastModifiedBy>Artem</cp:lastModifiedBy>
  <cp:lastPrinted>2009-02-22T10:23:00Z</cp:lastPrinted>
  <dcterms:modified xsi:type="dcterms:W3CDTF">2011-02-23T09:01:00Z</dcterms:modified>
  <cp:revision>2</cp:revision>
  <dc:subject/>
  <dc:title>Исследование равновесий в системе CaCl2 – гепарин – аденозинтрифосфорная кислота</dc:title>
</cp:coreProperties>
</file>