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здействие этилендиаминдисукцината магния на биополимерный состав лекарственного сырья </w:t>
      </w:r>
      <w:r>
        <w:rPr>
          <w:i/>
          <w:lang w:val="en-US"/>
        </w:rPr>
        <w:t>Taraxacum</w:t>
      </w:r>
      <w:r>
        <w:rPr>
          <w:i/>
        </w:rPr>
        <w:t xml:space="preserve"> </w:t>
      </w:r>
      <w:r>
        <w:rPr>
          <w:i/>
          <w:lang w:val="en-US"/>
        </w:rPr>
        <w:t>officinal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Халяпина Я.М.</w:t>
      </w:r>
      <w:r>
        <w:rPr>
          <w:b/>
          <w:i/>
          <w:vertAlign w:val="superscript"/>
        </w:rPr>
        <w:t>1</w:t>
      </w:r>
      <w:r>
        <w:rPr>
          <w:b/>
          <w:i/>
        </w:rPr>
        <w:t>, Алексеев А.В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Старший преподаватель</w:t>
      </w:r>
      <w:r>
        <w:rPr>
          <w:i/>
          <w:vertAlign w:val="superscript"/>
        </w:rPr>
        <w:t>1</w:t>
      </w:r>
      <w:r>
        <w:rPr>
          <w:i/>
          <w:lang w:val="en-US"/>
        </w:rPr>
        <w:t xml:space="preserve">, </w:t>
      </w:r>
      <w:r>
        <w:rPr>
          <w:i/>
        </w:rPr>
        <w:t>аспирант</w:t>
      </w:r>
      <w:r>
        <w:rPr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ая государственная медицинская академия, Твер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общей и биоорганической хими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К числу важнейших биополимеров растительного мира, как по уровню содержания, так и по выполняемым функциям, относятся полисахариды и белки, которые составляют основную часть пищевых продуктов растительного происхождения и лекарственного растительного сырья. В таких растениях как топинамбур, одуванчик, цикорий, георгин роль запасного питательного вещества выполняет полимер фруктозы инулин. </w:t>
      </w:r>
    </w:p>
    <w:p>
      <w:pPr>
        <w:pStyle w:val="Normal"/>
        <w:ind w:firstLine="709"/>
        <w:jc w:val="both"/>
        <w:rPr/>
      </w:pPr>
      <w:r>
        <w:rPr/>
        <w:t>Целью представленной работы было исследование возможности увеличения содержания биологически активных полимеров (инулина и белков) в растительном сырье путем обработки вегетирующих растений этилендиаминдисукцинатом магния – комплексной солью экологически безопасного комплексона.</w:t>
      </w:r>
    </w:p>
    <w:p>
      <w:pPr>
        <w:pStyle w:val="Normal"/>
        <w:ind w:firstLine="709"/>
        <w:jc w:val="both"/>
        <w:rPr/>
      </w:pPr>
      <w:r>
        <w:rPr/>
        <w:t>Образцы растительного сырья для анализа на содержание биополимеров были взяты с четырех участков луга площадью 4 м</w:t>
      </w:r>
      <w:r>
        <w:rPr>
          <w:vertAlign w:val="superscript"/>
        </w:rPr>
        <w:t>2</w:t>
      </w:r>
      <w:r>
        <w:rPr/>
        <w:t xml:space="preserve"> каждый с одуванчиком лекарственным в качестве доминирующего растения. Первый, второй и третий участки четырехкратно с мая по август 2009 г. с интервалом в 1 месяц опрыскивали 0,001 М растворам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, ЭДДЯК и </w:t>
      </w:r>
      <w:r>
        <w:rPr>
          <w:lang w:val="en-US"/>
        </w:rPr>
        <w:t>Mg</w:t>
      </w:r>
      <w:r>
        <w:rPr/>
        <w:t>-ЭДДЯК, соответственно, из расчета 100 мл/м</w:t>
      </w:r>
      <w:r>
        <w:rPr>
          <w:vertAlign w:val="superscript"/>
        </w:rPr>
        <w:t>2</w:t>
      </w:r>
      <w:r>
        <w:rPr/>
        <w:t>. Четвертый участок (контрольный) опрыскивали дистиллированной водой (100 мл/м</w:t>
      </w:r>
      <w:r>
        <w:rPr>
          <w:vertAlign w:val="superscript"/>
        </w:rPr>
        <w:t>2</w:t>
      </w:r>
      <w:r>
        <w:rPr/>
        <w:t xml:space="preserve">). Отбор проб корней одуванчика производили в конце сентября по стандартной методике.  Содержание инулина и белка определяли спектрофотометрически (фотометр КФК-3-01 «30М3»). Результаты анализа представлены в таблице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0"/>
        <w:gridCol w:w="1933"/>
        <w:gridCol w:w="2698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раствора для обработк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доля биополимера (%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ули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рный бело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0 ± 1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 ± 0,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ДЯ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7 ± 2,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38 ± 0,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– ЭДДЯ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,1 ± 3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 ± 0,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5 ± 1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 ± 0,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обработке растений раствором сульфата магния изменение содержания биополимеров можно рассматривать, как увеличение содержания белка, и лишь тенденцию к увеличению содержания инулина. Последнее объяснимо значительной шириной доверительного интервала значений, что согласуется с литературными данными.</w:t>
      </w:r>
    </w:p>
    <w:p>
      <w:pPr>
        <w:pStyle w:val="Normal"/>
        <w:ind w:firstLine="709"/>
        <w:jc w:val="both"/>
        <w:rPr/>
      </w:pPr>
      <w:r>
        <w:rPr/>
        <w:t>ЭДДЯК, как фактор воздействия, в свободном состоянии не вызывает накопления биополимеров и даже несколько уменьшает содержание белка. При попадании в растение ЭДДЯК, видимо, действует как активный хелатант, вызывая дезактивацию некоторой части металлоферментов, чем нивелируется положительное действие комплексона как источника аминного азота и карбоновых кислот.</w:t>
      </w:r>
    </w:p>
    <w:p>
      <w:pPr>
        <w:pStyle w:val="Normal"/>
        <w:ind w:firstLine="709"/>
        <w:jc w:val="both"/>
        <w:rPr/>
      </w:pPr>
      <w:r>
        <w:rPr/>
        <w:t xml:space="preserve">В составе комплексоната ЭДДЯК уже не оказывает хелатирующего влияния и, подвергаясь в растительной клетке деструкции, высвобождает необходимые для синтеза хлорофилла ионы магния, а также аммонийный азот и карбоновые кислоты – естественные метаболиты живой клетки, о чем можно судить косвенно по увеличению содержания биополимеров в запасающих тканях растения. </w:t>
      </w:r>
    </w:p>
    <w:p>
      <w:pPr>
        <w:pStyle w:val="Normal"/>
        <w:ind w:firstLine="709"/>
        <w:jc w:val="both"/>
        <w:rPr/>
      </w:pPr>
      <w:r>
        <w:rPr/>
        <w:t>Следовательно, в результате проведенного опыта выявлена возможность увеличения содержания биополимеров,  в первую очередь – инулина, в корне одуванчика лекарственного путем обработки вегетирующих растений раствором этилендиаминдисукцината маг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1:00Z</dcterms:created>
  <dc:creator>www.PHILka.RU</dc:creator>
  <dc:description/>
  <cp:keywords/>
  <dc:language>en-US</dc:language>
  <cp:lastModifiedBy>user</cp:lastModifiedBy>
  <cp:lastPrinted>2011-02-25T13:46:00Z</cp:lastPrinted>
  <dcterms:modified xsi:type="dcterms:W3CDTF">2011-02-25T11:26:00Z</dcterms:modified>
  <cp:revision>4</cp:revision>
  <dc:subject/>
  <dc:title>ЭТИЛЕНДИАМИНДИСУКЦИНАТА МАГНИЯ</dc:title>
</cp:coreProperties>
</file>