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ределение устойчивости грамотрицательных бактерий к карбапенемам методом гибридизационного анализа на ДНК-микрочипах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Халилова Ю.И.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аспирант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Московский государственный университет им. М.В.Ломоносова, Химический факультет, </w:t>
      </w:r>
      <w:r>
        <w:rPr>
          <w:rFonts w:cs="Times New Roman" w:ascii="Times New Roman" w:hAnsi="Times New Roman"/>
          <w:i/>
          <w:sz w:val="24"/>
          <w:szCs w:val="24"/>
        </w:rPr>
        <w:t>Москва, Россия</w:t>
      </w:r>
    </w:p>
    <w:p>
      <w:pPr>
        <w:pStyle w:val="Style16"/>
        <w:spacing w:lineRule="auto" w:line="276" w:before="0" w:after="0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khalilovayulia@gmail.com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В течение последних 20 лет β-лактамные антибиотики прочно удерживают одно из лидирующих положений в лечении широкого круга тяжелых инфекций, вызываемых грамотрицательными микроорганизмами. Однако эффективность их применения ограничена появлением и распространением устойчивых к ним штаммов микроорганизмов. </w:t>
      </w:r>
      <w:r>
        <w:rPr>
          <w:color w:val="222233"/>
          <w:lang w:val="ru-RU"/>
        </w:rPr>
        <w:t xml:space="preserve">Основной механизм устойчивости грамотрицательных бактерий к </w:t>
      </w:r>
      <w:r>
        <w:rPr>
          <w:color w:val="222233"/>
        </w:rPr>
        <w:t>β</w:t>
      </w:r>
      <w:r>
        <w:rPr>
          <w:color w:val="222233"/>
          <w:lang w:val="ru-RU"/>
        </w:rPr>
        <w:t xml:space="preserve">-лактамным антибиотикам – продукция β-лактамаз. </w:t>
      </w:r>
      <w:r>
        <w:rPr>
          <w:lang w:val="ru-RU"/>
        </w:rPr>
        <w:t xml:space="preserve">На настоящий момент известно более 700 ферментов данного типа. Среди них карбапенемазы представляют собой наибольшую угрозу, так как обладают высокой каталитической активностью и широким спектром субстратной специфичности, включающим практически все β-лактамные антибиотики, в том числе и карбапенемы. Очевидно, что наличие в клинических микробиологических лабораториях надежных методов выявления продукции данных ферментов является необходимым условием эффективного инфекционного контроля и предупреждения широкого распространения данного механизма резистентности. </w: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Целью данной работы являлась разработка диагностических ДНК-микрочипов для определения устойчивости грамотрицательных микроорганизмов к карбапенемам. </w:t>
      </w:r>
    </w:p>
    <w:p>
      <w:pPr>
        <w:pStyle w:val="Normal"/>
        <w:ind w:firstLine="397"/>
        <w:jc w:val="both"/>
        <w:rPr/>
      </w:pPr>
      <w:r>
        <w:rPr>
          <w:color w:val="222233"/>
          <w:lang w:val="ru-RU"/>
        </w:rPr>
        <w:t xml:space="preserve">Метод гибридизационного анализа на ДНК-микрочипах состоял из нескольких этапов, включая выделение ДНК из клинического образца, амплификацию генов β-лактамаз с одновременным включением биотина в качестве метки в процессе мультиплексной ПЦР и последующую гибридизацию меченого ПЦР-продукта с олигонуклеотидами, иммобилизованными на поверхности мембранного микрочипа. Молекулы биотина в ДНК-дуплексах выявляли конъюгатом стрептавидин–пероксидаза хрена с последующей колориметрической детекцией фермента. </w:t>
      </w:r>
      <w:r>
        <w:rPr>
          <w:lang w:val="ru-RU"/>
        </w:rPr>
        <w:t xml:space="preserve">В ходе работы был проведен подбор праймеров для одновременной амплификации генов карбапенемаз молекулярных классов А, В и D, дизайн олигонуклеотидных зондов для идентификации карбапенемаз и оптимизированы условия проведения мультиплексной ПЦР и гибридизационного анализа на мембранных микрочипах. </w:t>
      </w:r>
      <w:r>
        <w:rPr>
          <w:color w:val="222233"/>
          <w:lang w:val="ru-RU"/>
        </w:rPr>
        <w:t>Тестирование микрочипов проводили с использованием контрольных штаммов микрорганизмов, несущих гены известных карбапенемаз.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Разработанный метод применен для исследования клинических штаммов Pseudomonas spp., Acinetobacter spp. и </w:t>
      </w:r>
      <w:r>
        <w:rPr>
          <w:iCs/>
        </w:rPr>
        <w:t>Enterobacteriaceae</w:t>
      </w:r>
      <w:r>
        <w:rPr>
          <w:iCs/>
          <w:lang w:val="ru-RU"/>
        </w:rPr>
        <w:t xml:space="preserve"> </w:t>
      </w:r>
      <w:r>
        <w:rPr>
          <w:iCs/>
        </w:rPr>
        <w:t>spp</w:t>
      </w:r>
      <w:r>
        <w:rPr>
          <w:lang w:val="ru-RU"/>
        </w:rPr>
        <w:t xml:space="preserve"> с различным уровнем чувствительности к карбапенемам (чувствительные или резистентные) по данным фенотипических тестов. Установлена хорошая корреляция полученных результатов с данными фенотипирова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lang w:val="ru-RU"/>
        </w:rPr>
        <w:t>Метод идентификации генов карбапенемаз на микрочипах характеризуется хорошей точностью и производительностью. Он может быть использован в клинических микробиологических лабораториях для диагностики данного типа устойчивости микроорганизмов к карбапенемам, а также при проведении эпидемиологических исследований.</w:t>
      </w:r>
    </w:p>
    <w:p>
      <w:pPr>
        <w:pStyle w:val="Normal"/>
        <w:ind w:firstLine="397"/>
        <w:jc w:val="center"/>
        <w:rPr>
          <w:b/>
          <w:b/>
          <w:lang w:val="ru-RU"/>
        </w:rPr>
      </w:pPr>
      <w:r>
        <w:rPr>
          <w:b/>
          <w:lang w:val="ru-RU"/>
        </w:rPr>
        <w:t>Слова благодарности</w:t>
      </w:r>
    </w:p>
    <w:p>
      <w:pPr>
        <w:pStyle w:val="Style16"/>
        <w:spacing w:before="0" w:after="0"/>
        <w:ind w:left="13" w:right="39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ражает благодарность научным руководителям Уляшовой М.М. и к.х.н., в.н.с. Рубцовой М.Ю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00" w:before="154" w:after="77"/>
      <w:ind w:left="13" w:right="39" w:hanging="0"/>
      <w:jc w:val="both"/>
    </w:pPr>
    <w:rPr>
      <w:rFonts w:ascii="Verdana" w:hAnsi="Verdana" w:cs="Verdana"/>
      <w:color w:val="330000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2:07:00Z</dcterms:created>
  <dc:creator>Илдар</dc:creator>
  <dc:description/>
  <cp:keywords/>
  <dc:language>en-US</dc:language>
  <cp:lastModifiedBy>Илдар</cp:lastModifiedBy>
  <dcterms:modified xsi:type="dcterms:W3CDTF">2011-02-26T12:09:00Z</dcterms:modified>
  <cp:revision>3</cp:revision>
  <dc:subject/>
  <dc:title/>
</cp:coreProperties>
</file>