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нерго – элементо – информационная линия жизни H-C-O-N-P биосистем</w:t>
      </w:r>
    </w:p>
    <w:p>
      <w:pPr>
        <w:pStyle w:val="Normal"/>
        <w:ind w:left="-360" w:right="535" w:hanging="0"/>
        <w:jc w:val="center"/>
        <w:rPr>
          <w:b/>
          <w:b/>
          <w:i/>
          <w:i/>
        </w:rPr>
      </w:pPr>
      <w:r>
        <w:rPr>
          <w:b/>
          <w:i/>
        </w:rPr>
        <w:t>Гордич Илья Игоревич</w:t>
      </w:r>
    </w:p>
    <w:p>
      <w:pPr>
        <w:pStyle w:val="Normal"/>
        <w:ind w:left="-360" w:right="535" w:hanging="0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циональная металлургическая академия Украины, факультет материалознавства и обработки металлов, Украина, Днепропетровск</w:t>
      </w:r>
    </w:p>
    <w:p>
      <w:pPr>
        <w:pStyle w:val="Normal"/>
        <w:ind w:left="-360" w:right="535" w:hanging="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illiagordich</w:t>
      </w:r>
      <w:r>
        <w:rPr>
          <w:i/>
        </w:rPr>
        <w:t>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ind w:left="-360" w:right="535" w:firstLine="360"/>
        <w:jc w:val="both"/>
        <w:rPr/>
      </w:pPr>
      <w:r>
        <w:rPr/>
        <w:t>В рамках теории энерго – элементо – информационных систем [1] авторы устанавливают закономерности и решают задачу моделирования процессов организации и функционирования объектов живой природы (биосистемы на основе H-C-O-N-P элементов).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 xml:space="preserve">Разработана универсальная характеристика  </w:t>
      </w:r>
      <w:r>
        <w:rPr>
          <w:lang w:val="en-US"/>
        </w:rPr>
        <w:t>f</w:t>
      </w:r>
      <w:r>
        <w:rPr/>
        <w:t xml:space="preserve"> (Е, Э, </w:t>
      </w:r>
      <w:r>
        <w:rPr>
          <w:lang w:val="en-US"/>
        </w:rPr>
        <w:t>I</w:t>
      </w:r>
      <w:r>
        <w:rPr/>
        <w:t xml:space="preserve">) (энерго – элементо – информационная функция), которая, на современном уровне развития науки, позволяет наиболее полно описывать свойства изучаемых объектов материи. Е, Э, </w:t>
      </w:r>
      <w:r>
        <w:rPr>
          <w:lang w:val="en-US"/>
        </w:rPr>
        <w:t>I</w:t>
      </w:r>
      <w:r>
        <w:rPr/>
        <w:t xml:space="preserve"> – качественный и количественный набор энергий, элементов, информации (соответственно), которыми биосистема обменивается с окружающей средой.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 xml:space="preserve">Комплексное использование: энерго – элементно – информационной функции </w:t>
      </w:r>
      <w:r>
        <w:rPr>
          <w:lang w:val="en-US"/>
        </w:rPr>
        <w:t>f</w:t>
      </w:r>
      <w:r>
        <w:rPr/>
        <w:t xml:space="preserve"> (Е, Э, </w:t>
      </w:r>
      <w:r>
        <w:rPr>
          <w:lang w:val="en-US"/>
        </w:rPr>
        <w:t>I</w:t>
      </w:r>
      <w:r>
        <w:rPr/>
        <w:t>); арифметического выражения «золотого сечения» -- ряда Фибоначчи, позволило разработать модель (яйцо) жизни биосистемы (рис.1). «Золотое сечение» - это такое пропорциональное деление отрезка на неравные части, при котором меньший отрезок так относится к большему, как больший ко всему (</w:t>
      </w:r>
      <w:r>
        <w:rPr>
          <w:i/>
          <w:lang w:val="en-US"/>
        </w:rPr>
        <w:t>a</w:t>
      </w:r>
      <w:r>
        <w:rPr>
          <w:i/>
        </w:rPr>
        <w:t>:</w:t>
      </w:r>
      <w:r>
        <w:rPr>
          <w:i/>
          <w:lang w:val="en-US"/>
        </w:rPr>
        <w:t>b</w:t>
      </w:r>
      <w:r>
        <w:rPr>
          <w:i/>
        </w:rPr>
        <w:t>=</w:t>
      </w:r>
      <w:r>
        <w:rPr>
          <w:i/>
          <w:lang w:val="en-US"/>
        </w:rPr>
        <w:t>b</w:t>
      </w:r>
      <w:r>
        <w:rPr>
          <w:i/>
        </w:rPr>
        <w:t>:</w:t>
      </w:r>
      <w:r>
        <w:rPr>
          <w:i/>
          <w:lang w:val="en-US"/>
        </w:rPr>
        <w:t>c</w:t>
      </w:r>
      <w:r>
        <w:rPr>
          <w:i/>
        </w:rPr>
        <w:t xml:space="preserve">).  </w:t>
      </w:r>
      <w:r>
        <w:rPr/>
        <w:t xml:space="preserve"> </w:t>
      </w:r>
    </w:p>
    <w:p>
      <w:pPr>
        <w:pStyle w:val="Normal"/>
        <w:tabs>
          <w:tab w:val="clear" w:pos="708"/>
          <w:tab w:val="left" w:pos="1555" w:leader="none"/>
        </w:tabs>
        <w:ind w:left="-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2781300" cy="1917700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1917720"/>
                          <a:chOff x="0" y="0"/>
                          <a:chExt cx="2781360" cy="1917720"/>
                        </a:xfrm>
                      </wpg:grpSpPr>
                      <wps:wsp>
                        <wps:cNvCnPr/>
                        <wps:spPr>
                          <a:xfrm>
                            <a:off x="0" y="189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1680" y="75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9800" y="75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7000" y="75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4480" y="75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1680" y="77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4760" y="77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5160" y="75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5880" y="25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16231200">
                            <a:off x="389520" y="444960"/>
                            <a:ext cx="114840" cy="495360"/>
                          </a:xfrm>
                          <a:custGeom>
                            <a:avLst/>
                            <a:gdLst>
                              <a:gd name="textAreaLeft" fmla="*/ 41760 w 65160"/>
                              <a:gd name="textAreaRight" fmla="*/ 65160 w 65160"/>
                              <a:gd name="textAreaTop" fmla="*/ 12600 h 280800"/>
                              <a:gd name="textAreaBottom" fmla="*/ 2682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588"/>
                                  <a:pt x="10800" y="3176"/>
                                </a:cubicBezTo>
                                <a:lnTo>
                                  <a:pt x="10800" y="7624"/>
                                </a:lnTo>
                                <a:cubicBezTo>
                                  <a:pt x="10800" y="9212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388"/>
                                  <a:pt x="10800" y="13976"/>
                                </a:cubicBezTo>
                                <a:lnTo>
                                  <a:pt x="10800" y="18424"/>
                                </a:lnTo>
                                <a:cubicBezTo>
                                  <a:pt x="10800" y="20012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50520" y="191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0160" y="157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00160" y="184680"/>
                            <a:ext cx="90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4" h="441">
                                <a:moveTo>
                                  <a:pt x="21594" y="11158"/>
                                </a:moveTo>
                                <a:arcTo wR="10800" hR="10800" stAng="113877" swAng="268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4" h="441">
                                <a:moveTo>
                                  <a:pt x="21594" y="11158"/>
                                </a:moveTo>
                                <a:arcTo wR="10800" hR="10800" stAng="113877" swAng="2680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15600">
                            <a:off x="647280" y="360360"/>
                            <a:ext cx="817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58" h="1154">
                                <a:moveTo>
                                  <a:pt x="21559" y="11742"/>
                                </a:moveTo>
                                <a:arcTo wR="10800" hR="10800" stAng="300161" swAng="680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58" h="1154">
                                <a:moveTo>
                                  <a:pt x="21559" y="11742"/>
                                </a:moveTo>
                                <a:arcTo wR="10800" hR="10800" stAng="300161" swAng="680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98720" y="0"/>
                            <a:ext cx="80820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8720" y="774720"/>
                            <a:ext cx="80820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15" y="0"/>
                                </a:moveTo>
                                <a:arcTo wR="10800" hR="10800" stAng="-5395367" swAng="53953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15" y="0"/>
                                </a:moveTo>
                                <a:arcTo wR="10800" hR="10800" stAng="-5395367" swAng="539536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720"/>
                            <a:ext cx="140904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280000">
                            <a:off x="693000" y="631800"/>
                            <a:ext cx="1676880" cy="102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537">
                                <a:moveTo>
                                  <a:pt x="13164" y="262"/>
                                </a:moveTo>
                                <a:arcTo wR="10800" hR="10800" stAng="-4641211" swAng="45964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537">
                                <a:moveTo>
                                  <a:pt x="13164" y="262"/>
                                </a:moveTo>
                                <a:arcTo wR="10800" hR="10800" stAng="-4641211" swAng="45964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81360" y="191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160" y="191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1078560" y="253080"/>
                            <a:ext cx="92880" cy="853920"/>
                          </a:xfrm>
                          <a:custGeom>
                            <a:avLst/>
                            <a:gdLst>
                              <a:gd name="textAreaLeft" fmla="*/ 33480 w 52560"/>
                              <a:gd name="textAreaRight" fmla="*/ 52920 w 52560"/>
                              <a:gd name="textAreaTop" fmla="*/ 12600 h 484200"/>
                              <a:gd name="textAreaBottom" fmla="*/ 471600 h 48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8600" y="462240"/>
                            <a:ext cx="223560" cy="800280"/>
                          </a:xfrm>
                          <a:custGeom>
                            <a:avLst/>
                            <a:gdLst>
                              <a:gd name="textAreaLeft" fmla="*/ 81000 w 126720"/>
                              <a:gd name="textAreaRight" fmla="*/ 127080 w 126720"/>
                              <a:gd name="textAreaTop" fmla="*/ 11520 h 453600"/>
                              <a:gd name="textAreaBottom" fmla="*/ 4420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16040" y="167040"/>
                            <a:ext cx="200160" cy="1412280"/>
                          </a:xfrm>
                          <a:custGeom>
                            <a:avLst/>
                            <a:gdLst>
                              <a:gd name="textAreaLeft" fmla="*/ 72360 w 113400"/>
                              <a:gd name="textAreaRight" fmla="*/ 113760 w 113400"/>
                              <a:gd name="textAreaTop" fmla="*/ 20880 h 800640"/>
                              <a:gd name="textAreaBottom" fmla="*/ 779760 h 800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810"/>
                                </a:lnTo>
                                <a:cubicBezTo>
                                  <a:pt x="10800" y="9710"/>
                                  <a:pt x="5400" y="10610"/>
                                  <a:pt x="0" y="10610"/>
                                </a:cubicBezTo>
                                <a:cubicBezTo>
                                  <a:pt x="5400" y="10610"/>
                                  <a:pt x="10800" y="11510"/>
                                  <a:pt x="10800" y="1241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9280" y="260280"/>
                            <a:ext cx="56196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086">
                                <a:moveTo>
                                  <a:pt x="12257" y="99"/>
                                </a:moveTo>
                                <a:arcTo wR="10800" hR="10800" stAng="-4934646" swAng="53769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086">
                                <a:moveTo>
                                  <a:pt x="12257" y="99"/>
                                </a:moveTo>
                                <a:arcTo wR="10800" hR="10800" stAng="-4934646" swAng="537695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7800" y="804600"/>
                            <a:ext cx="45792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823">
                                <a:moveTo>
                                  <a:pt x="49" y="11824"/>
                                </a:moveTo>
                                <a:arcTo wR="10800" hR="10800" stAng="10473593" swAng="56905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823">
                                <a:moveTo>
                                  <a:pt x="49" y="11824"/>
                                </a:moveTo>
                                <a:arcTo wR="10800" hR="10800" stAng="10473593" swAng="569059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241200"/>
                            <a:ext cx="85788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205">
                                <a:moveTo>
                                  <a:pt x="10800" y="0"/>
                                </a:moveTo>
                                <a:arcTo wR="10800" hR="10800" stAng="-5400000" swAng="55290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205">
                                <a:moveTo>
                                  <a:pt x="10800" y="0"/>
                                </a:moveTo>
                                <a:arcTo wR="10800" hR="10800" stAng="-5400000" swAng="552901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96800">
                            <a:off x="628200" y="842040"/>
                            <a:ext cx="99576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864" h="10800">
                                <a:moveTo>
                                  <a:pt x="20944" y="14507"/>
                                </a:moveTo>
                                <a:arcTo wR="10800" hR="10800" stAng="1204601" swAng="69334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864" h="10800">
                                <a:moveTo>
                                  <a:pt x="20944" y="14507"/>
                                </a:moveTo>
                                <a:arcTo wR="10800" hR="10800" stAng="1204601" swAng="693347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19200" y="191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1.9pt;width:219pt;height:151.1pt" coordorigin="1800,238" coordsize="4380,302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00;top:32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00;top:14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90;top:14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10;top:14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15;top:14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35;top:145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75;top:14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95;top:14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96;top:6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413;top:941;width:180;height:779;flip:x;mso-wrap-style:none;v-text-anchor:middle;rotation:89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42;top:32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91;top:27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origin="10800,10800" coordsize="10794,441" path="l0,21600xee" stroked="t" o:allowincell="f" style="position:absolute;left:2115;top:531;width:142;height:34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0800" coordsize="10758,1154" path="l0,21600xee" stroked="t" o:allowincell="f" style="position:absolute;left:2820;top:807;width:1286;height:151;flip:x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113;top:240;width:1272;height:1258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113;top:1460;width:1272;height:1293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391;top:241;width:2218;height:12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62" coordsize="10799,10537" path="l0,21600xee" stroked="t" o:allowincell="f" style="position:absolute;left:2891;top:1234;width:2640;height:1615;flip:x;mso-wrap-style:none;v-text-anchor:middle;rotation:172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6180;top:32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15;top:32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98;top:639;width:145;height:1344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85;top:968;width:351;height:125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45;top:504;width:314;height:2223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rect id="shape_0" coordorigin="10800,98" coordsize="10800,12086" path="l0,21600xee" stroked="t" o:allowincell="f" style="position:absolute;left:2083;top:649;width:884;height:823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coordsize="10800,11823" path="l0,21600xee" stroked="t" o:allowincell="f" style="position:absolute;left:2143;top:1507;width:720;height:780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coordsize="10800,11205" path="l0,21600xee" stroked="t" o:allowincell="f" style="position:absolute;left:2894;top:620;width:1350;height:7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3079,10800" coordsize="17864,10800" path="l0,21600xee" stroked="t" o:allowincell="f" style="position:absolute;left:2789;top:1566;width:1567;height:582;mso-wrap-style:none;v-text-anchor:middle;rotation:338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5610;top:326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                    </w:t>
      </w:r>
      <w:r>
        <w:rPr/>
        <w:tab/>
      </w:r>
      <w:r>
        <w:rPr>
          <w:lang w:val="en-US"/>
        </w:rPr>
        <w:t>f(</w:t>
      </w:r>
      <w:r>
        <w:rPr/>
        <w:t xml:space="preserve">Е, Э, </w:t>
      </w:r>
      <w:r>
        <w:rPr>
          <w:lang w:val="en-US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44" w:leader="none"/>
          <w:tab w:val="left" w:pos="5265" w:leader="none"/>
        </w:tabs>
        <w:rPr>
          <w:lang w:val="en-US"/>
        </w:rPr>
      </w:pPr>
      <w:r>
        <w:rPr/>
        <w:tab/>
      </w:r>
      <w:r>
        <w:rPr>
          <w:lang w:val="en-US"/>
        </w:rPr>
        <w:t>1</w:t>
      </w:r>
      <w:r>
        <w:rPr/>
        <w:tab/>
      </w:r>
      <w:r>
        <w:rPr>
          <w:lang w:val="en-US"/>
        </w:rPr>
        <w:t>2</w:t>
      </w:r>
    </w:p>
    <w:p>
      <w:pPr>
        <w:pStyle w:val="Normal"/>
        <w:tabs>
          <w:tab w:val="clear" w:pos="708"/>
          <w:tab w:val="left" w:pos="2442" w:leader="none"/>
          <w:tab w:val="left" w:pos="3502" w:leader="none"/>
        </w:tabs>
        <w:rPr>
          <w:lang w:val="en-US"/>
        </w:rPr>
      </w:pPr>
      <w:r>
        <w:rPr/>
        <w:tab/>
        <w:t>а1</w:t>
        <w:tab/>
      </w:r>
      <w:r>
        <w:rPr>
          <w:lang w:val="en-US"/>
        </w:rPr>
        <w:t>b1</w:t>
      </w:r>
    </w:p>
    <w:p>
      <w:pPr>
        <w:pStyle w:val="Normal"/>
        <w:tabs>
          <w:tab w:val="clear" w:pos="708"/>
          <w:tab w:val="left" w:pos="255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67" w:leader="none"/>
          <w:tab w:val="left" w:pos="6175" w:leader="none"/>
        </w:tabs>
        <w:rPr>
          <w:lang w:val="en-US"/>
        </w:rPr>
      </w:pPr>
      <w:r>
        <w:rPr>
          <w:lang w:val="en-US"/>
        </w:rPr>
        <w:tab/>
        <w:t>A</w:t>
        <w:tab/>
      </w:r>
    </w:p>
    <w:p>
      <w:pPr>
        <w:pStyle w:val="Normal"/>
        <w:tabs>
          <w:tab w:val="clear" w:pos="708"/>
          <w:tab w:val="left" w:pos="2696" w:leader="none"/>
          <w:tab w:val="left" w:pos="4332" w:leader="none"/>
          <w:tab w:val="left" w:pos="5714" w:leader="none"/>
          <w:tab w:val="left" w:pos="5898" w:leader="none"/>
        </w:tabs>
        <w:rPr>
          <w:lang w:val="en-US"/>
        </w:rPr>
      </w:pPr>
      <w:r>
        <w:rPr>
          <w:lang w:val="en-US"/>
        </w:rPr>
        <w:tab/>
        <w:t>a2</w:t>
        <w:tab/>
        <w:t>b2</w:t>
        <w:tab/>
        <w:t>A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3444" w:leader="none"/>
          <w:tab w:val="center" w:pos="4677" w:leader="none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tabs>
          <w:tab w:val="clear" w:pos="708"/>
          <w:tab w:val="left" w:pos="2477" w:leader="none"/>
          <w:tab w:val="left" w:pos="7142" w:leader="none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tabs>
          <w:tab w:val="clear" w:pos="708"/>
          <w:tab w:val="left" w:pos="3652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774" w:leader="none"/>
          <w:tab w:val="left" w:pos="4136" w:leader="none"/>
          <w:tab w:val="left" w:pos="4205" w:leader="none"/>
          <w:tab w:val="left" w:pos="5414" w:leader="none"/>
        </w:tabs>
        <w:rPr>
          <w:lang w:val="en-US"/>
        </w:rPr>
      </w:pPr>
      <w:r>
        <w:rPr>
          <w:lang w:val="en-US"/>
        </w:rPr>
        <w:tab/>
        <w:t>τ</w:t>
      </w:r>
      <w:r>
        <w:rPr/>
        <w:t>з</w:t>
      </w:r>
      <w:r>
        <w:rPr>
          <w:lang w:val="en-US"/>
        </w:rPr>
        <w:tab/>
      </w:r>
      <w:r>
        <w:rPr/>
        <w:t>τс1</w:t>
      </w:r>
      <w:r>
        <w:rPr>
          <w:lang w:val="en-US"/>
        </w:rPr>
        <w:tab/>
      </w:r>
      <w:r>
        <w:rPr/>
        <w:t>τс2</w: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Рис.1. Энерго – элементо – информационная модель (яйцо) биосистемы 1 и 2; τз – время зарождения, τс – время смерти;  τc2 &gt; τc1 (с2 &gt; с1) </w:t>
      </w:r>
    </w:p>
    <w:p>
      <w:pPr>
        <w:pStyle w:val="Normal"/>
        <w:rPr/>
      </w:pPr>
      <w:r>
        <w:rPr/>
        <w:t xml:space="preserve">    </w:t>
      </w:r>
      <w:r>
        <w:rPr/>
        <w:t xml:space="preserve">График отображает прохождение значения  f (E,Э,I)  через максимум. Чем интенсивнее возрастает значение f (E,Э,I) в начальный период организации и функционирования биосистемы, тем большим является значение отрезка a (a2&gt; a1) и, как закономерный результат действия принципа “золотого сечения”, увеличивается значение c (продолжительность жизни, с2 &gt; с1).  </w:t>
      </w:r>
    </w:p>
    <w:p>
      <w:pPr>
        <w:pStyle w:val="Normal"/>
        <w:rPr/>
      </w:pPr>
      <w:r>
        <w:rPr/>
        <w:t xml:space="preserve">    </w:t>
      </w:r>
      <w:r>
        <w:rPr/>
        <w:t xml:space="preserve">Человек, как биосистема наделенная разумом, осознающая закономерности естественных энерго- элементно- информационных процессов, имеет возможность искусственно влиять на качество и количество своей жизни, посредством целенаправленного изменения значения </w:t>
      </w:r>
      <w:r>
        <w:rPr>
          <w:lang w:val="en-US"/>
        </w:rPr>
        <w:t>f</w:t>
      </w:r>
      <w:r>
        <w:rPr/>
        <w:t xml:space="preserve">(Е, Э, </w:t>
      </w:r>
      <w:r>
        <w:rPr>
          <w:lang w:val="en-US"/>
        </w:rPr>
        <w:t>I</w:t>
      </w:r>
      <w:r>
        <w:rPr/>
        <w:t>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>Бобух Л.В., Бобух К.А. Общие закономерности и кинетическая диаграмма изменения состояния систем живой и неживой материи // Доклады АН Украины. 2001. №9. С.127-13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27" w:leader="none"/>
          <w:tab w:val="left" w:pos="5253" w:leader="none"/>
          <w:tab w:val="left" w:pos="6612" w:leader="none"/>
        </w:tabs>
        <w:rPr/>
      </w:pPr>
      <w:r>
        <w:rPr>
          <w:lang w:val="en-US"/>
        </w:rPr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05:00Z</dcterms:created>
  <dc:creator>Илья</dc:creator>
  <dc:description/>
  <cp:keywords/>
  <dc:language>en-US</dc:language>
  <cp:lastModifiedBy>Илья</cp:lastModifiedBy>
  <dcterms:modified xsi:type="dcterms:W3CDTF">2011-02-28T16:08:00Z</dcterms:modified>
  <cp:revision>1</cp:revision>
  <dc:subject/>
  <dc:title>Энерго – элементо – информационная линия жизни H-C-O-N-P биосистем</dc:title>
</cp:coreProperties>
</file>