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>
          <w:b/>
        </w:rPr>
        <w:t>Синтез и изучение свойств модифицированных олигонуклеотидов, содержащих нуклеотидный фрагмент с β-дикетогруппой при С2’-атоме</w:t>
      </w:r>
    </w:p>
    <w:p>
      <w:pPr>
        <w:pStyle w:val="Style15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Набережнов Д.С.</w:t>
      </w:r>
    </w:p>
    <w:p>
      <w:pPr>
        <w:pStyle w:val="Style15"/>
        <w:ind w:left="0"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Style15"/>
        <w:ind w:left="0"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химический факультет, Москва, Россия</w:t>
      </w:r>
    </w:p>
    <w:p>
      <w:pPr>
        <w:pStyle w:val="Style15"/>
        <w:ind w:left="0" w:hanging="0"/>
        <w:jc w:val="center"/>
        <w:rPr/>
      </w:pPr>
      <w:r>
        <w:rPr>
          <w:i/>
          <w:lang w:val="pt-BR"/>
        </w:rPr>
        <w:t>E-mail: n41d23s05@gmail.com</w:t>
      </w:r>
    </w:p>
    <w:p>
      <w:pPr>
        <w:pStyle w:val="Style15"/>
        <w:ind w:left="0" w:firstLine="397"/>
        <w:jc w:val="both"/>
        <w:rPr/>
      </w:pPr>
      <w:r>
        <w:rPr/>
        <w:t>Белково-нуклеиновые взаимодействия являются определяющими для основных процессов, протекающих в клетке. Структуру образующихся комплексов изучают как с помощью инструментальных методов, так и используя молекулярно-биологические подходы. В ряду молекулярно-биологических подходов важное место занимает метод ковалентного связывания белка с нуклеиновыми кислотами (НК). Прежде всего, он позволяет идентифицировать отдельные аминокислоты белка, взаимодействующие с заданным фрагментом НК в составе специфического комплекса. Химические методы присоединения белков к НК основаны на селективном введении в состав белка или НК реакционноспособных группировок. В последнем случае основное внимание уделяется использованию модифицированных НК для зондирования белково-нуклеиновых контактов. Для создания реагента, направленно взаимодействующего с остатком аргинина в участке специфического связывания белка с нуклеиновой кислотой был осуществлен синтез и изучены некоторые свойства нового класса соединений – олигонуклеотидов, содержащих нуклеотидный фрагмент с β-дикетогруппой при С2’-атоме. Предполагается, что реакционноспособная  группа такого ДНК-лиганда способна селективно взаимодействовать с пространственно сближенной гуанидиновой группировкой боковой цепи аргинина. Получены 2’-амино-2‘-дезоксиолигонуклеотиды, содержащие последовательность, отвечающую за связывание с субъединицей р50 гомодимера фактора транскрипции NF-</w:t>
      </w:r>
      <w:r>
        <w:rPr>
          <w:rFonts w:eastAsia="Symbol" w:cs="Symbol" w:ascii="Symbol" w:hAnsi="Symbol"/>
        </w:rPr>
        <w:t></w:t>
      </w:r>
      <w:r>
        <w:rPr/>
        <w:t xml:space="preserve">B человека. Для введения β-дикетогруппы 2’-аминосодержащий  олигонуклеотид ацилировали 4,6-диоксогептановой кислотой в присутствии карбодиимида. Выход продукта реакции был близок к количественному. Структура полученного олигонуклеотида была подтверждена методом масс-спектрометрии </w:t>
      </w:r>
      <w:r>
        <w:rPr>
          <w:lang w:val="en-US"/>
        </w:rPr>
        <w:t>MALDI</w:t>
      </w:r>
      <w:r>
        <w:rPr/>
        <w:t xml:space="preserve"> </w:t>
      </w:r>
      <w:r>
        <w:rPr>
          <w:lang w:val="en-US"/>
        </w:rPr>
        <w:t>TOF</w:t>
      </w:r>
      <w:r>
        <w:rPr/>
        <w:t>. Для подбора оптимальных условий проведения аффинной модификации аргинина были отработаны реакции олигонуклеотида, содержащего диоксогруппу, с модельными соединениями: гуанидином и производными аргинина.</w:t>
      </w:r>
    </w:p>
    <w:p>
      <w:pPr>
        <w:pStyle w:val="Style15"/>
        <w:ind w:left="0" w:firstLine="397"/>
        <w:jc w:val="both"/>
        <w:rPr/>
      </w:pPr>
      <w:r>
        <w:rPr/>
        <w:t>Работа поддержана грантом РФФИ-ННИО в рамках образовательной программы «Международные исследовательские группы с участием молодых ученых», а также гранта РФФИ 10-04-0157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36:00Z</dcterms:created>
  <dc:creator>Набережнов Денис Сергеевич</dc:creator>
  <dc:description/>
  <cp:keywords/>
  <dc:language>en-US</dc:language>
  <cp:lastModifiedBy>Набережнов Денис Сергеевич</cp:lastModifiedBy>
  <dcterms:modified xsi:type="dcterms:W3CDTF">2011-02-22T06:49:00Z</dcterms:modified>
  <cp:revision>8</cp:revision>
  <dc:subject/>
  <dc:title>Обнаружение аргинина в участке специфического связывания белка с нуклеиновой ки-слотой, используя модифицированные олигонуклеотиды, содержащие нуклеотидный фрагмент с α- и β-дикетогруппу при С2’-атоме</dc:title>
</cp:coreProperties>
</file>