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Фосфолипиды как природные биомаркеры       </w:t>
      </w:r>
    </w:p>
    <w:p>
      <w:pPr>
        <w:pStyle w:val="Style15"/>
        <w:keepNext w:val="true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Лопес де Гереню А.В.</w:t>
      </w:r>
    </w:p>
    <w:p>
      <w:pPr>
        <w:pStyle w:val="Style15"/>
        <w:keepNext w:val="true"/>
        <w:spacing w:before="0" w:after="0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Студентка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Московский государственный университет имени М.В.Ломоносова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Химический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hyperlink r:id="rId2">
        <w:r>
          <w:rPr>
            <w:rStyle w:val="InternetLink"/>
            <w:lang w:val="en-US"/>
          </w:rPr>
          <w:t>alop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Style15"/>
        <w:keepNext w:val="true"/>
        <w:spacing w:before="0" w:after="0"/>
        <w:jc w:val="center"/>
        <w:rPr>
          <w:rStyle w:val="Emphasis"/>
          <w:color w:val="000000"/>
        </w:rPr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</w:rPr>
        <w:t xml:space="preserve"> </w:t>
      </w:r>
      <w:r>
        <w:rPr/>
        <w:t xml:space="preserve">Фосфолипиды - обязательный компонент живой клетки, точнее, клеточных мембран. Они  участвуют в адаптации организма к окружающей среде, обладают разнообразной биологической активностью и могут рассматриваться как природные биомаркеры [1]. Фосфолипиды (ФЛ) представляют собой сложные липиды, в которых гидрофобная неполярная липидная часть молекулы соединена с гидрофильными полярными остатками фосфорной кислоты [2]. Роль основного фосфолипидного компонента в них играют фосфоглицериды, в состав которых входят два остатка жирных кислот. По количеству ФЛ, содержащихся в природных объектах (свежие донные осадки, разлагающиеся листья, биопленки, почвы, планктонные сообщества, грунтовые и сточные воды и мн. др.), можно судить о количестве живых организмов в них [4]. Цель представляемой работы состояла в изучении и сравнении методов выделения фосфолипидов из природных объектов, а также количественной оценке и качественном анализе остатков жирных кислот ФЛ на примере современной и погребенной почв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Анализ методов, применяемых для выделения ФЛ, показал, что это длительный многоступенчатый процесс, включающий экстракцию фосфолипидов органическими растворителями, выделение из полученной 2-х компонентной смеси липидной фракции, выпаривание растворителей с целью получения сухого остатка ФЛ, их количественное определение и качественный анализ с использованием жидкостного хроматографа. </w:t>
      </w:r>
    </w:p>
    <w:p>
      <w:pPr>
        <w:pStyle w:val="Style15"/>
        <w:spacing w:before="0" w:after="0"/>
        <w:ind w:firstLine="360"/>
        <w:jc w:val="both"/>
        <w:rPr/>
      </w:pPr>
      <w:r>
        <w:rPr/>
        <w:t>Анализ почв на содержание ФЛ проводили согласно методике, разработанной Блигом и Дайером [3] и модифицированной Финдлеем [4]. Экстракцию ФЛ проводили из образцов современной и погребенной под курганом 1 века н.э. почв, отобранных из различных генетических горизонтов. Результаты проведенных исследований показали, что в современной почве содержание ФЛ изменялось от 35 до 106-108 мкг/г почвы. В верхнем 40-см слое современной почвы содержание ФЛ достоверно не отличалось и в 3-3,5 раза превышало количество ФЛ в более глубоких горизонтах. В погребенной почве количество ФЛ было в 5-7 раз меньше, чем в современной, и не превышало 17 мкг/г почвы. На основании данных хроматографического анализа, на примере современной почвы мы рассчитали, какую долю составляют ФЛ с разной длиной углеводородной цепи, от общего количества ФЛ в почве. Было найдено, что среди обнаруженных ФЛ преобладали фосфолипиды с длиной углеводородной цепи из 16 и 18 атомов углерода. Они составляли 19,4 и 22,9% от количества всех ФЛ, соответственно. На долю длинноцепочечных ФЛ (с С20-С30) приходилось 27,7%, а на долю короткоцепочечных ФЛ (С14-С15) – 11,2%. По качественному составу ФЛ можно судить о преобладании тех или иных групп микроорганизмов в почве и о  биоразнообразии микробных сообществ.</w:t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Работа выполнялась под руководством  с.н.с., к.б.н. Хомутовой Татьяны Эдуардовны в</w:t>
      </w:r>
      <w:r>
        <w:rPr>
          <w:rStyle w:val="Emphasis"/>
        </w:rPr>
        <w:t xml:space="preserve">  </w:t>
      </w:r>
      <w:r>
        <w:rPr/>
        <w:t>Институте физико-химических и биологических проблем почвоведения РАН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Жукова Н.В.</w:t>
      </w:r>
      <w:r>
        <w:rPr/>
        <w:t xml:space="preserve"> Жирные кислоты морских организмов: таксономические и трофические маркеры. Автореферат дис. д.б.н., 2009, Владивосток, 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нинджер А.</w:t>
      </w:r>
      <w:r>
        <w:rPr/>
        <w:t xml:space="preserve"> Основы биохимии. М.: Мир, 1985. Т.1, 365 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i/>
          <w:lang w:val="en-US"/>
        </w:rPr>
        <w:t>Bligh E.G., Dyer W.J.</w:t>
      </w:r>
      <w:r>
        <w:rPr>
          <w:lang w:val="en-US"/>
        </w:rPr>
        <w:t xml:space="preserve">  A rapid method of total lipid extraction and purification. Canadian Journal Biochemical Physiology, 1959. 31: 911-91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i/>
          <w:lang w:val="en-US"/>
        </w:rPr>
        <w:t>Findlay R.H.</w:t>
      </w:r>
      <w:r>
        <w:rPr>
          <w:lang w:val="en-US"/>
        </w:rPr>
        <w:t xml:space="preserve"> The use of phospholipids fatty acids to determine microbial community structure. Molecular Microbial Ecology Manual, 1996. 4.1.4: 1-1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pe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09:00Z</dcterms:created>
  <dc:creator>Admin</dc:creator>
  <dc:description/>
  <cp:keywords/>
  <dc:language>en-US</dc:language>
  <cp:lastModifiedBy>Admin</cp:lastModifiedBy>
  <dcterms:modified xsi:type="dcterms:W3CDTF">2011-02-23T14:50:00Z</dcterms:modified>
  <cp:revision>4</cp:revision>
  <dc:subject/>
  <dc:title>Количественный и качественный анализ фосфолипидов в природных объектах           (на примере современной и погребенной почв)</dc:title>
</cp:coreProperties>
</file>