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и неживые энерго-элементо-информационные системы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гун Марина Петровна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ая металлургическая академия Украины, факультет материаловеденья и обработки металлов, Днепропетровск, Украина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prasanna@mail.ru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нализ  Мироздания (физическая система)  и организованных им биосистем, установление общих закономерностей функционирования  экосистемы позволит ответить на вопросы: * Как возникла жизнь? * Как жизнь влияет на Землю и как Земля влияет на жизнь?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исания физических и биологических систем разного уровня пространства: нано (ДНК) – микро (клетка) – макро (организм) – мега (  Галактика), используется  единая функция  ƒ(Е,Э,I) енерго-элементо-информационного состояния и ее движение по пу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со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12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0410" cy="2698750"/>
            <wp:effectExtent l="0" t="0" r="0" b="0"/>
            <wp:docPr id="1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7" t="5051" r="7468" b="5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.1. Равновесная траектория изменения энерго-элементо-информационного  состояния произвольной точки поверхности планеты Земля, инициируемая и обеспечиваемая механическим движением Земли вокруг центра Галактики (1), Солнца (2), собственной оси (3)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-элементо-информационное состояние любой точки поверхности Земли (физическая система Земля – Солнце) изменяется по сложной траектории “спираль в спирали” и, в свою очередь, задает аналогичную траекторию изменения энерго-элементо-информационного  состояния биологической системы земного происхождения при ее естественной организации, развитии и эволюции [1]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12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ое изменение одного или нескольких показателей (Е, Э, I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энерго-элементо-информационного движения физической системы (Земля как составная часть Мироздания) приведет к изменению свойств биосистемы по всей цепочке ДНК – клетка – организм. И эти изменения не всегда позитивны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12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Heading2"/>
        <w:spacing w:before="120" w:after="0"/>
        <w:ind w:left="0" w:firstLine="397"/>
        <w:jc w:val="both"/>
        <w:rPr>
          <w:b w:val="false"/>
          <w:b w:val="false"/>
        </w:rPr>
      </w:pPr>
      <w:r>
        <w:rPr>
          <w:b w:val="false"/>
        </w:rPr>
        <w:t>Бобух Л.В., Бобух К.А., Моргун М.П., Сиволап Т.Н. Общие закономерности функционирования</w:t>
      </w:r>
      <w:r>
        <w:rPr>
          <w:lang w:val="uk-UA"/>
        </w:rPr>
        <w:t xml:space="preserve"> </w:t>
      </w:r>
      <w:r>
        <w:rPr>
          <w:b w:val="false"/>
        </w:rPr>
        <w:t>экосистемы // Экология и ноосферология</w:t>
      </w:r>
      <w:r>
        <w:rPr>
          <w:b w:val="false"/>
          <w:lang w:val="uk-UA"/>
        </w:rPr>
        <w:t>. Киев-Днепропетровск</w:t>
      </w:r>
      <w:r>
        <w:rPr>
          <w:b w:val="false"/>
        </w:rPr>
        <w:t xml:space="preserve">. </w:t>
      </w:r>
      <w:r>
        <w:rPr>
          <w:b w:val="false"/>
          <w:lang w:val="uk-UA"/>
        </w:rPr>
        <w:t xml:space="preserve"> 2009 р. Т.20. № 1-2. С.78</w:t>
      </w:r>
      <w:r>
        <w:rPr>
          <w:b w:val="false"/>
          <w:lang w:val="en-US"/>
        </w:rPr>
        <w:t>-</w:t>
      </w:r>
      <w:r>
        <w:rPr>
          <w:b w:val="false"/>
          <w:lang w:val="uk-UA"/>
        </w:rPr>
        <w:t>83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1:00Z</dcterms:created>
  <dc:creator>Admin</dc:creator>
  <dc:description/>
  <cp:keywords/>
  <dc:language>en-US</dc:language>
  <cp:lastModifiedBy>Михаил</cp:lastModifiedBy>
  <dcterms:modified xsi:type="dcterms:W3CDTF">2011-02-19T19:16:00Z</dcterms:modified>
  <cp:revision>15</cp:revision>
  <dc:subject/>
  <dc:title/>
</cp:coreProperties>
</file>