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нтез замещенных амидов 1,2,4-триазол-3-карбоновой кислоты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Журило Н.И.</w:t>
      </w:r>
      <w:r>
        <w:rPr>
          <w:rStyle w:val="FootnoteCharacters"/>
          <w:rStyle w:val="FootnoteAnchor"/>
          <w:b/>
          <w:bCs/>
          <w:u w:val="single"/>
        </w:rPr>
        <w:footnoteReference w:id="3"/>
      </w:r>
      <w:r>
        <w:rPr>
          <w:b/>
          <w:bCs/>
        </w:rPr>
        <w:t>, Матвеев А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jc w:val="center"/>
        <w:rPr/>
      </w:pPr>
      <w:r>
        <w:rPr>
          <w:i/>
          <w:iCs/>
        </w:rPr>
        <w:t>Московская государственная академия тонкой химической технологии имени М.В. Ломоносова</w:t>
      </w:r>
    </w:p>
    <w:p>
      <w:pPr>
        <w:pStyle w:val="Normal"/>
        <w:jc w:val="center"/>
        <w:rPr/>
      </w:pPr>
      <w:r>
        <w:rPr>
          <w:i/>
          <w:iCs/>
        </w:rPr>
        <w:t>факультет биотехнологии и органического синтеза, Москва, Россия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 xml:space="preserve">E–mail: </w:t>
      </w:r>
      <w:hyperlink r:id="rId2">
        <w:r>
          <w:rPr>
            <w:rStyle w:val="InternetLink"/>
            <w:i/>
            <w:iCs/>
            <w:color w:val="000000"/>
            <w:lang w:val="en-US"/>
          </w:rPr>
          <w:t>Nikolay.I.Zhurilo@gmail.com</w:t>
        </w:r>
      </w:hyperlink>
    </w:p>
    <w:p>
      <w:pPr>
        <w:pStyle w:val="Normal"/>
        <w:ind w:firstLine="72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Субстратная  специфичность генно-инженерных пуриннуклеозидфосфорилаз  имеет существенное значение для использования  этих ферментов в синтезе новых нуклеозидных аналогов – потенциальных противовирусных и противораковых агентов. В ходе исследований последнего времени был обнаружен неожиданный факт – субстратом ПНФ является не только 1,2,4–триазол-3-карбоксамид (гетероциклическое основание противовирусного препарата рибавирина) но и его гомологи, замещённые по амидной группе. Для изучения специфичности фермента и, возможно, получения новых потенциально активных соединений оказалось необходимым синтезировать библиотеку замещенных амидов 1,2,4-триазол-3-карбоновой кислоты.   </w:t>
      </w:r>
    </w:p>
    <w:p>
      <w:pPr>
        <w:pStyle w:val="Normal"/>
        <w:ind w:firstLine="360"/>
        <w:jc w:val="both"/>
        <w:rPr/>
      </w:pPr>
      <w:r>
        <w:rPr/>
        <w:t>Получение таких производных является достаточно сложным, ввиду неустойчивости 1,2,4-триазол-3-карбоновой кислоты и высокой растворимости продуктов реакции в воде. Был опробован ряд стандартных методов синтеза  амидов, в том числе хлорангидридный, метод активированных эфиров, карбодиимидный и имидазолидный.</w:t>
      </w:r>
    </w:p>
    <w:p>
      <w:pPr>
        <w:pStyle w:val="Normal"/>
        <w:ind w:firstLine="360"/>
        <w:jc w:val="both"/>
        <w:rPr/>
      </w:pPr>
      <w:r>
        <w:rPr/>
        <w:t>Хлорангидрид 1,2,4-триазол-3-карбоновой кислоты существует в виде хлористой соли по 1-</w:t>
      </w:r>
      <w:r>
        <w:rPr>
          <w:lang w:val="en-US"/>
        </w:rPr>
        <w:t>N</w:t>
      </w:r>
      <w:r>
        <w:rPr/>
        <w:t xml:space="preserve"> триазольного кольца и отличается низкой растворимостью в большинстве применяемых для ацилирования растворителей. Кроме того, в реакциях с этим соединением образуется значительное количество побочных продуктов вследствие возможного ацилирования  по триазольному кольцу. </w:t>
      </w:r>
    </w:p>
    <w:p>
      <w:pPr>
        <w:pStyle w:val="Normal"/>
        <w:ind w:firstLine="360"/>
        <w:jc w:val="both"/>
        <w:rPr/>
      </w:pPr>
      <w:r>
        <w:rPr/>
        <w:t>Из хлорангидрида 1,2,4-триазол-3-карбоновой кислоты получали п-нитрофениловый эфир 1,2,4-триазол-3-карбоновой кислоты, который вводили в реакцию с аминами. Ввиду высокой растворимости целевых амидов в воде для их выделения требуется колоночная хроматография на силикагеле.</w:t>
      </w:r>
    </w:p>
    <w:p>
      <w:pPr>
        <w:pStyle w:val="Normal"/>
        <w:ind w:firstLine="360"/>
        <w:jc w:val="both"/>
        <w:rPr/>
      </w:pPr>
      <w:r>
        <w:rPr/>
        <w:t>Реакция  1,2,4-триазол-3-карбоновой кислоты с дициклогексилкарбодиимидом приводит к устойчивой О-изоацилмочевине, медленно реагирующей с аминами. Продуктами реакции являются малорастворимая дициклогексилмочевина и целевой амид. Однако получение чистого амида также потребовало колоночной хроматографии.</w:t>
      </w:r>
    </w:p>
    <w:p>
      <w:pPr>
        <w:pStyle w:val="Normal"/>
        <w:ind w:firstLine="360"/>
        <w:jc w:val="both"/>
        <w:rPr/>
      </w:pPr>
      <w:r>
        <w:rPr/>
        <w:t>Наиболее эффективным на настоящий момент протоколом  оказался имидазолидный. Образующийся при проведении реакции 1,2,4-триазол-3-карбоновой кислоты  с карбонилдиимидазолом в абсолютном этилацетате имидазолид реагирует с аминами, давая целевой замещённый амид в виде белого осадка достаточной чистоты, выделяемого тотальным упариванием растворителя и промывкой водой с выходами 65-92%.</w:t>
      </w:r>
    </w:p>
    <w:p>
      <w:pPr>
        <w:pStyle w:val="Normal"/>
        <w:ind w:firstLine="360"/>
        <w:jc w:val="both"/>
        <w:rPr/>
      </w:pPr>
      <w:r>
        <w:rPr/>
        <w:t>Описанным способом на настоящий момент получено 18 новых соединений, идентичность и чистота которых подтверждена методами физико-химического анализа. Данные вещества будут использованы для изучения субстратной специфичности генно-инженерных ПНФ.</w:t>
      </w:r>
    </w:p>
    <w:p>
      <w:pPr>
        <w:pStyle w:val="Normal"/>
        <w:ind w:first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бота выполнена в рамках реализации ФЦП «Научные и научно-педагогические кадры инновационной России» на 2009 – 2013 годы и при поддержке РФФИ (грант  10-04-01020).</w:t>
      </w:r>
    </w:p>
  </w:footnote>
  <w:footnote w:id="3"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0"/>
          <w:szCs w:val="20"/>
        </w:rPr>
        <w:t>Автор выражает признательность доценту, к.х.н. Чудинову М.В. за помощь в подготовке тезисов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y.I.Zhurilo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58:00Z</dcterms:created>
  <dc:creator>Мыкола</dc:creator>
  <dc:description/>
  <cp:keywords/>
  <dc:language>en-US</dc:language>
  <cp:lastModifiedBy>Mykola</cp:lastModifiedBy>
  <dcterms:modified xsi:type="dcterms:W3CDTF">2011-02-25T10:20:00Z</dcterms:modified>
  <cp:revision>7</cp:revision>
  <dc:subject/>
  <dc:title>Детерминанты внутренней миграции населения в современной России</dc:title>
</cp:coreProperties>
</file>