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рН-зависимости коэффициента поглощения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-нитроанилина для более точной оценки активности гидролаз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цына Вероника Владимировна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2 </w:t>
      </w:r>
      <w:r>
        <w:rPr>
          <w:rFonts w:cs="Times New Roman" w:ascii="Times New Roman" w:hAnsi="Times New Roman"/>
          <w:i/>
          <w:sz w:val="24"/>
          <w:szCs w:val="24"/>
        </w:rPr>
        <w:t>курс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708" w:firstLine="42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     химический факультет, Москва, Россия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onika_katsyna@mail.ru</w:t>
        </w:r>
      </w:hyperlink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родства ферментов к субстратам и установление механизма их действия в настоящее время являются важнейшими задачами в биохимии. 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главных факторов, влияющих на кинетику ферментативных реакций, относятся: концентрация фермента, концентрация субстрата, рН среды, температура. Наиболее важные из них – концентрация субстрата и рН среды.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имеют большое число ионизируемых групп. Изменение состояния ионизации таких групп при сдвиге рН может оказывать сильное влияние на активность фермента, и в первую очередь это касается групп, участвующих в связывании субстрата и в катализе [1].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активности гидролаз часто применяют субстраты, содержащие хромофорные группы, такие как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нитроанилин 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нитрофенол [1]. Однако при изменении рН раствора у этих веществ будет изменяться коэффициент поглощения, поэтому для адекватной оценки рН-зависимости активности фермента необходимо точно знать коэффициент поглощения хромофорной группы в данном диапазоне рН.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а рН-зависимость коэффициента поглощения п-нитроанилина, который часто используется как репортерная группа, отщепляемая ферментами-гидролазами от субстрата. Для измерений выбран диапазон рН от 3,5 до 10, наиболее часто используемый при изучении ферментов. На основании полученных данных можно сделать вывод о том, что при уменьшении рН коэффициент поглощения уменьшается. По-видимому, это связано с присутствием в растворе разных ионных форм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-нитроанилина, которые обладают различным коэффициентом поглощения.</w:t>
      </w:r>
    </w:p>
    <w:p>
      <w:pPr>
        <w:pStyle w:val="Normal"/>
        <w:spacing w:lineRule="auto" w:line="240" w:before="0" w:after="0"/>
        <w:ind w:left="39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в качестве фермента была использована сериновая протеиназа субтилизин, а в качестве субстрата использовали </w:t>
      </w:r>
      <w:r>
        <w:rPr>
          <w:rFonts w:cs="Times New Roman" w:ascii="Times New Roman" w:hAnsi="Times New Roman"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sz w:val="24"/>
          <w:szCs w:val="24"/>
        </w:rPr>
        <w:t xml:space="preserve"> и изучалась зависимость активности субтилизина от рН по реакции: 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100965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NA</w:t>
      </w:r>
      <w:r>
        <w:rPr>
          <w:rFonts w:cs="Times New Roman" w:ascii="Times New Roman" w:hAnsi="Times New Roman"/>
          <w:sz w:val="24"/>
          <w:szCs w:val="24"/>
        </w:rPr>
        <w:t xml:space="preserve"> 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убтилизин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uOH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pNA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рН-зависимость имеет характерный колоколообразный вид, причем вид кривой меняется, если учитывать влияние рН на коэффициент поглощения </w:t>
      </w:r>
      <w:r>
        <w:rPr>
          <w:rFonts w:cs="Times New Roman" w:ascii="Times New Roman" w:hAnsi="Times New Roman"/>
          <w:i/>
          <w:sz w:val="24"/>
          <w:szCs w:val="24"/>
        </w:rPr>
        <w:t>п-</w:t>
      </w:r>
      <w:r>
        <w:rPr>
          <w:rFonts w:cs="Times New Roman" w:ascii="Times New Roman" w:hAnsi="Times New Roman"/>
          <w:sz w:val="24"/>
          <w:szCs w:val="24"/>
        </w:rPr>
        <w:t>нитроанилина. Таким образом, во-первых, активность фермента необходимо определять при оптимальном значении рН, а во-вторых, нужно учитывать зависимость коэффициента поглощения репортерной группы от рН.</w:t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вчинников Ю. А. Биоорганическая химия. М.: Просвещение. 198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_katsy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32:00Z</dcterms:created>
  <dc:creator>veronika</dc:creator>
  <dc:description/>
  <dc:language>en-US</dc:language>
  <cp:lastModifiedBy>veronika</cp:lastModifiedBy>
  <dcterms:modified xsi:type="dcterms:W3CDTF">2011-02-18T21:32:00Z</dcterms:modified>
  <cp:revision>2</cp:revision>
  <dc:subject/>
  <dc:title/>
</cp:coreProperties>
</file>