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 w:eastAsia="ru-RU"/>
        </w:rPr>
        <w:t>Потенциометрическое и спектрофотометрическое исследование комплексообразования некоторых ионов металлов со стрептомицино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улакова Юлия Сергеев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Тверской государственный университет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химико-технологический факультет, Тверь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black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_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widow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20@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r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iCs/>
          <w:cap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янно возрастающее число применяемых в медицине антибиотиков делает актуальным изучение их взаимодействия с катионами металлов, прежде всего, присутствующих в биологических системах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и из наиболее применяемых антибиотиков являются аминогликозиды и в частности стрептомицин.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98905" cy="1439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тодом </w:t>
      </w:r>
      <w:r>
        <w:rPr>
          <w:rFonts w:cs="Times New Roman" w:ascii="Times New Roman" w:hAnsi="Times New Roman"/>
          <w:sz w:val="24"/>
          <w:szCs w:val="24"/>
          <w:lang w:val="en-US"/>
        </w:rPr>
        <w:t>pH</w:t>
      </w:r>
      <w:r>
        <w:rPr>
          <w:rFonts w:cs="Times New Roman" w:ascii="Times New Roman" w:hAnsi="Times New Roman"/>
          <w:sz w:val="24"/>
          <w:szCs w:val="24"/>
        </w:rPr>
        <w:t xml:space="preserve">-метрического титрования было проведено исследование комплексообразование ионов </w:t>
      </w:r>
      <w:r>
        <w:rPr>
          <w:rFonts w:cs="Times New Roman" w:ascii="Times New Roman" w:hAnsi="Times New Roman"/>
          <w:sz w:val="24"/>
          <w:szCs w:val="24"/>
          <w:lang w:val="en-US"/>
        </w:rPr>
        <w:t>Cu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Z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Ni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M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+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+</w:t>
      </w:r>
      <w:r>
        <w:rPr>
          <w:rFonts w:cs="Times New Roman" w:ascii="Times New Roman" w:hAnsi="Times New Roman"/>
          <w:sz w:val="24"/>
          <w:szCs w:val="24"/>
        </w:rPr>
        <w:t xml:space="preserve"> со стрептомицином на фоне нитрата калия 0,1М при температуре 25.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С. Для выполнения работы использовали сульфат стрептомицина (порошок для инъекций). Титрование проводили раствором </w:t>
      </w:r>
      <w:r>
        <w:rPr>
          <w:rFonts w:cs="Times New Roman" w:ascii="Times New Roman" w:hAnsi="Times New Roman"/>
          <w:sz w:val="24"/>
          <w:szCs w:val="24"/>
          <w:lang w:val="en-US"/>
        </w:rPr>
        <w:t>NaOH</w:t>
      </w:r>
      <w:r>
        <w:rPr>
          <w:rFonts w:cs="Times New Roman" w:ascii="Times New Roman" w:hAnsi="Times New Roman"/>
          <w:sz w:val="24"/>
          <w:szCs w:val="24"/>
        </w:rPr>
        <w:t xml:space="preserve"> точной концентрации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тематическая обработка рН-метрических данных была проведена с использованием специализированной программы расчета химических равновесий </w:t>
      </w:r>
      <w:r>
        <w:rPr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ALSFEK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KC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oft</w:t>
      </w:r>
      <w:r>
        <w:rPr>
          <w:rFonts w:cs="Times New Roman" w:ascii="Times New Roman" w:hAnsi="Times New Roman"/>
          <w:sz w:val="24"/>
          <w:szCs w:val="24"/>
        </w:rPr>
        <w:t>, 2000 г.). Критерием правильности выбранной модели служило сходимость экспериментальной кривой титрования с кривой, полученной программой в ходе расчета. Рассчитаны константы устойчивости для каждого комплексообразователя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же в данной работе для изучения комплексообразования ионов меди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), никеля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) и кобальта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) со стрептомицином были определены спектрофотометрические характеристики. Определено, что стрептомицин – лиганд сильного поля, оптимальным соотношением </w:t>
      </w:r>
      <w:r>
        <w:rPr>
          <w:rFonts w:cs="Times New Roman" w:ascii="Times New Roman" w:hAnsi="Times New Roman"/>
          <w:sz w:val="24"/>
          <w:szCs w:val="24"/>
          <w:lang w:val="en-US"/>
        </w:rPr>
        <w:t>Me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является 1:2, найдены коэффициенты молярного поглощения комплексов. Для подтверждения структуры соединений были сняты ИК-спектры, определены атомы лиганда принимающие участие в связи с комплексообразовател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блица. Десятичные логарифмы констант устойчивости комплексных соединений металлов со стрептомицином (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= 25.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= 0.1 (</w:t>
      </w:r>
      <w:r>
        <w:rPr>
          <w:rFonts w:cs="Times New Roman" w:ascii="Times New Roman" w:hAnsi="Times New Roman"/>
          <w:sz w:val="24"/>
          <w:szCs w:val="24"/>
          <w:lang w:val="en-US"/>
        </w:rPr>
        <w:t>K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73"/>
        <w:gridCol w:w="2059"/>
        <w:gridCol w:w="2059"/>
        <w:gridCol w:w="205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L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OHL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(OH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+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5±0.1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±0.0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1±0.0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7±0.1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+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8±0.0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4±0.3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+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3±0.0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43±0.0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+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2±0.1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±0.0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88±0.0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23±0.1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+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5±0.0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±0.0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7±0.0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43±0.0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+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88±0.0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83±0.0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90±0.02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5:15:00Z</dcterms:created>
  <dc:creator>HP</dc:creator>
  <dc:description/>
  <cp:keywords/>
  <dc:language>en-US</dc:language>
  <cp:lastModifiedBy>Your User Name</cp:lastModifiedBy>
  <dcterms:modified xsi:type="dcterms:W3CDTF">2011-02-22T12:12:00Z</dcterms:modified>
  <cp:revision>7</cp:revision>
  <dc:subject/>
  <dc:title/>
</cp:coreProperties>
</file>