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тенциометрическое исследование </w:t>
      </w:r>
      <w:r>
        <w:rPr>
          <w:rFonts w:eastAsia="Calibri"/>
          <w:b/>
          <w:sz w:val="24"/>
          <w:szCs w:val="24"/>
          <w:lang w:val="en-US"/>
        </w:rPr>
        <w:t xml:space="preserve">комплексообразования некоторых ионов металлов с </w:t>
      </w:r>
      <w:r>
        <w:rPr>
          <w:rFonts w:eastAsia="Calibri"/>
          <w:b/>
          <w:sz w:val="24"/>
          <w:szCs w:val="24"/>
        </w:rPr>
        <w:t>амикацином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веткова Илона Сергеевн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ка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Тверской государственный университет,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химико-технологический факультет, Тверь, Россия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ilonochkac</w:t>
      </w:r>
      <w:r>
        <w:rPr>
          <w:bCs/>
          <w:i/>
          <w:iCs/>
          <w:sz w:val="24"/>
          <w:szCs w:val="24"/>
        </w:rPr>
        <w:t>@</w:t>
      </w:r>
      <w:r>
        <w:rPr>
          <w:bCs/>
          <w:i/>
          <w:iCs/>
          <w:sz w:val="24"/>
          <w:szCs w:val="24"/>
          <w:lang w:val="en-US"/>
        </w:rPr>
        <w:t>yandex</w:t>
      </w:r>
      <w:r>
        <w:rPr>
          <w:bCs/>
          <w:i/>
          <w:iCs/>
          <w:sz w:val="24"/>
          <w:szCs w:val="24"/>
        </w:rPr>
        <w:t>.</w:t>
      </w:r>
      <w:r>
        <w:rPr>
          <w:bCs/>
          <w:i/>
          <w:iCs/>
          <w:sz w:val="24"/>
          <w:szCs w:val="24"/>
          <w:lang w:val="en-US"/>
        </w:rPr>
        <w:t>ru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остоянно возрастающее число применяемых в медицине антибиотиков делает актуальным изучение их взаимодействия с катионами металлов, прежде всего, присутствующих в биологических системах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Одними из наиболее применяемых антибиотиков являются аминогликозиды и в частности амикаци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89480" cy="193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Методом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-метрического титрования было проведено исследование комплексообразование ионов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с амикацином на фоне нитрата калия 0.1М при температуре 25.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. Для выполнения работы использовали сульфат амикацина (порошок для инъекций). Титрование проводили раствором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 точной концентрации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матическая обработка рН-метрических данных была проведена с использованием специализированной программы расчета химических равновесий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LSFEK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KC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ft</w:t>
      </w:r>
      <w:r>
        <w:rPr>
          <w:sz w:val="24"/>
          <w:szCs w:val="24"/>
        </w:rPr>
        <w:t>, 2000 г.). Критерием правильности выбранной модели служило сходимость экспериментальной кривой титрования с кривой, полученной программой в ходе расчета. Рассчитаны константы устойчивости для каждого комплексообразователя.</w:t>
      </w:r>
    </w:p>
    <w:p>
      <w:pPr>
        <w:pStyle w:val="Normal"/>
        <w:jc w:val="both"/>
        <w:rPr/>
      </w:pPr>
      <w:r>
        <w:rPr>
          <w:sz w:val="24"/>
          <w:szCs w:val="24"/>
        </w:rPr>
        <w:t>Таблица. Десятичные логарифмы констант устойчивости комплексных соединений металлов со стрептомицином 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25.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0.1 (</w:t>
      </w:r>
      <w:r>
        <w:rPr>
          <w:sz w:val="24"/>
          <w:szCs w:val="24"/>
          <w:lang w:val="en-US"/>
        </w:rPr>
        <w:t>KNO</w:t>
      </w:r>
      <w:r>
        <w:rPr>
          <w:sz w:val="24"/>
          <w:szCs w:val="24"/>
          <w:vertAlign w:val="subscript"/>
        </w:rPr>
        <w:t>3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383"/>
        <w:gridCol w:w="2622"/>
        <w:gridCol w:w="2622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eH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4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±0.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±0.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7±0.1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n</w:t>
            </w:r>
            <w:r>
              <w:rPr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±0.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41±0.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±0.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</w:t>
            </w:r>
            <w:r>
              <w:rPr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32±0.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8±0.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±0.1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±0.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±0.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n</w:t>
            </w:r>
            <w:r>
              <w:rPr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±0.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±0.0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i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pacing w:lineRule="auto" w:line="360"/>
      <w:ind w:left="567" w:right="708" w:hanging="0"/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57:00Z</dcterms:created>
  <dc:creator>HP</dc:creator>
  <dc:description/>
  <dc:language>en-US</dc:language>
  <cp:lastModifiedBy>Admin</cp:lastModifiedBy>
  <dcterms:modified xsi:type="dcterms:W3CDTF">2011-02-25T17:57:00Z</dcterms:modified>
  <cp:revision>2</cp:revision>
  <dc:subject/>
  <dc:title/>
</cp:coreProperties>
</file>