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курирующие реакции окисления гидрохинона, билирубина и его белкового комплекса при совместном присутствии в раствор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ломонов Алексей Владимиро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, инженер-исследова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У ВПО «Ивановский государственный химико-технологический университет»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Иваново, Росс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E–mail: </w:t>
      </w:r>
      <w:r>
        <w:rPr>
          <w:rFonts w:cs="Times New Roman" w:ascii="Times New Roman" w:hAnsi="Times New Roman"/>
          <w:i/>
          <w:lang w:val="en-US"/>
        </w:rPr>
        <w:t>Deus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Lex</w:t>
      </w:r>
      <w:r>
        <w:rPr>
          <w:rFonts w:cs="Times New Roman" w:ascii="Times New Roman" w:hAnsi="Times New Roman"/>
          <w:i/>
        </w:rPr>
        <w:t>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объектов исследования современной науки являются антиоксиданты – вещества, препятствующие процессу свободно-радикального окисления липидов клеточных мембран, приводящего к разрушению клеток. К настоящему времени показано, что антиоксиданты присутствуют практически во всех органах и тканях, в том числе и в желчи, в состав которой входит линейный тетрапиррол билирубин, в малых концентрациях препятствующий процессам окис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хинон интересен для химии антиоксидантов как предшественник синтетических (ионол) и природных (кофермент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антирадикальных агентов. Предполагается, что в будущем будут найдены менее токсичные и более эффективные антиоксиданты, перспективные для использования в качестве лекарственных препаратов в плане лечения онкологических, кардиологических и нейродегеративных заболе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многие вещества, такие как гормоны, ионы металлов и др. переносятся при помощи специального транспортного белка – альбумина. Однако четкие представления о механизмах их совместного действия в литературных источниках отсутствуют, и поэтому целью данной работы явилось исследование взаимодействия этих веществ по отдельности и в совместном присутствии, а также под действием различных окислителей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Эксперимент, проведённый на спектрофотометрах СФ-103 и СФ-104, показывает, что при совместном окислении билирубина и гидрохинона в условиях автоокисления и в присутствии пероксида водорода в ЭСП реакционной смеси наблюдается появление хинона, а также уменьшение максимумов поглощения соответствующих гидрохинону и билирубину. Однако в присутствии пероксида водорода в спектрах появляется четкий пик, соответствующий максимуму поглощению биливердина. Применение H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Cs w:val="24"/>
        </w:rPr>
        <w:t>O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в качестве окислителя приводит к существенному уменьшению константы скорости реакции окисления билирубина и незначительному росту константы скорости окисления гидрохинона по сравнению с окислением их в свободном состоянии. То есть, гидрохинон препятствует окислению билируби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вместо билирубина его макромолекулярного комплекса с альбумином, а также при использовании свободного альбумина в спектрах поглощения появляется пик, отвечающий новому соединению, по-видимому, представляющему собой комплекс гидрохинона с альбумином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Спектрофлуориметрические исследования, проведённые на спектрофлуориметре </w:t>
      </w:r>
      <w:r>
        <w:rPr>
          <w:lang w:val="en-US"/>
        </w:rPr>
        <w:t>Varian</w:t>
      </w:r>
      <w:bookmarkStart w:id="0" w:name="_GoBack"/>
      <w:bookmarkEnd w:id="0"/>
      <w:r>
        <w:rPr/>
        <w:t xml:space="preserve"> </w:t>
      </w:r>
      <w:r>
        <w:rPr>
          <w:lang w:val="en-US"/>
        </w:rPr>
        <w:t>Cary</w:t>
      </w:r>
      <w:r>
        <w:rPr/>
        <w:t xml:space="preserve"> </w:t>
      </w:r>
      <w:r>
        <w:rPr>
          <w:lang w:val="en-US"/>
        </w:rPr>
        <w:t>Eclipse</w:t>
      </w:r>
      <w:r>
        <w:rPr/>
        <w:t xml:space="preserve"> показывают, что флуоресценция белка тушится в присутствии гидрохинона в растворе. Данный факт указывает на то, что комплекс гидрохинон-альбумин способен образовываться за счет гидрофобных взаимодействий. С использованием теории статического тушения определены константы статического тушения, рассчитаны энергия Гиббса реакций и число сайтов связывания  гидрохинона на альбумин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397"/>
        <w:jc w:val="both"/>
        <w:rPr>
          <w:i/>
          <w:i/>
        </w:rPr>
      </w:pPr>
      <w:r>
        <w:rPr>
          <w:i/>
        </w:rPr>
        <w:t>Работа выполнена при поддержке ФЦП «Научные и научно-педагогические кадры инновационной России» на 2009-2013 годы (госконтракты № 02.740.11.0253 и 14.740.11.0617).</w:t>
      </w:r>
    </w:p>
    <w:p>
      <w:pPr>
        <w:pStyle w:val="Style17"/>
        <w:spacing w:before="0" w:after="0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397"/>
        <w:jc w:val="right"/>
        <w:rPr>
          <w:i/>
          <w:i/>
        </w:rPr>
      </w:pPr>
      <w:r>
        <w:rPr>
          <w:i/>
        </w:rPr>
        <w:t xml:space="preserve">Автор выражает благодарность научным руководителям </w:t>
      </w:r>
    </w:p>
    <w:p>
      <w:pPr>
        <w:pStyle w:val="Style17"/>
        <w:spacing w:before="0" w:after="0"/>
        <w:ind w:firstLine="397"/>
        <w:jc w:val="right"/>
        <w:rPr/>
      </w:pPr>
      <w:r>
        <w:rPr>
          <w:i/>
        </w:rPr>
        <w:t>к.х.н., доц. Румянцеву Е.В. и д.х.н., проф. Антиной Е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8:00Z</dcterms:created>
  <dc:creator>Admin</dc:creator>
  <dc:description/>
  <cp:keywords/>
  <dc:language>en-US</dc:language>
  <cp:lastModifiedBy>Admin</cp:lastModifiedBy>
  <cp:lastPrinted>2011-02-28T10:57:00Z</cp:lastPrinted>
  <dcterms:modified xsi:type="dcterms:W3CDTF">2011-02-28T18:37:00Z</dcterms:modified>
  <cp:revision>3</cp:revision>
  <dc:subject/>
  <dc:title/>
</cp:coreProperties>
</file>