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НК-специфичные флуоресцентные зонды на основ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го(2'-О-метилрибонуклеотидов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ашенинина О.А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 xml:space="preserve">Аспирант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химической биологии и фундаментальной медицины СО РАН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овосибирск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E-mail: OKrasheninina@gmail.com</w:t>
      </w:r>
    </w:p>
    <w:p>
      <w:pPr>
        <w:pStyle w:val="Normal"/>
        <w:ind w:firstLine="397"/>
        <w:jc w:val="both"/>
        <w:rPr/>
      </w:pPr>
      <w:r>
        <w:rPr/>
        <w:t>Создание селективных флуоресцентных зондов для детекции и количественного определения нуклеиновых кислот представляет огромный интерес для молекулярной биологии и фундаментальной медицины. Наиболее популярными флуоресцентными зондами являются конъюгаты олигонуклеотидов с различными флуоресцентными группировками. В качестве флуоресцентных зондов для специфической детекции РНК нами были предложены 2'-биспиренильные конъюгаты олиго(2'-</w:t>
      </w:r>
      <w:r>
        <w:rPr>
          <w:lang w:val="en-US"/>
        </w:rPr>
        <w:t>O</w:t>
      </w:r>
      <w:r>
        <w:rPr/>
        <w:t xml:space="preserve">-метилрибонуклеотидов) [1]. </w:t>
      </w:r>
    </w:p>
    <w:p>
      <w:pPr>
        <w:pStyle w:val="Normal"/>
        <w:ind w:firstLine="397"/>
        <w:jc w:val="both"/>
        <w:rPr/>
      </w:pPr>
      <w:r>
        <w:rPr/>
        <w:t xml:space="preserve">Целью данной работы был синтез и исследование флуоресцентных свойств 2'-биспиренильных конъюгатов олиго(2'-О-метилрибонуклеотидов), комплементарных участку 120-137нт </w:t>
      </w:r>
      <w:r>
        <w:rPr>
          <w:rFonts w:cs="Arial"/>
        </w:rPr>
        <w:t xml:space="preserve">мРНК гена </w:t>
      </w:r>
      <w:r>
        <w:rPr>
          <w:rFonts w:cs="Arial"/>
          <w:i/>
          <w:iCs/>
        </w:rPr>
        <w:t xml:space="preserve">mdr1 </w:t>
      </w:r>
      <w:r>
        <w:rPr>
          <w:rFonts w:cs="Arial"/>
          <w:iCs/>
        </w:rPr>
        <w:t xml:space="preserve">и </w:t>
      </w:r>
      <w:r>
        <w:rPr/>
        <w:t>содержащих от одного до трех 2'-модифицированных остатков уридина или цитидина в различных положениях цепи. Методом термической денатурации было показано, что введение</w:t>
      </w:r>
      <w:r>
        <w:rPr>
          <w:iCs/>
        </w:rPr>
        <w:t xml:space="preserve"> </w:t>
      </w:r>
      <w:bookmarkStart w:id="0" w:name="OLE_LINK24"/>
      <w:bookmarkStart w:id="1" w:name="OLE_LINK23"/>
      <w:r>
        <w:rPr/>
        <w:t>2'-</w:t>
      </w:r>
      <w:r>
        <w:rPr>
          <w:iCs/>
        </w:rPr>
        <w:t>биспиренильных производных нуклеозидов в состав зондов приводит к незначительному снижению температуры плавления их дуплексов с НК</w:t>
      </w:r>
      <w:bookmarkEnd w:id="0"/>
      <w:bookmarkEnd w:id="1"/>
      <w:r>
        <w:rPr>
          <w:iCs/>
        </w:rPr>
        <w:t>, причем термическая стабильность дуплексов зондов с НК напрямую зависит от количества пиренильных остатков</w:t>
      </w:r>
      <w:r>
        <w:rPr/>
        <w:t>.</w:t>
      </w:r>
      <w:r>
        <w:rPr>
          <w:bCs/>
        </w:rPr>
        <w:t xml:space="preserve"> При гибридизации полученных зондов с модельной РНК наблюдали значительное увеличение интенсивности эксимерной флуоресценции </w:t>
      </w:r>
      <w:r>
        <w:rPr/>
        <w:t>(480 нм), в отличие от гибридизации с</w:t>
      </w:r>
      <w:r>
        <w:rPr>
          <w:bCs/>
        </w:rPr>
        <w:t xml:space="preserve"> модельной ДНК-мишенью. Для зондов, </w:t>
      </w:r>
      <w:r>
        <w:rPr/>
        <w:t>характеризующихся наибольшей чувствительностью эксимерной флуоресценции к модельной РНК,</w:t>
      </w:r>
      <w:r>
        <w:rPr>
          <w:bCs/>
        </w:rPr>
        <w:t xml:space="preserve"> при гибридизации с </w:t>
      </w:r>
      <w:r>
        <w:rPr/>
        <w:t xml:space="preserve">5'-концевым фрагментом мРНК гена </w:t>
      </w:r>
      <w:r>
        <w:rPr>
          <w:i/>
        </w:rPr>
        <w:t xml:space="preserve">mdr1 </w:t>
      </w:r>
      <w:r>
        <w:rPr/>
        <w:t>(1-678 нт</w:t>
      </w:r>
      <w:r>
        <w:rPr>
          <w:bCs/>
        </w:rPr>
        <w:t xml:space="preserve">) во всех случаях регистрировали увеличение интенсивности эксимерной флуоресценции. </w:t>
      </w:r>
      <w:r>
        <w:rPr>
          <w:iCs/>
        </w:rPr>
        <w:t>Методом флуоресцентного титрования при варьировании концентрации мишени были определены константы диссоциации дуплексов зондов с НК-мишенями.</w:t>
      </w:r>
      <w:r>
        <w:rPr/>
        <w:t xml:space="preserve"> С использованием созданных флуоресцентных зондов на примере 5'-концевого фрагмента мРНК гена множественной лекарственной устойчивости </w:t>
      </w:r>
      <w:r>
        <w:rPr>
          <w:i/>
        </w:rPr>
        <w:t xml:space="preserve">mdr1 </w:t>
      </w:r>
      <w:r>
        <w:rPr/>
        <w:t>(1-678 нт.</w:t>
      </w:r>
      <w:r>
        <w:rPr>
          <w:bCs/>
        </w:rPr>
        <w:t xml:space="preserve">) </w:t>
      </w:r>
      <w:r>
        <w:rPr/>
        <w:t>была продемонстрирована возможность детекции протяженных РНК в растворе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Работа поддержана грантом ФЦП «Научные и научно-педагогические кадры инновационной России» (ГК №П1334)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1. Крашенинина О.А., Новопашина Д.С., Веньяминова А.Г. </w:t>
      </w:r>
      <w:r>
        <w:rPr>
          <w:rFonts w:eastAsia="Times New Roman" w:cs="NewtonC-Bold"/>
          <w:bCs/>
          <w:lang w:eastAsia="ru-RU"/>
        </w:rPr>
        <w:t>Олиго(2'-</w:t>
      </w:r>
      <w:r>
        <w:rPr>
          <w:rFonts w:eastAsia="Times New Roman" w:cs="NewtonC-BoldItalic"/>
          <w:bCs/>
          <w:iCs/>
          <w:lang w:eastAsia="ru-RU"/>
        </w:rPr>
        <w:t>О-</w:t>
      </w:r>
      <w:r>
        <w:rPr>
          <w:rFonts w:eastAsia="Times New Roman" w:cs="NewtonC-Bold"/>
          <w:bCs/>
          <w:lang w:eastAsia="ru-RU"/>
        </w:rPr>
        <w:t xml:space="preserve">метилрибонуклеотиды) со вставками 2'-биспиренилметилфосфодиамидных производных нуклеозидов как перспективные флуоресцентные зонды для детекции РНК // </w:t>
      </w:r>
      <w:r>
        <w:rPr/>
        <w:t xml:space="preserve">Биоорг. Химия. 2011. Т. </w:t>
      </w:r>
      <w:r>
        <w:rPr>
          <w:bCs/>
        </w:rPr>
        <w:t xml:space="preserve">37. </w:t>
      </w:r>
      <w:r>
        <w:rPr/>
        <w:t xml:space="preserve"> №2. С. 273. 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Kozuka Gothic Pro B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ссылка"/>
    <w:basedOn w:val="EndnoteCharacters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"/>
    <w:basedOn w:val="Endnote"/>
    <w:next w:val="Endnote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41:00Z</dcterms:created>
  <dc:creator>Крашенинина</dc:creator>
  <dc:description/>
  <cp:keywords/>
  <dc:language>en-US</dc:language>
  <cp:lastModifiedBy>Крашенинина</cp:lastModifiedBy>
  <cp:lastPrinted>2011-02-28T12:33:00Z</cp:lastPrinted>
  <dcterms:modified xsi:type="dcterms:W3CDTF">2011-02-28T10:41:00Z</dcterms:modified>
  <cp:revision>2</cp:revision>
  <dc:subject/>
  <dc:title>Флуоресцентные свойства 2’-биспиренильных конъюгатов олиго(2’-О-метилрибонуклеотидов)</dc:title>
</cp:coreProperties>
</file>